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编程错误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中常见的错误及其解决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程序总是出错？</w:t>
      </w:r>
      <w:r>
        <w:rPr>
          <w:sz w:val="32"/>
          <w:szCs w:val="32"/>
        </w:rPr>
        <w:t>&lt;/p&gt;&lt;p&gt;&lt;img src="/static-img/WKAkwRAXej7Sk0Pzy0WYHCZcifPYeqXDs0qcPJDhOaSo32-xcj8INQwYIRNJmjpo.jpg"&gt;&lt;/p&gt;&lt;p&gt;</w:t>
      </w:r>
      <w:r>
        <w:rPr>
          <w:sz w:val="32"/>
          <w:szCs w:val="32"/>
        </w:rPr>
        <w:t>在编写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程序的过程中，我们往往会遇到各种各样的问题。有时候，一个小小的错误就能导致整个程序崩溃。今天，我要和大家分享一下我在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时遇到的经历，以及如何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理解指针？</w:t>
      </w:r>
      <w:r>
        <w:rPr>
          <w:sz w:val="32"/>
          <w:szCs w:val="32"/>
        </w:rPr>
        <w:t>&lt;/p&gt;&lt;p&gt;&lt;img src="/static-img/fclbZydmq_VVwSsBBEoN5yZcifPYeqXDs0qcPJDhOaTNDqGspnrnJdV6F74fLIrJJIkYMfuLojpZlPFyQfh0ph4p-Foosnr_KOcwJwWpuH91w2ZRjbASbTUbJ7XMkDEi-fd14JptYvBRbfbTJNiAjljKjd4Zjh24VhXLC4NTqAc.jpg"&gt;&lt;/p&gt;&lt;p&gt;</w:t>
      </w:r>
      <w:r>
        <w:rPr>
          <w:sz w:val="32"/>
          <w:szCs w:val="32"/>
        </w:rPr>
        <w:t>在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时候，我们很快就会接触到指针这个概念。但很多人都知道，指针容易引起误解，因为它代表的是内存地址，而不是实际的值。这一点可能看起来简单，但实际操作中却常常让人头疼。在处理数组时，如果不正确地使用指针，就可能会出现意料之外的问题，比如说访问越界或者读取错误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循环遍历数组时，如果没有检查索引是否超出了数组范围，就很容易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也就是犯下一个致命错误。在处理字符串或结构体等复杂数据类型时，这种风险更大。因此，在使用指针之前，要确保自己对其工作原理有深刻理解，并且始终保持谨慎态度。</w:t>
      </w:r>
      <w:r>
        <w:rPr>
          <w:sz w:val="32"/>
          <w:szCs w:val="32"/>
        </w:rPr>
        <w:t>&lt;/p&gt;&lt;p&gt;&lt;img src="/static-img/vyJARXvtcWUF_saNW8XSJCZcifPYeqXDs0qcPJDhOaTNDqGspnrnJdV6F74fLIrJJIkYMfuLojpZlPFyQfh0ph4p-Foosnr_KOcwJwWpuH91w2ZRjbASbTUbJ7XMkDEi-fd14JptYvBRbfbTJNiAjljKjd4Zjh24VhXLC4NTqAc.jpg"&gt;&lt;/p&gt;&lt;p&gt;</w:t>
      </w:r>
      <w:r>
        <w:rPr>
          <w:sz w:val="32"/>
          <w:szCs w:val="32"/>
        </w:rPr>
        <w:t>怎样避免多重声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写代码时，有时候我们可能会无意间多次声明同一个变量，这个问题尤其是在函数内部特别明显。如果你不注意，多次声明同名变量将导致不可预测的行为，不仅效率低下，而且还容易造成逻辑混乱。</w:t>
      </w:r>
      <w:r>
        <w:rPr>
          <w:sz w:val="32"/>
          <w:szCs w:val="32"/>
        </w:rPr>
        <w:t>&lt;/p&gt;&lt;p&gt;&lt;img src="/static-img/vDeENKUe0O026hCNVxnm5yZcifPYeqXDs0qcPJDhOaTNDqGspnrnJdV6F74fLIrJJIkYMfuLojpZlPFyQfh0ph4p-Foosnr_KOcwJwWpuH91w2ZRjbASbTUbJ7XMkDEi-fd14JptYvBRbfbTJNiAjljKjd4Zjh24VhXLC4NTqAc.jpg"&gt;&lt;/p&gt;&lt;p&gt;</w:t>
      </w:r>
      <w:r>
        <w:rPr>
          <w:sz w:val="32"/>
          <w:szCs w:val="32"/>
        </w:rPr>
        <w:t>例如，当你尝试定义两个不同的整数但却用了相同名字来表示它们，你就会发现你的代码变得难以维护和理解。你必须仔细检查每个地方，以确保没有重复定义同名变量。而且，一旦发生这种情况，即使只是少许改动，也很难找到并修正所有相关的地方。这是一个典型例子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优化循环性能？</w:t>
      </w:r>
      <w:r>
        <w:rPr>
          <w:sz w:val="32"/>
          <w:szCs w:val="32"/>
        </w:rPr>
        <w:t>&lt;/p&gt;&lt;p&gt;&lt;img src="/static-img/yGiiN88scCNdpqHgLbFRYiZcifPYeqXDs0qcPJDhOaTNDqGspnrnJdV6F74fLIrJJIkYMfuLojpZlPFyQfh0ph4p-Foosnr_KOcwJwWpuH91w2ZRjbASbTUbJ7XMkDEi-fd14JptYvBRbfbTJNiAjljKjd4Zjh24VhXLC4NTqAc.jpg"&gt;&lt;/p&gt;&lt;p&gt;</w:t>
      </w:r>
      <w:r>
        <w:rPr>
          <w:sz w:val="32"/>
          <w:szCs w:val="32"/>
        </w:rPr>
        <w:t>当涉及到循环次数较多或者执行时间较长的情况时，循环性能成为关注点之一。对于一些简单的算法来说，可以通过减少循环次数或提高单次迭代效率来提升性能。此外，还可以考虑是否可以利用并行处理技术来加速计算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了解如何优化这些高级算法就像是在黑箱里随机敲击键盘一样，无从谈起。当我们意识到了这一点，我们就开始思考怎么才能精确地控制我们的代码，让它更加高效、快速地完成任务。这需要不断练习和实践，以便掌握那些让我们的代码跑得更快、更稳定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内存分配与回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存管理是现代计算机科学中的重要组成部分，它涉及创建、销毁对象以及追踪资源分配状态。在某些情况下，如果不恰当地进行内存分配和回收，将导致严重的问题，如泄露或悬挂（</w:t>
      </w:r>
      <w:r>
        <w:rPr>
          <w:sz w:val="32"/>
          <w:szCs w:val="32"/>
        </w:rPr>
        <w:t>dangling pointers</w:t>
      </w:r>
      <w:r>
        <w:rPr>
          <w:sz w:val="32"/>
          <w:szCs w:val="32"/>
        </w:rPr>
        <w:t>），这意味着系统无法释放已经分配给已删除对象的内存空间，从而导致资源耗尽甚至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样的后果，我们需要熟悉标准库提供的一些功能，比如</w:t>
      </w:r>
      <w:r>
        <w:rPr>
          <w:sz w:val="32"/>
          <w:szCs w:val="32"/>
        </w:rPr>
        <w:t>malloc()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ree()</w:t>
      </w:r>
      <w:r>
        <w:rPr>
          <w:sz w:val="32"/>
          <w:szCs w:val="32"/>
        </w:rPr>
        <w:t>等，以及智能指针，它们能够自动管理动态分配的对象，使得开发者不必手动调用</w:t>
      </w:r>
      <w:r>
        <w:rPr>
          <w:sz w:val="32"/>
          <w:szCs w:val="32"/>
        </w:rPr>
        <w:t>delete</w:t>
      </w:r>
      <w:r>
        <w:rPr>
          <w:sz w:val="32"/>
          <w:szCs w:val="32"/>
        </w:rPr>
        <w:t>运算符，从而减少潜在错误。但即便如此，仍然需要非常谨慎，因为任何未初始化或未被释放掉的事物都是一枚定海神钓竿，对于可靠性至关重要的大型项目来说，是绝不能忽视的小事儿呢。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意味着系统崩溃，所以这是非常关键的一个方面需要认真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调试程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试是软件开发过程中的关键步骤之一。当我们的程序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运行结果与预期不同时，我们就不得不进入调试模式寻找原因。一种有效方法是打印出关键变量和函数调用栈信息，以便查看当前执行路径及其参数值。但如果打印过多，或选择了错误位置，那么输出信息将变得繁琐而无意义，反而增加了困惑程度，因此应尽量精准定位问题所在地域，然后再进行详细分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种方法叫断言测试，这允许我们验证特定的条件成立前提下的行为。如果条件失败，则抛出异常通知开发人员哪里的逻辑存在漏洞。不过，有时候断言语句本身也是源头上的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因为它们只测试假设性的条件，而不是实际上发生的情况，所以要格外小心设置断言语句，并且保证他们不会阻止正常流程运行，只有真正发生异常才触发报警信号以防止进一步损害系统稳定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静态链接器？为什么它那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态链接器通常用于连接生成目标文件（</w:t>
      </w:r>
      <w:r>
        <w:rPr>
          <w:sz w:val="32"/>
          <w:szCs w:val="32"/>
        </w:rPr>
        <w:t>.o</w:t>
      </w:r>
      <w:r>
        <w:rPr>
          <w:sz w:val="32"/>
          <w:szCs w:val="32"/>
        </w:rPr>
        <w:t>）文件集合成最终可执行文件。这种方式相对于共享库有一些优势：首先，它使应用程序完全独立于其他库；第二，由于所有必要模块都是直接包含其中，因此加载速度通常比依赖共享库快；最后，更安全，因其不会受到恶意攻击者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也有一些缺点：因为目标文件包含了所有所需模块，所以它们占据更多磁盘空间；另外，当更新某个公共模块内容变化后，要重新编译整个应用程序才能获得新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没有最佳答案，只能根据具体需求决定是否采用静态链接还是动态链接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几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强调的是，每个新的项目都会带来新的挑战，无论大小多少，都应该从基础知识开始构建良好的架构，同时学会适应环境变化，最好培养自己的习惯，比如养成日记记录下来每天学到的新知识，从书籍到网络资料，再到实践实验，都不要忘记记录下来，这样才能慢慢积累经验丰富起来。我相信这样逐渐建立起来的一套体系，将帮助你更好地解决那些令人抓狂的事情，让你的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经历成为过去，而不是未来。</w:t>
      </w:r>
      <w:r>
        <w:rPr>
          <w:sz w:val="32"/>
          <w:szCs w:val="32"/>
        </w:rPr>
        <w:t>&lt;/p&gt;&lt;p&gt;&lt;a href = "/doc/466567-C</w:t>
      </w:r>
      <w:r>
        <w:rPr>
          <w:sz w:val="32"/>
          <w:szCs w:val="32"/>
        </w:rPr>
        <w:t>语言编程错误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中常见的错误及其解决方法</w:t>
      </w:r>
      <w:r>
        <w:rPr>
          <w:sz w:val="32"/>
          <w:szCs w:val="32"/>
        </w:rPr>
        <w:t>.doc" rel="alternate" download="466567-C</w:t>
      </w:r>
      <w:r>
        <w:rPr>
          <w:sz w:val="32"/>
          <w:szCs w:val="32"/>
        </w:rPr>
        <w:t>语言编程错误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中常见的错误及其解决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