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绽放的父女之恋一个温馨的故事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情感，叫做“父女情深”。这种情感不仅仅是血缘上的关系，更是一种无条件的爱、支持和理解。以下是一个关于这样一对父女的故事，他们之间的情感纠葛，让人心生暖意。</w:t>
      </w:r>
      <w:r>
        <w:rPr>
          <w:sz w:val="32"/>
          <w:szCs w:val="32"/>
        </w:rPr>
        <w:t>&lt;/p&gt;&lt;p&gt;&lt;img src="/static-img/rQCKoRvVpYObLTK6GMi_9J7PcuU4swBJd4ah4zQJXzZDhl1C9Fojqk7IpZzhzepn.jpg"&gt;&lt;/p&gt;&lt;p&gt;</w:t>
      </w:r>
      <w:r>
        <w:rPr>
          <w:sz w:val="32"/>
          <w:szCs w:val="32"/>
        </w:rPr>
        <w:t>亲密无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父亲总是为她打理好每一件事，无论是学校作业还是生活琐事，他都能够耐心地帮助她解决问题。而女儿也会常常跑到父亲身边倾诉她的烦恼，无论是什么时候，父亲都会抽出时间陪伴在她身边。这种依赖与信任，是他们之间最宝贵的情感基础。</w:t>
      </w:r>
      <w:r>
        <w:rPr>
          <w:sz w:val="32"/>
          <w:szCs w:val="32"/>
        </w:rPr>
        <w:t>&lt;/p&gt;&lt;p&gt;&lt;img src="/static-img/Avl38eLOINhjE-AQ-2tCoJ7PcuU4swBJd4ah4zQJXzZlpC7XwMspUwtskihvbLnyPv1h9sS0unIx1-VuppWpbs-a3HjkHUbyLC4EjA_QoDZ1IiCiPLYRX2QZedPaz_OFVgxu-19O5QbgmmXX-K8QrHux0d7zNsxFKEvTENCfsLc.jpg"&gt;&lt;/p&gt;&lt;p&gt;</w:t>
      </w:r>
      <w:r>
        <w:rPr>
          <w:sz w:val="32"/>
          <w:szCs w:val="32"/>
        </w:rPr>
        <w:t>相互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两人开始更加注重彼此的独立性和自立能力。尽管如此，他们仍然保持着相互尊重的心态。在家中，她总能看到他那认真的样子，在工作中，他也能体会到她的努力与付出。这份相互尊敬，不仅增进了他们之间的人际关系，也让两人成为了真正可以依靠对方的人。</w:t>
      </w:r>
      <w:r>
        <w:rPr>
          <w:sz w:val="32"/>
          <w:szCs w:val="32"/>
        </w:rPr>
        <w:t>&lt;/p&gt;&lt;p&gt;&lt;img src="/static-img/5HPBPWZSw4Y0050nZDqyQp7PcuU4swBJd4ah4zQJXzZlpC7XwMspUwtskihvbLnyPv1h9sS0unIx1-VuppWpbs-a3HjkHUbyLC4EjA_QoDZ1IiCiPLYRX2QZedPaz_OFVgxu-19O5QbgmmXX-K8QrHux0d7zNsxFKEvTENCfsLc.jpg"&gt;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他们喜欢一起去散步或看电影，这些共同的活动让他们有机会更好地了解彼此。她学会了父亲那种面对困难时不轻言放弃的心态，而他则从女儿那里学到了如何去享受生活的小确幸。这样的共度时光，不但加深了他们之间的情谊，也让这段旅程变得更加美好。</w:t>
      </w:r>
      <w:r>
        <w:rPr>
          <w:sz w:val="32"/>
          <w:szCs w:val="32"/>
        </w:rPr>
        <w:t>&lt;/p&gt;&lt;p&gt;&lt;img src="/static-img/cJREreJsd5ZN5hVrYwRPiZ7PcuU4swBJd4ah4zQJXzZlpC7XwMspUwtskihvbLnyPv1h9sS0unIx1-VuppWpbs-a3HjkHUbyLC4EjA_QoDZ1IiCiPLYRX2QZedPaz_OFVgxu-19O5QbgmmXX-K8QrHux0d7zNsxFKEvTENCfsLc.jp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遇到学习上的困难或者面临人生的选择时，她总是首先想到寻求父亲的意见。他总是在她的需要里给予充分的支持和鼓励，从他的身上，她学到了勇气和坚韧。当他遇到工作上的挑战或者个人经历中的挫折，她也是第一个站出来安慰并提供帮助的人。这份相互扶持，是他们关系中不可或缺的一部分。</w:t>
      </w:r>
      <w:r>
        <w:rPr>
          <w:sz w:val="32"/>
          <w:szCs w:val="32"/>
        </w:rPr>
        <w:t>&lt;/p&gt;&lt;p&gt;&lt;img src="/static-img/nGi_WAjVsYcnvVtECH46_J7PcuU4swBJd4ah4zQJXzZlpC7XwMspUwtskihvbLnyPv1h9sS0unIx1-VuppWpbs-a3HjkHUbyLC4EjA_QoDZ1IiCiPLYRX2QZedPaz_OFVgxu-19O5QbgmmXX-K8QrHux0d7zNsxFKEvTENCfsLc.jpg"&gt;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因为年纪差异导致沟通方式略显不同，但他们始终保持着开放的心态，对话始终坦诚无隐。他懂得用适合她的方式来表达自己的感情，而她也愿意倾听，并尽可能理解他的想法。在这种开放且真诚的情境下，他们之间的情愫越发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家庭中的许多传统习俗由母亲带起，由于母亲过世后，这些习惯就落在了孩子们身上。她珍视这些记忆，并将它们传递给自己的孩子们，以此来维系家族文化，同时也向孩子们展示了一种既强大的又温柔多样的女性形象。而对于那个独自一人抚养长大的男人来说，那个小姑娘成了他生命中的最后一片希望，一直陪伴至生命结束之日。这样的家庭连结，将“父女情深”这一概念铭刻在人们心里，让它成为永恒不变的事实。</w:t>
      </w:r>
      <w:r>
        <w:rPr>
          <w:sz w:val="32"/>
          <w:szCs w:val="32"/>
        </w:rPr>
        <w:t>&lt;/p&gt;&lt;p&gt;&lt;a href = "/doc/466580-</w:t>
      </w:r>
      <w:r>
        <w:rPr>
          <w:sz w:val="32"/>
          <w:szCs w:val="32"/>
        </w:rPr>
        <w:t>深情绽放的父女之恋一个温馨的故事分享</w:t>
      </w:r>
      <w:r>
        <w:rPr>
          <w:sz w:val="32"/>
          <w:szCs w:val="32"/>
        </w:rPr>
        <w:t>.doc" rel="alternate" download="466580-</w:t>
      </w:r>
      <w:r>
        <w:rPr>
          <w:sz w:val="32"/>
          <w:szCs w:val="32"/>
        </w:rPr>
        <w:t>深情绽放的父女之恋一个温馨的故事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