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小小花蕾深处前进探索生命之美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小小花蕾深处前进讲的是什么</w:t>
      </w:r>
      <w:r>
        <w:rPr>
          <w:sz w:val="32"/>
          <w:szCs w:val="32"/>
        </w:rPr>
        <w:t>&lt;/p&gt;&lt;p&gt;&lt;img src="/static-img/HPo8vSkhhJmiqJBFH1qDihzU5yY_E1UOuqUv6VIG8PuOJBpllJlzJBX7PIy1l123.jpg"&gt;&lt;/p&gt;&lt;p&gt;</w:t>
      </w:r>
      <w:r>
        <w:rPr>
          <w:sz w:val="32"/>
          <w:szCs w:val="32"/>
        </w:rPr>
        <w:t>在生命的旅途中，有些时刻我们会被一片迷雾所笼罩，无法确定方向。就像春天里那些刚刚绽放的小花蕾，它们尚未展开全部美丽，却充满了生机与希望。向这些小小花蕾深处前进，我们往往是在寻找答案，解开生活中的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生命之美</w:t>
      </w:r>
      <w:r>
        <w:rPr>
          <w:sz w:val="32"/>
          <w:szCs w:val="32"/>
        </w:rPr>
        <w:t>&lt;/p&gt;&lt;p&gt;&lt;img src="/static-img/kS1hY9jEQkpSSUqCkwDsLxzU5yY_E1UOuqUv6VIG8PsFVOeXg3vuAZtZY-NoxW3F2ruoBxoeCVoF1LDX6Yjp1BZCrc11UBizIzWtf5p0_9Q7x4lqUcXY0FqGdY_1dQjRist2j6YnfBKh4cNi4BRRQw.png"&gt;&lt;/p&gt;&lt;p&gt;</w:t>
      </w:r>
      <w:r>
        <w:rPr>
          <w:sz w:val="32"/>
          <w:szCs w:val="32"/>
        </w:rPr>
        <w:t>每当我走近那片即将盛开的花海，我总是能感受到一种难以言喻的情感。这不仅仅是一种欣赏，也是一种敬畏。在这短暂而又漫长的旅程中，每一个生命都有着自己的意义和价值，就像那些尚未完全开放的小花蕾，它们并非没有存在的价值，只是还在等待最佳的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逆境</w:t>
      </w:r>
      <w:r>
        <w:rPr>
          <w:sz w:val="32"/>
          <w:szCs w:val="32"/>
        </w:rPr>
        <w:t>&lt;/p&gt;&lt;p&gt;&lt;img src="/static-img/1q1AFFRpvDawGbSNCZ3W0xzU5yY_E1UOuqUv6VIG8PsFVOeXg3vuAZtZY-NoxW3F2ruoBxoeCVoF1LDX6Yjp1BZCrc11UBizIzWtf5p0_9Q7x4lqUcXY0FqGdY_1dQjRist2j6YnfBKh4cNi4BRRQw.png"&gt;&lt;/p&gt;&lt;p&gt;</w:t>
      </w:r>
      <w:r>
        <w:rPr>
          <w:sz w:val="32"/>
          <w:szCs w:val="32"/>
        </w:rPr>
        <w:t>然而，在这个过程中，我们也常常会遇到各种挑战和逆境。就像是春风拂过，但还是有可能遭受霜冻、干旱或疾病侵袭。当我们看到周围的一切似乎都在衰败的时候，那些看似微不足道的小花蕾却依然坚持着它们独特的声音，提醒着我们，即使是在最艰难的情况下，也要保持希望，不断地努力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迈出第一步</w:t>
      </w:r>
      <w:r>
        <w:rPr>
          <w:sz w:val="32"/>
          <w:szCs w:val="32"/>
        </w:rPr>
        <w:t>&lt;/p&gt;&lt;p&gt;&lt;img src="/static-img/QyrXxtjvdAVN85lanU1gVBzU5yY_E1UOuqUv6VIG8PsFVOeXg3vuAZtZY-NoxW3F2ruoBxoeCVoF1LDX6Yjp1BZCrc11UBizIzWtf5p0_9Q7x4lqUcXY0FqGdY_1dQjRist2j6YnfBKh4cNi4BRRQw.png"&gt;&lt;/p&gt;&lt;p&gt;</w:t>
      </w:r>
      <w:r>
        <w:rPr>
          <w:sz w:val="32"/>
          <w:szCs w:val="32"/>
        </w:rPr>
        <w:t>向小小花蕾深处前进，并不是一件容易的事情。这需要无数次的心跳，无数次的尝试，无数次的失败。但正如自然界中的万物，都必须经历成长和变革，最终才能达到其本质状态一样，我们也必须勇敢地迈出那一步，不论外界如何诋毁或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内心的声音</w:t>
      </w:r>
      <w:r>
        <w:rPr>
          <w:sz w:val="32"/>
          <w:szCs w:val="32"/>
        </w:rPr>
        <w:t>&lt;/p&gt;&lt;p&gt;&lt;img src="/static-img/9DzWSBPrbg1wa3NHZc0XUhzU5yY_E1UOuqUv6VIG8PsFVOeXg3vuAZtZY-NoxW3F2ruoBxoeCVoF1LDX6Yjp1BZCrc11UBizIzWtf5p0_9Q7x4lqUcXY0FqGdY_1dQjRist2j6YnfBKh4cNi4BRRQw.jpg"&gt;&lt;/p&gt;&lt;p&gt;</w:t>
      </w:r>
      <w:r>
        <w:rPr>
          <w:sz w:val="32"/>
          <w:szCs w:val="32"/>
        </w:rPr>
        <w:t>真正重要的是找到内心的声音，那个告诉你继续走下去，是因为你的存在对这个世界至关重要。你并不需要去追求别人的认可，你只需专注于自己，这样，你就会发现真正属于你的道路。而这条路，就是从那些仍旧静静躺在地上的、小小花蕾开始，一步一步地去探索、去理解、去体验，用自己的方式来定义“美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传统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小小花蕾深处前进讲的是什么？它讲述的是关于生命力的永恒话题——持续前行，无论环境如何变化，都要保持信念，相信自己能够实现梦想。如果每个人都能像那些无声但坚定的植物一样，将眼前的困难视为成长机会，那么我们的世界将更加丰富多彩，更具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忽略了历史和文化，而是通过学习过去，为现在提供力量，同时又不忘初心，以新的视角来审视生活。不管时代怎样变化，只要我们始终记得那个来自内心的声音，那些曾经见证过岁月更替的小草根，对于任何人来说都是宝贵的财富。</w:t>
      </w:r>
      <w:r>
        <w:rPr>
          <w:sz w:val="32"/>
          <w:szCs w:val="32"/>
        </w:rPr>
        <w:t>&lt;/p&gt;&lt;p&gt;&lt;a href = "/doc/466652-</w:t>
      </w:r>
      <w:r>
        <w:rPr>
          <w:sz w:val="32"/>
          <w:szCs w:val="32"/>
        </w:rPr>
        <w:t>向小小花蕾深处前进探索生命之美与挑战</w:t>
      </w:r>
      <w:r>
        <w:rPr>
          <w:sz w:val="32"/>
          <w:szCs w:val="32"/>
        </w:rPr>
        <w:t>.doc" rel="alternate" download="466652-</w:t>
      </w:r>
      <w:r>
        <w:rPr>
          <w:sz w:val="32"/>
          <w:szCs w:val="32"/>
        </w:rPr>
        <w:t>向小小花蕾深处前进探索生命之美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