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我就告诉你这本书怎么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总是被各种各样的信息和娱乐吸引，时不时会有那么一本书籍像“扶摇柳真真”那样静悄悄地出现在我们的视野中。它是一部关于年轻女性成长与爱情的故事，通过主角真真的经历展现了一个温柔而又坚韧的女性形象。</w:t>
      </w:r>
      <w:r>
        <w:rPr>
          <w:sz w:val="32"/>
          <w:szCs w:val="32"/>
        </w:rPr>
        <w:t>&lt;/p&gt;&lt;p&gt;&lt;img src="/static-img/LebC0i5oTtiNbEMXN2QxCZ96iTLTJ85R8nkhOrkcTrZgPX0GPkpiT7OeDMVfLdmb.jpg"&gt;&lt;/p&gt;&lt;p&gt;</w:t>
      </w:r>
      <w:r>
        <w:rPr>
          <w:sz w:val="32"/>
          <w:szCs w:val="32"/>
        </w:rPr>
        <w:t>想象一下，你正在翻阅这本书，每当你遇到感人或激动的情节，都能感觉到文字中的每一个字都充满了温度，就像是作者亲自给你讲述一样。这样的阅读体验，让人难以忘怀。在这个快节奏的时代，“扶摇柳真真的免费阅读”就像是给我们的一片清新空气，让我们能够暂时逃离繁忙，为自己的心灵注入一些宁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问，这样的事情怎么实现呢？其实很简单，只需要找到合适的地方，那里提供“扶摇柳真真的免费阅读”，就可以享受到这种独特的阅读体验。不论你是在公园、图书馆还是咖啡厅，无论何时何地，只要有网络，你都可以随时开始你的旅程。</w:t>
      </w:r>
      <w:r>
        <w:rPr>
          <w:sz w:val="32"/>
          <w:szCs w:val="32"/>
        </w:rPr>
        <w:t>&lt;/p&gt;&lt;p&gt;&lt;img src="/static-img/NjxTEgYqmtaWdaRiaoHJ7596iTLTJ85R8nkhOrkcTra9br-SbRQaO1CG54Hd4lj1NxWnw7w1cIpgIDI4NLLO-aQhi5cYOfpRiAb10_6PKxocGfniR37BExtlIaLyTdaTsQML69Pg23FmB7s374Lu5Jh7seHRbtH28JYr5mhbBqD_PDpX7wRHIAd7hYQ4SDZY1zIpQbJoTLNissZxin0aAg.jpg"&gt;&lt;/p&gt;&lt;p&gt;</w:t>
      </w:r>
      <w:r>
        <w:rPr>
          <w:sz w:val="32"/>
          <w:szCs w:val="32"/>
        </w:rPr>
        <w:t>当然啦，这种自由也带来了一些责任。如果你决定去读“扶摇柳真真的免费阅读”，记得不要打断别人的工作，也不要影响周围人的氛围，毕竟这是个共享空间嘛。不过，如果是真正喜欢这本书的人，可以考虑购买实体书或者电子版支持作者，这样大家都赢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有人向你推荐这本《扶摇柳》，或者看到网上流传着关于这部小说的话题，不妨尝试一下“扶摇柳真真的免费阅读”。让自己沉浸在那个平凡却又不凡的小镇生活中，看看主人公如何从零到英雄，从而发现更多关于生命意义和爱情秘密的事情。</w:t>
      </w:r>
      <w:r>
        <w:rPr>
          <w:sz w:val="32"/>
          <w:szCs w:val="32"/>
        </w:rPr>
        <w:t>&lt;/p&gt;&lt;p&gt;&lt;img src="/static-img/u8vTw88Rz8-rX-YxDmPm4Z96iTLTJ85R8nkhOrkcTra9br-SbRQaO1CG54Hd4lj1NxWnw7w1cIpgIDI4NLLO-aQhi5cYOfpRiAb10_6PKxocGfniR37BExtlIaLyTdaTsQML69Pg23FmB7s374Lu5Jh7seHRbtH28JYr5mhbBqD_PDpX7wRHIAd7hYQ4SDZY1zIpQbJoTLNissZxin0aAg.jpg"&gt;&lt;/p&gt;&lt;p&gt;&lt;a href = "/doc/466703-</w:t>
      </w:r>
      <w:r>
        <w:rPr>
          <w:sz w:val="32"/>
          <w:szCs w:val="32"/>
        </w:rPr>
        <w:t>扶摇柳真真免费阅读我就告诉你这本书怎么样了</w:t>
      </w:r>
      <w:r>
        <w:rPr>
          <w:sz w:val="32"/>
          <w:szCs w:val="32"/>
        </w:rPr>
        <w:t>.doc" rel="alternate" download="466703-</w:t>
      </w:r>
      <w:r>
        <w:rPr>
          <w:sz w:val="32"/>
          <w:szCs w:val="32"/>
        </w:rPr>
        <w:t>扶摇柳真真免费阅读我就告诉你这本书怎么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