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说疼男生越扎的视频网络挑衅中的角色扮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网络挑衅中出现了“女生说疼男生越扎的视频”？</w:t>
      </w:r>
      <w:r>
        <w:rPr>
          <w:sz w:val="32"/>
          <w:szCs w:val="32"/>
        </w:rPr>
        <w:t>&lt;/p&gt;&lt;p&gt;&lt;img src="/static-img/DiBUBeOltCKqe_rDBm-tFIXaQ6kKKnOPlhrbNW3u93Io-XLA1UwDvpXsI4i7cYSq.jpg"&gt;&lt;/p&gt;&lt;p&gt;</w:t>
      </w:r>
      <w:r>
        <w:rPr>
          <w:sz w:val="32"/>
          <w:szCs w:val="32"/>
        </w:rPr>
        <w:t>在这个信息爆炸的时代，网络上充斥着各种各样的内容，有的触动人心，有的则让人啼笑皆非。其中，“女生说疼男生越扎”的视频就是这样一种现象，它在网络上引起了不小的轰动，让很多人对这种现象产生了好奇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背后的心理原因是什么？</w:t>
      </w:r>
      <w:r>
        <w:rPr>
          <w:sz w:val="32"/>
          <w:szCs w:val="32"/>
        </w:rPr>
        <w:t>&lt;/p&gt;&lt;p&gt;&lt;img src="/static-img/xc2jnySLoHCHGWV13zY8D4XaQ6kKKnOPlhrbNW3u93Kf_5lRRGhKaTBBdaf_qSQtyD-sk4fgE0keo2J-ymuxj8Qp9qzxHvEwoIGuoX98bONZWlWMJgzGfcDpDOetxgBPgZfXJFWzvaGhl1WDX3OCiA.jpg"&gt;&lt;/p&gt;&lt;p&gt;</w:t>
      </w:r>
      <w:r>
        <w:rPr>
          <w:sz w:val="32"/>
          <w:szCs w:val="32"/>
        </w:rPr>
        <w:t>首先，我们要了解的是，这种行为背后可能隐藏着一些心理学上的原理，比如人们为了获得关注和认同感，不惜采取极端或夸张的手段。在网红文化盛行的今天，个人的品牌价值和粉丝数量成为了衡量一个人的重要指标之一，因此有些人会通过这种方式来吸引更多的人注意到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挑衷中的角色扮演有多复杂？</w:t>
      </w:r>
      <w:r>
        <w:rPr>
          <w:sz w:val="32"/>
          <w:szCs w:val="32"/>
        </w:rPr>
        <w:t>&lt;/p&gt;&lt;p&gt;&lt;img src="/static-img/-DtgcDyCPRWXjl2TA2dThIXaQ6kKKnOPlhrbNW3u93Kf_5lRRGhKaTBBdaf_qSQtyD-sk4fgE0keo2J-ymuxj8Qp9qzxHvEwoIGuoX98bONZWlWMJgzGfcDpDOetxgBPgZfXJFWzvaGhl1WDX3OCiA.jpg"&gt;&lt;/p&gt;&lt;p&gt;</w:t>
      </w:r>
      <w:r>
        <w:rPr>
          <w:sz w:val="32"/>
          <w:szCs w:val="32"/>
        </w:rPr>
        <w:t>其次，我们需要认识到，在网络挑衅中，每个人都在扮演不同的角色。对于那些主动制造这类内容的人来说，他们可能是在用一种虚构的情境来表达自己的不满或者幽默感。而观众也并不是简单地被这些内容所影响，而是参与到了这个互动游戏当中，用他们的点赞、评论和分享来回应和扩散这些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如何应对此类问题？</w:t>
      </w:r>
      <w:r>
        <w:rPr>
          <w:sz w:val="32"/>
          <w:szCs w:val="32"/>
        </w:rPr>
        <w:t>&lt;/p&gt;&lt;p&gt;&lt;img src="/static-img/X7MU4t6CSbixeLwvhWqJEIXaQ6kKKnOPlhrbNW3u93Kf_5lRRGhKaTBBdaf_qSQtyD-sk4fgE0keo2J-ymuxj8Qp9qzxHvEwoIGuoX98bONZWlWMJgzGfcDpDOetxgBPgZfXJFWzvaGhl1WDX3OCiA.jpg"&gt;&lt;/p&gt;&lt;p&gt;</w:t>
      </w:r>
      <w:r>
        <w:rPr>
          <w:sz w:val="32"/>
          <w:szCs w:val="32"/>
        </w:rPr>
        <w:t>社会媒体平台作为信息传播的一大渠道，对于此类问题应当采取积极态度进行管理。比如，可以通过算法调整推荐系统，使得那些过分夸张或具有伤害性质的问题无法快速传播；同时，也可以提供教育资源帮助用户学会如何识别并处理这种类型的问题，从而营造一个更加健康、文明的社交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应该如何正确理解这样的视频？</w:t>
      </w:r>
      <w:r>
        <w:rPr>
          <w:sz w:val="32"/>
          <w:szCs w:val="32"/>
        </w:rPr>
        <w:t>&lt;/p&gt;&lt;p&gt;&lt;img src="/static-img/ITmIsRNeQKVDlRI5ewMmqoXaQ6kKKnOPlhrbNW3u93Kf_5lRRGhKaTBBdaf_qSQtyD-sk4fgE0keo2J-ymuxj8Qp9qzxHvEwoIGuoX98bONZWlWMJgzGfcDpDOetxgBPgZfXJFWzvaGhl1WDX3OCiA.jpg"&gt;&lt;/p&gt;&lt;p&gt;</w:t>
      </w:r>
      <w:r>
        <w:rPr>
          <w:sz w:val="32"/>
          <w:szCs w:val="32"/>
        </w:rPr>
        <w:t>对于观看者来说，最重要的是学会正确理解这样的视频。这并不意味着我们应该去模仿或者支持这样的行为，而是应该从中学习到关于沟通技巧、情绪表达以及互联网素养等方面的一些知识。此外，还需要培养批判性思维，不断地审视所接收到的信息，并根据实际情况做出合理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会怎样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未来社会媒体平台更可能采用更为精细化的地理位置服务、兴趣偏好分析等手段，以减少不良信息传播，同时鼓励创造性的表达。但即便如此，保持警觉与自我反省仍然是一个必要且永恒的话题，因为只要存在人类交流，就必定伴随着误解与冲突。</w:t>
      </w:r>
      <w:r>
        <w:rPr>
          <w:sz w:val="32"/>
          <w:szCs w:val="32"/>
        </w:rPr>
        <w:t>&lt;/p&gt;&lt;p&gt;&lt;a href = "/doc/466712-</w:t>
      </w:r>
      <w:r>
        <w:rPr>
          <w:sz w:val="32"/>
          <w:szCs w:val="32"/>
        </w:rPr>
        <w:t>女生说疼男生越扎的视频网络挑衅中的角色扮演</w:t>
      </w:r>
      <w:r>
        <w:rPr>
          <w:sz w:val="32"/>
          <w:szCs w:val="32"/>
        </w:rPr>
        <w:t>.doc" rel="alternate" download="466712-</w:t>
      </w:r>
      <w:r>
        <w:rPr>
          <w:sz w:val="32"/>
          <w:szCs w:val="32"/>
        </w:rPr>
        <w:t>女生说疼男生越扎的视频网络挑衅中的角色扮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