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手一点一点往下移动视频</w:t>
      </w:r>
      <w:r>
        <w:rPr>
          <w:sz w:val="48"/>
          <w:szCs w:val="48"/>
        </w:rPr>
        <w:t>-</w:t>
      </w:r>
      <w:r>
        <w:rPr>
          <w:sz w:val="48"/>
          <w:szCs w:val="48"/>
        </w:rPr>
        <w:t>画面渐变他眼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互联网上最为流行的信息形式之一。无论是短视频、直播还是纪录片，每一次点击都可能带来惊喜与发现。而在这些视频背后，有一个不为人知的故事——编者手中的故事。</w:t>
      </w:r>
      <w:r>
        <w:rPr>
          <w:sz w:val="32"/>
          <w:szCs w:val="32"/>
        </w:rPr>
        <w:t>&lt;/p&gt;&lt;p&gt;&lt;img src="/static-img/sPn19FsfYexMbESDEDT7-6WAlqYMDEspPDGHF8BzL6Vh6tZVy2nN8kZIlrdmibWt.jpg"&gt;&lt;/p&gt;&lt;p&gt;</w:t>
      </w:r>
      <w:r>
        <w:rPr>
          <w:sz w:val="32"/>
          <w:szCs w:val="32"/>
        </w:rPr>
        <w:t>他的手一点一点往下移动视频，就像是在讲述一段段精彩纷呈的人生篇章。每当他停下指针，在屏幕上选定某个时刻，那里隐藏着一段未曾被揭开的情感深处。在这一瞬间，他的心中充满了期待，也许是一次意外的发现，或是一个心灵上的触动。</w:t>
      </w:r>
      <w:r>
        <w:rPr>
          <w:sz w:val="32"/>
          <w:szCs w:val="32"/>
        </w:rPr>
        <w:t>&lt;/p&gt;&lt;p&gt;</w:t>
      </w:r>
      <w:r>
        <w:rPr>
          <w:sz w:val="32"/>
          <w:szCs w:val="32"/>
        </w:rPr>
        <w:t>例如，在一个关于自然探险的系列影片中，观众们见证了一位摄影师如何耐心地等待野生动物出现。他的手一点一点往下移动视频，捕捉到了几只羚羊静静饮水的一幕，这幅画面让人仿佛置身于大草原之中，与那些自由自在地生活着的生物共享那份宁静与美丽。</w:t>
      </w:r>
      <w:r>
        <w:rPr>
          <w:sz w:val="32"/>
          <w:szCs w:val="32"/>
        </w:rPr>
        <w:t>&lt;/p&gt;&lt;p&gt;&lt;img src="/static-img/PZ26ZPwKlXsDEhhJtvE1M6WAlqYMDEspPDGHF8BzL6Ub7JwcXXtrdjtHgrDSW2DgGudBcwZmIgRyViRZx1MXVRyDSv0fXdVGzGAJ82hgc3vGpt5vEKsKwwcng5pIMlkBh_Jkjd_escracmODX79p5cvQS-rTNX9cSMjXajg75yYa49KVaBspB9f4lKiN-RKJuTGylf6u438WDOv1Md4NSg.jpg"&gt;&lt;/p&gt;&lt;p&gt;</w:t>
      </w:r>
      <w:r>
        <w:rPr>
          <w:sz w:val="32"/>
          <w:szCs w:val="32"/>
        </w:rPr>
        <w:t>再如，在另一部纪实电影中，一名记者通过长达数年的追踪记录了一个城市街头小贩从早到晚辛勤工作的小细节。他的手缓慢而坚定地向前推进，每次点按都会揭示出不同的小人物背后的故事，让观众们对他们有了更深层次的理解和尊重。</w:t>
      </w:r>
      <w:r>
        <w:rPr>
          <w:sz w:val="32"/>
          <w:szCs w:val="32"/>
        </w:rPr>
        <w:t>&lt;/p&gt;&lt;p&gt;</w:t>
      </w:r>
      <w:r>
        <w:rPr>
          <w:sz w:val="32"/>
          <w:szCs w:val="32"/>
        </w:rPr>
        <w:t>还有在社交媒体上，一位艺术家利用手机拍摄自己创作过程中的每一步动作，他的手动作细腻且熟练，就像是在给自己的作品进行现场解说一样。他的手一点一点往下移动视频，不仅展示了他对艺术品质控严格要求，更传递出了他对分享和学习态度的一种开放性。</w:t>
      </w:r>
      <w:r>
        <w:rPr>
          <w:sz w:val="32"/>
          <w:szCs w:val="32"/>
        </w:rPr>
        <w:t>&lt;/p&gt;&lt;p&gt;&lt;img src="/static-img/Lg4hPRRk8fpJDK52DprMVaWAlqYMDEspPDGHF8BzL6Ub7JwcXXtrdjtHgrDSW2DgGudBcwZmIgRyViRZx1MXVRyDSv0fXdVGzGAJ82hgc3vGpt5vEKsKwwcng5pIMlkBh_Jkjd_escracmODX79p5cvQS-rTNX9cSMjXajg75yYa49KVaBspB9f4lKiN-RKJuTGylf6u438WDOv1Md4NSg.jpg"&gt;&lt;/p&gt;&lt;p&gt;</w:t>
      </w:r>
      <w:r>
        <w:rPr>
          <w:sz w:val="32"/>
          <w:szCs w:val="32"/>
        </w:rPr>
        <w:t>总之，无论是专业制作还是个人记录，其背后都有一个人——那个选择性的编辑者，用他那微妙而又明确的手势，将世界万千情感展现在我们眼前。在这个信息爆炸时代，他的手所做出的选择，决定了我们看到的是什么样的世界，是怎样的人生图景。而这，就是“他的手一点</w:t>
      </w:r>
      <w:r>
        <w:rPr>
          <w:sz w:val="32"/>
          <w:szCs w:val="32"/>
        </w:rPr>
        <w:t>punkt;</w:t>
      </w:r>
      <w:r>
        <w:rPr>
          <w:sz w:val="32"/>
          <w:szCs w:val="32"/>
        </w:rPr>
        <w:t>往</w:t>
      </w:r>
      <w:r>
        <w:rPr>
          <w:sz w:val="32"/>
          <w:szCs w:val="32"/>
        </w:rPr>
        <w:t>downmovevideo”</w:t>
      </w:r>
      <w:r>
        <w:rPr>
          <w:sz w:val="32"/>
          <w:szCs w:val="32"/>
        </w:rPr>
        <w:t>的真正魅力所在。</w:t>
      </w:r>
      <w:r>
        <w:rPr>
          <w:sz w:val="32"/>
          <w:szCs w:val="32"/>
        </w:rPr>
        <w:t>&lt;/p&gt;&lt;p&gt;&lt;a href = "/doc/466753-</w:t>
      </w:r>
      <w:r>
        <w:rPr>
          <w:sz w:val="32"/>
          <w:szCs w:val="32"/>
        </w:rPr>
        <w:t>他的手一点一点往下移动视频</w:t>
      </w:r>
      <w:r>
        <w:rPr>
          <w:sz w:val="32"/>
          <w:szCs w:val="32"/>
        </w:rPr>
        <w:t>-</w:t>
      </w:r>
      <w:r>
        <w:rPr>
          <w:sz w:val="32"/>
          <w:szCs w:val="32"/>
        </w:rPr>
        <w:t>画面渐变他眼中的故事</w:t>
      </w:r>
      <w:r>
        <w:rPr>
          <w:sz w:val="32"/>
          <w:szCs w:val="32"/>
        </w:rPr>
        <w:t>.doc" rel="alternate" download="466753-</w:t>
      </w:r>
      <w:r>
        <w:rPr>
          <w:sz w:val="32"/>
          <w:szCs w:val="32"/>
        </w:rPr>
        <w:t>他的手一点一点往下移动视频</w:t>
      </w:r>
      <w:r>
        <w:rPr>
          <w:sz w:val="32"/>
          <w:szCs w:val="32"/>
        </w:rPr>
        <w:t>-</w:t>
      </w:r>
      <w:r>
        <w:rPr>
          <w:sz w:val="32"/>
          <w:szCs w:val="32"/>
        </w:rPr>
        <w:t>画面渐变他眼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