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惹婚俏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年轻人追求的不仅是成功，还有那份美好的爱情。然而，在众多人的生活中，有些人可能会因为一些原因而错过了属于自己的幸福时刻。而今天，我要和你分享的是一种特殊的情感体验——“惹婚”。</w:t>
      </w:r>
      <w:r>
        <w:rPr>
          <w:sz w:val="32"/>
          <w:szCs w:val="32"/>
        </w:rPr>
        <w:t>&lt;/p&gt;&lt;p&gt;&lt;img src="/static-img/5RSzHKo7uDypHd0FuNemygH4-YEyljKHkt8pF6eVtRUUyCmgps4I4dHwhYJcRZ5v.jpg"&gt;&lt;/p&gt;&lt;p&gt;</w:t>
      </w:r>
      <w:r>
        <w:rPr>
          <w:sz w:val="32"/>
          <w:szCs w:val="32"/>
        </w:rPr>
        <w:t>惹婚：一场意外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李明偶然间参加了一次朋友组织的小型聚会。那是一个充满欢笑和音乐的地方，每个人都似乎忘记了时间和烦恼，只想享受这份难得的放松。正当他准备离开的时候，他注意到一个女孩，她坐在角落里静静地喝着酒，那种孤独让李明心生怜悯。他走过去，用最温柔的声音问候她。</w:t>
      </w:r>
      <w:r>
        <w:rPr>
          <w:sz w:val="32"/>
          <w:szCs w:val="32"/>
        </w:rPr>
        <w:t>&lt;/p&gt;&lt;p&gt;&lt;img src="/static-img/nhhvNvlOcnOwiwwh0gACHQH4-YEyljKHkt8pF6eVtRVhHXVuyWpMt2pveqnqEVUp7Emch7R-DmgXe2_yhY4xwZb14Y2mGXHwJ17QTDvpuWw9hXRgWsqi8FxjuP5akxK8KwgRKWJaiM8GM1uXN__5qFz5l7UOKUNumNpb626zV3O4QEnd-kLaALG9Q2isao6pbrJdgjC1WjL3iPlQH21Xlg.jpg"&gt;&lt;/p&gt;&lt;p&gt;</w:t>
      </w:r>
      <w:r>
        <w:rPr>
          <w:sz w:val="32"/>
          <w:szCs w:val="32"/>
        </w:rPr>
        <w:t>那个女孩叫做王丽，是个独立自主的人物。她对李明说：“我今天来这里，就是为了逃离一下现实。”她告诉他，她最近工作压力大，感情上也遇到了困难。在这个无助之际，她选择了暂时远离一切，把自己埋藏起来。但是，当她的目光与李明相交时，她突然感觉到了一丝不同，这个陌生的男孩，或许能带给她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逐渐靠近</w:t>
      </w:r>
      <w:r>
        <w:rPr>
          <w:sz w:val="32"/>
          <w:szCs w:val="32"/>
        </w:rPr>
        <w:t>&lt;/p&gt;&lt;p&gt;&lt;img src="/static-img/Up1VNn_Am2uJJGW6rZAkEAH4-YEyljKHkt8pF6eVtRVhHXVuyWpMt2pveqnqEVUp7Emch7R-DmgXe2_yhY4xwZb14Y2mGXHwJ17QTDvpuWw9hXRgWsqi8FxjuP5akxK8KwgRKWJaiM8GM1uXN__5qFz5l7UOKUNumNpb626zV3O4QEnd-kLaALG9Q2isao6pbrJdgjC1WjL3iPlQH21Xlg.jpg"&gt;&lt;/p&gt;&lt;p&gt;</w:t>
      </w:r>
      <w:r>
        <w:rPr>
          <w:sz w:val="32"/>
          <w:szCs w:val="32"/>
        </w:rPr>
        <w:t>随着时间的流逝，李明与王丽之间建立起了一种特殊的情感纽带。这并不是那种急切渴望结婚的人们所说的“惹婚”，而是一种更为深层次的情感交流，他们互相了解对方的心理状态，以及彼此内心深处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一起散步，一起看电影，一起聊天。每一次这样的交流，都让他们感到心里暖洋洋，如同春日里的暖阳照耀在脸上一样温暖。在这种环境下，他们各自的问题似乎都不那么重要了，而是被彼此吸引，让彼此的心灵得到释放。</w:t>
      </w:r>
      <w:r>
        <w:rPr>
          <w:sz w:val="32"/>
          <w:szCs w:val="32"/>
        </w:rPr>
        <w:t>&lt;/p&gt;&lt;p&gt;&lt;img src="/static-img/ZWrNLBJZHn-ay3GT_cKAfwH4-YEyljKHkt8pF6eVtRVhHXVuyWpMt2pveqnqEVUp7Emch7R-DmgXe2_yhY4xwZb14Y2mGXHwJ17QTDvpuWw9hXRgWsqi8FxjuP5akxK8KwgRKWJaiM8GM1uXN__5qFz5l7UOKUNumNpb626zV3O4QEnd-kLaALG9Q2isao6pbrJdgjC1WjL3iPlQH21Xlg.jpg"&gt;&lt;/p&gt;&lt;p&gt;</w:t>
      </w:r>
      <w:r>
        <w:rPr>
          <w:sz w:val="32"/>
          <w:szCs w:val="32"/>
        </w:rPr>
        <w:t>爱情是在微小细节中的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在公园的一条长椅上坐下，看着孩子们嬉戏玩耍时，王丽突然开口说：“我从没有想到过，我可以这么快就找到一个像你这样懂得倾听、理解我的人。”她的眼眸中闪烁着泪花，那是一种久违的纯净与真挚。</w:t>
      </w:r>
      <w:r>
        <w:rPr>
          <w:sz w:val="32"/>
          <w:szCs w:val="32"/>
        </w:rPr>
        <w:t>&lt;/p&gt;&lt;p&gt;&lt;img src="/static-img/wr70HbgMb7K7CBpLbsy07gH4-YEyljKHkt8pF6eVtRVhHXVuyWpMt2pveqnqEVUp7Emch7R-DmgXe2_yhY4xwZb14Y2mGXHwJ17QTDvpuWw9hXRgWsqi8FxjuP5akxK8KwgRKWJaiM8GM1uXN__5qFz5l7UOKUNumNpb626zV3O4QEnd-kLaALG9Q2isao6pbrJdgjC1WjL3iPlQH21Xlg.jpg"&gt;&lt;/p&gt;&lt;p&gt;</w:t>
      </w:r>
      <w:r>
        <w:rPr>
          <w:sz w:val="32"/>
          <w:szCs w:val="32"/>
        </w:rPr>
        <w:t>对于这一切，李明也有相同的心境。他意识到，他发现自己已经爱上了这个坚强又脆弱、独立又需要关怀的人。他们之间的情愫，不再只是单纯的友谊，而是一个慢慢发展成恋爱关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幸福并不总是按照预期来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本书，没有固定的章节安排，每个人都可能经历不同的故事。而对于那些因为忙碌或者误解错过了真正缘分的人来说，“惹婚”或许就是一种转机信号，让人们重新审视自己的价值观念，从而找到属于自己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学会了去珍惜现在，与别人建立真诚的情感联系，并且明白，即使是在最不寻常的情况下，也有可能遇见生命中的另一半。在未来的岁月里，无论如何变化，我们都会记住这段关于“惹婚”的美好回忆，它教会我们勇敢面对生活，为那些曾经被忽略的事情加油打气，最终迎接属于我们的那份永恒之恋。</w:t>
      </w:r>
      <w:r>
        <w:rPr>
          <w:sz w:val="32"/>
          <w:szCs w:val="32"/>
        </w:rPr>
        <w:t>&lt;/p&gt;&lt;p&gt;&lt;a href = "/doc/466797-</w:t>
      </w:r>
      <w:r>
        <w:rPr>
          <w:sz w:val="32"/>
          <w:szCs w:val="32"/>
        </w:rPr>
        <w:t>逆袭甜婚记惹婚俏佳人</w:t>
      </w:r>
      <w:r>
        <w:rPr>
          <w:sz w:val="32"/>
          <w:szCs w:val="32"/>
        </w:rPr>
        <w:t>.doc" rel="alternate" download="466797-</w:t>
      </w:r>
      <w:r>
        <w:rPr>
          <w:sz w:val="32"/>
          <w:szCs w:val="32"/>
        </w:rPr>
        <w:t>逆袭甜婚记惹婚俏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