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网站一我是如何在爱情岛上找到了线路网站的从迷茫到解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数线索和谜题的网络世界里，有一个小岛吸引着众多寻找真爱或是冒险的人们：爱情岛。这里不仅有游戏，更有论坛，那些论坛中的线路网站，仿佛是一扇通往未知领域的大门。但对于我来说，那一扇门最初看起来只是个遥不可及的梦想。</w:t>
      </w:r>
      <w:r>
        <w:rPr>
          <w:sz w:val="32"/>
          <w:szCs w:val="32"/>
        </w:rPr>
        <w:t>&lt;/p&gt;&lt;p&gt;&lt;img src="/static-img/aCY_o45P228h5XFNV6WfgUrbgo3CgQtCPQCS5_k5vvvw4RYCzes1c9jBbHF_0Nez.jpg"&gt;&lt;/p&gt;&lt;p&gt;</w:t>
      </w:r>
      <w:r>
        <w:rPr>
          <w:sz w:val="32"/>
          <w:szCs w:val="32"/>
        </w:rPr>
        <w:t>记得我第一次踏足这片神秘之地时，是因为一段关于“如何在爱情岛上找到真命天子”的文章。我坐在电脑前，一边点开链接，一边心里默念：“也许，这就是我的运气。”那篇文章提到了一个名为“论坛线路网站一”的入口，声称能够帮助你更快地遇到心仪对象。好奇心驱使我点击了那个链接，但当页面加载完成，我却发现自己站在了一个完全不同的世界。</w:t>
      </w:r>
      <w:r>
        <w:rPr>
          <w:sz w:val="32"/>
          <w:szCs w:val="32"/>
        </w:rPr>
        <w:t>&lt;/p&gt;&lt;p&gt;</w:t>
      </w:r>
      <w:r>
        <w:rPr>
          <w:sz w:val="32"/>
          <w:szCs w:val="32"/>
        </w:rPr>
        <w:t>界面简洁而现代，每个选项都带有一丝神秘色彩。当我选择“论坛线路网站一”时，一串数字和字母如同魔法咒语般闪现，然后消失不见，只留下了一句简单的话语：“等待你的幸福即将到来。”</w:t>
      </w:r>
      <w:r>
        <w:rPr>
          <w:sz w:val="32"/>
          <w:szCs w:val="32"/>
        </w:rPr>
        <w:t>&lt;/p&gt;&lt;p&gt;&lt;img src="/static-img/IPMltGsi1g_ACD4do6ujWUrbgo3CgQtCPQCS5_k5vvtKMz7xfm3fHxGN92GDyo6681od8oq_w0KmwlMojMrx2j0WSa4uMj9H7q5I53Eu9NsT0FNsjZTA8fQ7Cp23xBUmNjPTyQvBJdm2UG_7RsZFrw.jpg"&gt;&lt;/p&gt;&lt;p&gt;</w:t>
      </w:r>
      <w:r>
        <w:rPr>
          <w:sz w:val="32"/>
          <w:szCs w:val="32"/>
        </w:rPr>
        <w:t>时间流逝，我每天都会打开那个页面，看着那句话，却从未真正期待过它能带给我什么。在日常生活的喧嚣中，我几乎忘记了对那份期待的渴望。那是一个平凡而又普通的一天，当我偶然间翻出旧电脑里的浏览记录时，突然意识到那些文字可能并非空穴来风。</w:t>
      </w:r>
      <w:r>
        <w:rPr>
          <w:sz w:val="32"/>
          <w:szCs w:val="32"/>
        </w:rPr>
        <w:t>&lt;/p&gt;&lt;p&gt;</w:t>
      </w:r>
      <w:r>
        <w:rPr>
          <w:sz w:val="32"/>
          <w:szCs w:val="32"/>
        </w:rPr>
        <w:t>第二次尝试之前，我做了很多准备。我学习了解各种技巧，比如如何优雅地聊天、如何展现自己的独特魅力，以及如何识别潜在的情感连接。这一切都是为了让自己成为一个更加完美的人，以便迎接即将到来的幸福。</w:t>
      </w:r>
      <w:r>
        <w:rPr>
          <w:sz w:val="32"/>
          <w:szCs w:val="32"/>
        </w:rPr>
        <w:t>&lt;/p&gt;&lt;p&gt;&lt;img src="/static-img/LVSFT-52QpvzNK4WvJIzmkrbgo3CgQtCPQCS5_k5vvtKMz7xfm3fHxGN92GDyo6681od8oq_w0KmwlMojMrx2j0WSa4uMj9H7q5I53Eu9NsT0FNsjZTA8fQ7Cp23xBUmNjPTyQvBJdm2UG_7RsZFrw.jpg"&gt;&lt;/p&gt;&lt;p&gt;</w:t>
      </w:r>
      <w:r>
        <w:rPr>
          <w:sz w:val="32"/>
          <w:szCs w:val="32"/>
        </w:rPr>
        <w:t>终于，在第三次尝试的时候，“论坛线路网站一”再次亮相。随着鼠标滑过屏幕上的按钮，我深吸了一口气，点击确认。一阵电光火石之间，便出现了一个新窗口。在那里，有人——他叫李明，是来自另一个城市的一个年轻程序员。他说，他也是通过这个平台遇到的，我们分享了一些共同的兴趣和价值观，从而建立起初步联系。</w:t>
      </w:r>
      <w:r>
        <w:rPr>
          <w:sz w:val="32"/>
          <w:szCs w:val="32"/>
        </w:rPr>
        <w:t>&lt;/p&gt;&lt;p&gt;</w:t>
      </w:r>
      <w:r>
        <w:rPr>
          <w:sz w:val="32"/>
          <w:szCs w:val="32"/>
        </w:rPr>
        <w:t>随后，我们开始用视频通话探索彼此的心灵世界。这期间，我们谈论关于生活、工作乃至未来规划，每一次交流都让我感到惊喜，因为他的思考方式与我的竟然如此契合。我们决定见面，并且计划一起去旅行，让我们的关系得到进一步加深。</w:t>
      </w:r>
      <w:r>
        <w:rPr>
          <w:sz w:val="32"/>
          <w:szCs w:val="32"/>
        </w:rPr>
        <w:t>&lt;/p&gt;&lt;p&gt;&lt;img src="/static-img/UdWlh2avyas15Ojr3XcDGErbgo3CgQtCPQCS5_k5vvtKMz7xfm3fHxGN92GDyo6681od8oq_w0KmwlMojMrx2j0WSa4uMj9H7q5I53Eu9NsT0FNsjZTA8fQ7Cp23xBUmNjPTyQvBJdm2UG_7RsZFrw.jpg"&gt;&lt;/p&gt;&lt;p&gt;</w:t>
      </w:r>
      <w:r>
        <w:rPr>
          <w:sz w:val="32"/>
          <w:szCs w:val="32"/>
        </w:rPr>
        <w:t>现在回头看，当初怀疑眼前的机会是否真的存在时，现在已经变成了过去。而今天，当我坐在这里写下这些经历，你会问：这是不是太好了？答案当然是肯定的，但重要的是，这一切始于一点点的小信任以及勇敢地迈出第一步，而那些曾经让我犹豫不决的地方，如今已成为过去的历史页码之一。</w:t>
      </w:r>
      <w:r>
        <w:rPr>
          <w:sz w:val="32"/>
          <w:szCs w:val="32"/>
        </w:rPr>
        <w:t>&lt;/p&gt;&lt;p&gt;&lt;a href = "/doc/466842-</w:t>
      </w:r>
      <w:r>
        <w:rPr>
          <w:sz w:val="32"/>
          <w:szCs w:val="32"/>
        </w:rPr>
        <w:t>爱情岛论坛线路网站一我是如何在爱情岛上找到了线路网站的从迷茫到解锁的故事</w:t>
      </w:r>
      <w:r>
        <w:rPr>
          <w:sz w:val="32"/>
          <w:szCs w:val="32"/>
        </w:rPr>
        <w:t>.doc" rel="alternate" download="466842-</w:t>
      </w:r>
      <w:r>
        <w:rPr>
          <w:sz w:val="32"/>
          <w:szCs w:val="32"/>
        </w:rPr>
        <w:t>爱情岛论坛线路网站一我是如何在爱情岛上找到了线路网站的从迷茫到解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