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个朋友的互换游戏创造无限有趣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世界里，生活本身就是一场不断变化和探索的游戏。我们可以通过各种方式来丰富自己的生活，比如尝试新的活动、学习新技能或者是与不同的人交流。但今天，我想讲述的是一种特殊的游戏——一个关于“四个人换着做更有意思”的故事。</w:t>
      </w:r>
      <w:r>
        <w:rPr>
          <w:sz w:val="32"/>
          <w:szCs w:val="32"/>
        </w:rPr>
        <w:t>&lt;/p&gt;&lt;p&gt;&lt;img src="/static-img/qtYg2NP6BNGT6WV-_tbdJna2_9yjtGOYAOXfT9Ik6rByTj2oqQRkAy6Pa9HEAT7-.jpg"&gt;&lt;/p&gt;&lt;p&gt;</w:t>
      </w:r>
      <w:r>
        <w:rPr>
          <w:sz w:val="32"/>
          <w:szCs w:val="32"/>
        </w:rPr>
        <w:t>首先，我们要明白，这种游戏并不是简单地交替完成某些任务，而是一种深层次的社交互动，它要求每一个人都要放下自我，去理解和尊重他人，同时也要展现出自己的独特性。这种互换不仅限于日常琐事，更可以延伸到情感沟通、思想交流甚至是艺术创作等多个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流：当我们相遇困难或挑战的时候，通常会寻求亲朋好友的支持。在这场“四个人换着做更有意思”的游戏中，每个人都将轮流扮演不同的角色，从而增进彼此间的情感联系。比如，在一次旅行中，一位游客可能需要帮助导航，但随后又轮到另一个人，他们可能会分享自己对该城市文化的了解。这不仅能让旅行变得更加丰富，也能加深旅途中的友谊。</w:t>
      </w:r>
      <w:r>
        <w:rPr>
          <w:sz w:val="32"/>
          <w:szCs w:val="32"/>
        </w:rPr>
        <w:t>&lt;/p&gt;&lt;p&gt;&lt;img src="/static-img/1RBXyvLj-Nt9Wt270QomlHa2_9yjtGOYAOXfT9Ik6rCf75WyKh_91avAVQ1XFlmXy4oxINhaheqOg2I2fgkj1B902W1QkHzKlekjKWLl_iqETwuCd5KPlFhkkdMaSf7TGeKn8fyCpay33akkGFSfahwZ-eJHfsETG2UhovJN1pPJ8ywqT0YVNe_umwxpNOGI.jpeg"&gt;&lt;/p&gt;&lt;p&gt;</w:t>
      </w:r>
      <w:r>
        <w:rPr>
          <w:sz w:val="32"/>
          <w:szCs w:val="32"/>
        </w:rPr>
        <w:t>思想碰撞：当不同人的思维碰撞在一起时，就像火山爆发一样释放出了强大的能量。在这种情况下，“四个人换着做更有意思”就显得尤为重要了。例如，当一个理性的科学家和一个直觉敏锐的心灵工作者同时参与讨论时，他们之间的辩论往往能够激发出全新的见解，让原本看似平淡的话题变得令人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：艺术是人类情感和思想的一种表现形式。而在这种互换模式中，每个人都会成为对方作品中的灵感来源。当你尝试用画笔描绘你的朋友，或许你会发现他们身上隐藏着你从未注意到的美丽之处；同样，你们也会被你们朋友所启发，从而创作出既独特又富含意义的艺术品。</w:t>
      </w:r>
      <w:r>
        <w:rPr>
          <w:sz w:val="32"/>
          <w:szCs w:val="32"/>
        </w:rPr>
        <w:t>&lt;/p&gt;&lt;p&gt;&lt;img src="/static-img/ZBFYPwqvGhSTnJ0hb8QO3Xa2_9yjtGOYAOXfT9Ik6rCf75WyKh_91avAVQ1XFlmXy4oxINhaheqOg2I2fgkj1B902W1QkHzKlekjKWLl_iqETwuCd5KPlFhkkdMaSf7TGeKn8fyCpay33akkGFSfahwZ-eJHfsETG2UhovJN1pPJ8ywqT0YVNe_umwxpNOGI.jpg"&gt;&lt;/p&gt;&lt;p&gt;</w:t>
      </w:r>
      <w:r>
        <w:rPr>
          <w:sz w:val="32"/>
          <w:szCs w:val="32"/>
        </w:rPr>
        <w:t>技能共享：这场大型拼图般的人生游戏，不仅局限于情感或思考上的交接，还涉及到了实践技能上的传递。当一个技术高手教导另外一个希望掌握编程的人时，他们之间建立起了一种合作关系。这不仅提高了受益者的技能水平，还增强了他们之间的情谊，因为真正懂得什么是知识共享，并愿意付出时间去教导别人的人，是真正理解这一概念核心精神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体验：最后，“四个人换着做更有意思”还可以帮助人们扩展视野，使他们经历更多以前未曾有的生活体验。一位热爱烹饪的大厨可能会邀请其他三位参加一次烹饪班，而这些菜肴则是在不同的文化背景下诞生的。此外，当一位摄影师带领其他三名好友进行一次户外摄影之旅，那么每个人的眼睛都会被自然界中最微妙但又最美丽的事物所吸引，这样的经历对于提升观察力至关重要。</w:t>
      </w:r>
      <w:r>
        <w:rPr>
          <w:sz w:val="32"/>
          <w:szCs w:val="32"/>
        </w:rPr>
        <w:t>&lt;/p&gt;&lt;p&gt;&lt;img src="/static-img/zugP8AlADP5Uwcf_F5iykna2_9yjtGOYAOXfT9Ik6rCf75WyKh_91avAVQ1XFlmXy4oxINhaheqOg2I2fgkj1B902W1QkHzKlekjKWLl_iqETwuCd5KPlFhkkdMaSf7TGeKn8fyCpay33akkGFSfahwZ-eJHfsETG2UhovJN1pPJ8ywqT0YVNe_umwxpNOGI.jpg"&gt;&lt;/p&gt;&lt;p&gt;</w:t>
      </w:r>
      <w:r>
        <w:rPr>
          <w:sz w:val="32"/>
          <w:szCs w:val="32"/>
        </w:rPr>
        <w:t>社区建设：最终，这场持续进行的人生大戏也不断地推动社区建设。当人们通过这样的互助与共同努力来构建社区，大家都会感到自己成为了社区的一部分，而这个过程正是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四个人换着做更有意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提供支持的地方。它鼓励人们积极参与社会事务，并且认识到每个人的贡献都是宝贵而不可或缺的一部分，为构建更加包容、开放和团结的小众社会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四个人换着做更有意思”是一款具有教育价值、娱乐性质以及促进人际关系发展潜力的应用程序。如果你想要改变你的生活模式，增加一些新鲜血液，那么加入这样一种经验就会是一个很好的选择。你永远不知道哪一天，你将成为那个点亮星光灯笼的小小变革者，或许那时候，你就会发现整个世界竟然如此奇妙且值得探索。</w:t>
      </w:r>
      <w:r>
        <w:rPr>
          <w:sz w:val="32"/>
          <w:szCs w:val="32"/>
        </w:rPr>
        <w:t>&lt;/p&gt;&lt;p&gt;&lt;img src="/static-img/qQyx1eNL983vZl2MNB0Bc3a2_9yjtGOYAOXfT9Ik6rCf75WyKh_91avAVQ1XFlmXy4oxINhaheqOg2I2fgkj1B902W1QkHzKlekjKWLl_iqETwuCd5KPlFhkkdMaSf7TGeKn8fyCpay33akkGFSfahwZ-eJHfsETG2UhovJN1pPJ8ywqT0YVNe_umwxpNOGI.jpg"&gt;&lt;/p&gt;&lt;p&gt;&lt;a href = "/doc/466854-</w:t>
      </w:r>
      <w:r>
        <w:rPr>
          <w:sz w:val="32"/>
          <w:szCs w:val="32"/>
        </w:rPr>
        <w:t>四个朋友的互换游戏创造无限有趣时刻</w:t>
      </w:r>
      <w:r>
        <w:rPr>
          <w:sz w:val="32"/>
          <w:szCs w:val="32"/>
        </w:rPr>
        <w:t>.doc" rel="alternate" download="466854-</w:t>
      </w:r>
      <w:r>
        <w:rPr>
          <w:sz w:val="32"/>
          <w:szCs w:val="32"/>
        </w:rPr>
        <w:t>四个朋友的互换游戏创造无限有趣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