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孩子如何不被发现地滑入母亲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下的安静</w:t>
      </w:r>
      <w:r>
        <w:rPr>
          <w:sz w:val="32"/>
          <w:szCs w:val="32"/>
        </w:rPr>
        <w:t>&lt;/p&gt;&lt;p&gt;&lt;img src="/static-img/1vlkGNcLGvSA8pe7neXQobE-ht_ma29SE2W_QGcNAjJ_ErzQuJ1vdqFEGMvJ_D46.jpg"&gt;&lt;/p&gt;&lt;p&gt;</w:t>
      </w:r>
      <w:r>
        <w:rPr>
          <w:sz w:val="32"/>
          <w:szCs w:val="32"/>
        </w:rPr>
        <w:t>在一个午后的宁静中，一位小男孩站在门口，眼神闪烁着期待和紧张。他轻手轻脚地打开门，悄无声息地走进了房间。这个时候，他知道他必须保持极大的自制力，因为任何一个细微的声音都会打破这一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呼吸是生命之歌</w:t>
      </w:r>
      <w:r>
        <w:rPr>
          <w:sz w:val="32"/>
          <w:szCs w:val="32"/>
        </w:rPr>
        <w:t>&lt;/p&gt;&lt;p&gt;&lt;img src="/static-img/sGc7HTpGGLUITXLRlP9OVrE-ht_ma29SE2W_QGcNAjKlQS2qe4d1en-Bz4hItLGlm0AokhXj7A7jjruUBZE4Vf8x_kUAZ20p6JV0PpgiMyy8ZhhDsYBO7BYYMyL8DJFs4CgW73WvgRR_w0D7TEU86Fu3_54mYJh09iGWRbVvUp8.jpg"&gt;&lt;/p&gt;&lt;p&gt;</w:t>
      </w:r>
      <w:r>
        <w:rPr>
          <w:sz w:val="32"/>
          <w:szCs w:val="32"/>
        </w:rPr>
        <w:t>屋内传来了母亲熟悉而深沉的声音，她正躺在床上睡得香醉。这声音给了孩子一丝安慰，同时也提醒他要更加小心翼翼。他的目光落在那张熟悉的床上，那里有着无数次夜晚一起度过的地方，但今天，这个地方成为了他们之间最隐秘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最佳时机</w:t>
      </w:r>
      <w:r>
        <w:rPr>
          <w:sz w:val="32"/>
          <w:szCs w:val="32"/>
        </w:rPr>
        <w:t>&lt;/p&gt;&lt;p&gt;&lt;img src="/static-img/ggjV45KIua-uEww4JQzqj7E-ht_ma29SE2W_QGcNAjKlQS2qe4d1en-Bz4hItLGlm0AokhXj7A7jjruUBZE4Vf8x_kUAZ20p6JV0PpgiMyy8ZhhDsYBO7BYYMyL8DJFs4CgW73WvgRR_w0D7TEU86Fu3_54mYJh09iGWRbVvUp8.jpg"&gt;&lt;/p&gt;&lt;p&gt;</w:t>
      </w:r>
      <w:r>
        <w:rPr>
          <w:sz w:val="32"/>
          <w:szCs w:val="32"/>
        </w:rPr>
        <w:t>孩子仔细观察着母亲的呼吸节奏，不断调整自己的动作以配合她的呼吸。在她的每一次深呼吸之后，他才敢于向前移动一步。一旦感觉到她即将进入下一次呼吸周期，他就会迅速行动，将自己悄然滑入她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与胸膛交响曲</w:t>
      </w:r>
      <w:r>
        <w:rPr>
          <w:sz w:val="32"/>
          <w:szCs w:val="32"/>
        </w:rPr>
        <w:t>&lt;/p&gt;&lt;p&gt;&lt;img src="/static-img/2UumEGTq3-YyeBKKx_Wb-bE-ht_ma29SE2W_QGcNAjKlQS2qe4d1en-Bz4hItLGlm0AokhXj7A7jjruUBZE4Vf8x_kUAZ20p6JV0PpgiMyy8ZhhDsYBO7BYYMyL8DJFs4CgW73WvgRR_w0D7TEU86Fu3_54mYJh09iGWRbVvUp8.jpg"&gt;&lt;/p&gt;&lt;p&gt;</w:t>
      </w:r>
      <w:r>
        <w:rPr>
          <w:sz w:val="32"/>
          <w:szCs w:val="32"/>
        </w:rPr>
        <w:t>就在这短暂而紧张的一瞬间，小男孩的心跳几乎与母亲胸膛上的鼓点同步。他感到自己仿佛融为了一体，与母爱相连。在这种状态下，即使是最微小的声音都可能惊醒她，但幸运的是，没有人会注意到这一切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保护欲望</w:t>
      </w:r>
      <w:r>
        <w:rPr>
          <w:sz w:val="32"/>
          <w:szCs w:val="32"/>
        </w:rPr>
        <w:t>&lt;/p&gt;&lt;p&gt;&lt;img src="/static-img/sfPpWKC1afzx8aZBaCN-mbE-ht_ma29SE2W_QGcNAjKlQS2qe4d1en-Bz4hItLGlm0AokhXj7A7jjruUBZE4Vf8x_kUAZ20p6JV0PpgiMyy8ZhhDsYBO7BYYMyL8DJFs4CgW73WvgRR_w0D7TEU86Fu3_54mYJh09iGWRbVvUp8.jpg"&gt;&lt;/p&gt;&lt;p&gt;</w:t>
      </w:r>
      <w:r>
        <w:rPr>
          <w:sz w:val="32"/>
          <w:szCs w:val="32"/>
        </w:rPr>
        <w:t>当他安全地躲藏进了温暖的大海——他的母亲怀抱中时，孩子终于放松下来。他明白，在这个世界上，有些事情比金钱、权力更重要，比如家庭成员间那份不可言喻的情感纽带和保护彼此的本能。此刻，他们共同构成了一个完整的小宇宙，而外界似乎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次经历，小男孩意识到了许多事物。首先，是对生活中某些情况需要敏锐观察并适应的手段；其次，是理解到尽管人们看似独立，但真正属于我们的空间其实非常有限，这种依赖让我们更加珍惜彼此；最后，它还是关于勇气——即便是在最难以预测的情况下，也要勇敢面对，用自己的方式来表达爱意和关心。而这些都是他从未有机会学习到的课题，只能通过实际操作去体会。</w:t>
      </w:r>
      <w:r>
        <w:rPr>
          <w:sz w:val="32"/>
          <w:szCs w:val="32"/>
        </w:rPr>
        <w:t>&lt;/p&gt;&lt;p&gt;&lt;a href = "/doc/466859-</w:t>
      </w:r>
      <w:r>
        <w:rPr>
          <w:sz w:val="32"/>
          <w:szCs w:val="32"/>
        </w:rPr>
        <w:t>家中的秘密孩子如何不被发现地滑入母亲的怀抱</w:t>
      </w:r>
      <w:r>
        <w:rPr>
          <w:sz w:val="32"/>
          <w:szCs w:val="32"/>
        </w:rPr>
        <w:t>.doc" rel="alternate" download="466859-</w:t>
      </w:r>
      <w:r>
        <w:rPr>
          <w:sz w:val="32"/>
          <w:szCs w:val="32"/>
        </w:rPr>
        <w:t>家中的秘密孩子如何不被发现地滑入母亲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