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我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藏不住喜欢，尤其是在那些无人知晓的时刻。我会在午夜的寂静中低声呢喃，那些是我独自拥抱的歌曲。它们就像是我的守护者，在我最脆弱的时候给予我力量。</w:t>
      </w:r>
      <w:r>
        <w:rPr>
          <w:sz w:val="32"/>
          <w:szCs w:val="32"/>
        </w:rPr>
        <w:t>&lt;/p&gt;&lt;p&gt;&lt;img src="/static-img/Dn6uC8aj9dh13upoa2V8FN28TZGDsRVTgZHAbhSZoU_aWzGdBoaBhatehkgUIrzN.jpg"&gt;&lt;/p&gt;&lt;p&gt;</w:t>
      </w:r>
      <w:r>
        <w:rPr>
          <w:sz w:val="32"/>
          <w:szCs w:val="32"/>
        </w:rPr>
        <w:t>每当我走进图书馆，我都忍不住喜欢那个角落里的书架。那儿藏着一堆旧日小说，它们的封面磨损而厚重，每一页都是对过去的一个致敬。我会坐在那儿，沉浸在文字之间，就像是一场时间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朋友们聚在一起聊天，我也会藏不住喜欢他们的一席之地。我们分享着生活的小事，对彼此充满了理解和尊重。在这样的时刻，我知道，这份喜爱是多么纯粹又珍贵。</w:t>
      </w:r>
      <w:r>
        <w:rPr>
          <w:sz w:val="32"/>
          <w:szCs w:val="32"/>
        </w:rPr>
        <w:t>&lt;/p&gt;&lt;p&gt;&lt;img src="/static-img/8kFmE0yMpcyZ6VrpdLE5qt28TZGDsRVTgZHAbhSZoU9hHJ2XvF67PWJqcXCHpudGvz0Hlk1Mc2MkB0hxGH4dlbScudnuWiX0F2kTq9tE-sbqEk9NbCi5Ckhiat5GG4SpuVR18V4imWyHfOu2-ut4Zd4yPmqJ2mzQ1_Ge1Kse0vY.jpeg"&gt;&lt;/p&gt;&lt;p&gt;</w:t>
      </w:r>
      <w:r>
        <w:rPr>
          <w:sz w:val="32"/>
          <w:szCs w:val="32"/>
        </w:rPr>
        <w:t>但说到底，“藏不住喜欢”并不仅仅是指那些显而易见的情感表达，而是一个更深层次的心态。一种无法抑制、不可遏制的情感爆发，一种即使想要隐藏，也只能半遮半掩。它可能是一首心中的歌，或是一本未曾翻开却已经熟悉的地理图册；它可能是一位默默支持你的伴侣，或是一个安静的小径上的秘密花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藏不住喜欢”，这句话如同一道隐形线索，引领着我们穿越过日常生活的纷繁复杂，最终找到属于自己的那片宁静与真诚。这条路上，我们或许不会被周围的人所察觉，但我们的内心，却因为这种无法压抑的情感，而变得更加丰富和充实。</w:t>
      </w:r>
      <w:r>
        <w:rPr>
          <w:sz w:val="32"/>
          <w:szCs w:val="32"/>
        </w:rPr>
        <w:t>&lt;/p&gt;&lt;p&gt;&lt;img src="/static-img/j6JY6PU7tUwtblPD7CU2FN28TZGDsRVTgZHAbhSZoU9hHJ2XvF67PWJqcXCHpudGvz0Hlk1Mc2MkB0hxGH4dlbScudnuWiX0F2kTq9tE-sbqEk9NbCi5Ckhiat5GG4SpuVR18V4imWyHfOu2-ut4Zd4yPmqJ2mzQ1_Ge1Kse0vY.jpg"&gt;&lt;/p&gt;&lt;p&gt;&lt;a href = "/doc/466878-</w:t>
      </w:r>
      <w:r>
        <w:rPr>
          <w:sz w:val="32"/>
          <w:szCs w:val="32"/>
        </w:rPr>
        <w:t>藏不住喜欢我的秘密爱好</w:t>
      </w:r>
      <w:r>
        <w:rPr>
          <w:sz w:val="32"/>
          <w:szCs w:val="32"/>
        </w:rPr>
        <w:t>.doc" rel="alternate" download="466878-</w:t>
      </w:r>
      <w:r>
        <w:rPr>
          <w:sz w:val="32"/>
          <w:szCs w:val="32"/>
        </w:rPr>
        <w:t>藏不住喜欢我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