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若有归期小说</w:t>
      </w:r>
      <w:r>
        <w:rPr>
          <w:sz w:val="48"/>
          <w:szCs w:val="48"/>
        </w:rPr>
        <w:t>-</w:t>
      </w:r>
      <w:r>
        <w:rPr>
          <w:sz w:val="48"/>
          <w:szCs w:val="48"/>
        </w:rPr>
        <w:t>时光的回声探寻若有归期的文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的回声：探寻“若有归期”的文学奥秘</w:t>
      </w:r>
      <w:r>
        <w:rPr>
          <w:sz w:val="32"/>
          <w:szCs w:val="32"/>
        </w:rPr>
        <w:t>&lt;/p&gt;&lt;p&gt;&lt;img src="/static-img/kmITxNStx7NTPGwFlU40qhzU5yY_E1UOuqUv6VIG8PuivDsFKty5F4-ZYv3BoPUr.jpg"&gt;&lt;/p&gt;&lt;p&gt;</w:t>
      </w:r>
      <w:r>
        <w:rPr>
          <w:sz w:val="32"/>
          <w:szCs w:val="32"/>
        </w:rPr>
        <w:t>在经典文学作品中，“若有归期”这个词汇常常出现在那些充满怀旧情感和对过去美好时光的向往之作中。它不仅是一种表达方式，更是一种深层次的情感诉求，引人深思，让人心生共鸣。在这篇文章中，我们将以“若有归期小说”为主题，探讨这一概念背后的文学奥秘，以及它如何通过真实案例展现。</w:t>
      </w:r>
      <w:r>
        <w:rPr>
          <w:sz w:val="32"/>
          <w:szCs w:val="32"/>
        </w:rPr>
        <w:t>&lt;/p&gt;&lt;p&gt;</w:t>
      </w:r>
      <w:r>
        <w:rPr>
          <w:sz w:val="32"/>
          <w:szCs w:val="32"/>
        </w:rPr>
        <w:t>首先，我们需要明确“若有归期小说”所指的是哪些类型的作品。通常，这类小说会围绕着一个核心主题——主角或某个群体对于过去某段时间的怀念与追忆。这可能是因为他们曾经在那个时代拥有过幸福、爱情或者成功，而现在却失去了；也可能是因为他们渴望重温那种难以复制的人际关系或环境。</w:t>
      </w:r>
      <w:r>
        <w:rPr>
          <w:sz w:val="32"/>
          <w:szCs w:val="32"/>
        </w:rPr>
        <w:t>&lt;/p&gt;&lt;p&gt;&lt;img src="/static-img/d3O9SiS7R0JKI3GexAfmFxzU5yY_E1UOuqUv6VIG8Psk7boQt1BtL2FtLjwR0GwNViHv65lZUnyoxqvNa2QFosaRs0KuTPAUOabo5o-dZxJWIe_rmVlSfKjGq81rZAWi3o3bZWDtHZso9fWxpTeuew.jpg"&gt;&lt;/p&gt;&lt;p&gt;</w:t>
      </w:r>
      <w:r>
        <w:rPr>
          <w:sz w:val="32"/>
          <w:szCs w:val="32"/>
        </w:rPr>
        <w:t>让我们从一部著名的小说《老夫子》开始，它可以被视为一个典型的“若有归期小说”。作者陈忠和通过笔下的老夫子塑造了一幅幽默而又充满智慧的形象，他对于年轻时代自己的模样以及那份简单快乐生活产生了强烈的情感向往。虽然他身处现代社会，但他的思想仍然停留在那个年代，反映出了他内心深处对于那段美好的回忆的一切追求。</w:t>
      </w:r>
      <w:r>
        <w:rPr>
          <w:sz w:val="32"/>
          <w:szCs w:val="32"/>
        </w:rPr>
        <w:t>&lt;/p&gt;&lt;p&gt;</w:t>
      </w:r>
      <w:r>
        <w:rPr>
          <w:sz w:val="32"/>
          <w:szCs w:val="32"/>
        </w:rPr>
        <w:t>此外，还有一部名为《海上牧民》的短篇集，它描绘了新加坡退役军人的故事，他们为了找回自己曾经拥有的荣誉和自我价值，在乡村小镇重新开始新的生活。这些人物无不寄托了对青春岁月的一份执着追寻，是典型的“若有归期”的体现。</w:t>
      </w:r>
      <w:r>
        <w:rPr>
          <w:sz w:val="32"/>
          <w:szCs w:val="32"/>
        </w:rPr>
        <w:t>&lt;/p&gt;&lt;p&gt;&lt;img src="/static-img/5kDQaOh-kUW8GOmjw8brARzU5yY_E1UOuqUv6VIG8Psk7boQt1BtL2FtLjwR0GwNViHv65lZUnyoxqvNa2QFosaRs0KuTPAUOabo5o-dZxJWIe_rmVlSfKjGq81rZAWi3o3bZWDtHZso9fWxpTeuew.jpg"&gt;&lt;/p&gt;&lt;p&gt;</w:t>
      </w:r>
      <w:r>
        <w:rPr>
          <w:sz w:val="32"/>
          <w:szCs w:val="32"/>
        </w:rPr>
        <w:t>除了这些具体的小说案例，我们还可以从更广泛层面来理解这一概念。在许多文艺电影中，比如《阿甘正传》、《我不是药神》，我们看到主人公们都在努力地找到一种属于自己的“如果”，即使是在当下无法实现的情况下，也要坚持住那些对未来抱有一线希望的心态。这也正是</w:t>
      </w:r>
      <w:r>
        <w:rPr>
          <w:sz w:val="32"/>
          <w:szCs w:val="32"/>
        </w:rPr>
        <w:t>&amp;#34;</w:t>
      </w:r>
      <w:r>
        <w:rPr>
          <w:sz w:val="32"/>
          <w:szCs w:val="32"/>
        </w:rPr>
        <w:t>若有归期</w:t>
      </w:r>
      <w:r>
        <w:rPr>
          <w:sz w:val="32"/>
          <w:szCs w:val="32"/>
        </w:rPr>
        <w:t>&amp;#34;</w:t>
      </w:r>
      <w:r>
        <w:rPr>
          <w:sz w:val="32"/>
          <w:szCs w:val="32"/>
        </w:rPr>
        <w:t>所蕴含的情感底蕴。</w:t>
      </w:r>
      <w:r>
        <w:rPr>
          <w:sz w:val="32"/>
          <w:szCs w:val="32"/>
        </w:rPr>
        <w:t>&lt;/p&gt;&lt;p&gt;</w:t>
      </w:r>
      <w:r>
        <w:rPr>
          <w:sz w:val="32"/>
          <w:szCs w:val="32"/>
        </w:rPr>
        <w:t>总结来说，“ 若 有 归 期 小 说” 这 一 概 念 不 仅 是 对 过 去 美 好 时 光 的 反 思 和 向 往，更 是 对 未 来 希 望 的 一 种 表 现形式。在众多文学作品及影视剧中的应用里，它展示了一种特殊的心理状态——一种既承认当前现实，又渴望回到过去或梦想中的状态，从而激发读者</w:t>
      </w:r>
      <w:r>
        <w:rPr>
          <w:sz w:val="32"/>
          <w:szCs w:val="32"/>
        </w:rPr>
        <w:t>/</w:t>
      </w:r>
      <w:r>
        <w:rPr>
          <w:sz w:val="32"/>
          <w:szCs w:val="32"/>
        </w:rPr>
        <w:t>观众去思考关于记忆、时间流逝以及个人成长等问题。</w:t>
      </w:r>
      <w:r>
        <w:rPr>
          <w:sz w:val="32"/>
          <w:szCs w:val="32"/>
        </w:rPr>
        <w:t>&lt;/p&gt;&lt;p&gt;&lt;img src="/static-img/8mZHMoBQ41OdBndJBHvUmxzU5yY_E1UOuqUv6VIG8Psk7boQt1BtL2FtLjwR0GwNViHv65lZUnyoxqvNa2QFosaRs0KuTPAUOabo5o-dZxJWIe_rmVlSfKjGq81rZAWi3o3bZWDtHZso9fWxpTeuew.jpg"&gt;&lt;/p&gt;&lt;p&gt;&lt;a href = "/doc/466889-</w:t>
      </w:r>
      <w:r>
        <w:rPr>
          <w:sz w:val="32"/>
          <w:szCs w:val="32"/>
        </w:rPr>
        <w:t>若有归期小说</w:t>
      </w:r>
      <w:r>
        <w:rPr>
          <w:sz w:val="32"/>
          <w:szCs w:val="32"/>
        </w:rPr>
        <w:t>-</w:t>
      </w:r>
      <w:r>
        <w:rPr>
          <w:sz w:val="32"/>
          <w:szCs w:val="32"/>
        </w:rPr>
        <w:t>时光的回声探寻若有归期的文学奥秘</w:t>
      </w:r>
      <w:r>
        <w:rPr>
          <w:sz w:val="32"/>
          <w:szCs w:val="32"/>
        </w:rPr>
        <w:t>.doc" rel="alternate" download="466889-</w:t>
      </w:r>
      <w:r>
        <w:rPr>
          <w:sz w:val="32"/>
          <w:szCs w:val="32"/>
        </w:rPr>
        <w:t>若有归期小说</w:t>
      </w:r>
      <w:r>
        <w:rPr>
          <w:sz w:val="32"/>
          <w:szCs w:val="32"/>
        </w:rPr>
        <w:t>-</w:t>
      </w:r>
      <w:r>
        <w:rPr>
          <w:sz w:val="32"/>
          <w:szCs w:val="32"/>
        </w:rPr>
        <w:t>时光的回声探寻若有归期的文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