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阅读总结探索爱情与成长的复杂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人物塑造与内心世界</w:t>
      </w:r>
      <w:r>
        <w:rPr>
          <w:sz w:val="32"/>
          <w:szCs w:val="32"/>
        </w:rPr>
        <w:t>&lt;/p&gt;&lt;p&gt;&lt;img src="/static-img/yDoyjPxvdiSuJP5XF4TQj62FfxwaGl1FFeM2LmqYeSNW-7KKxOQ1Ff-tfapCplad.png"&gt;&lt;/p&gt;&lt;p&gt;</w:t>
      </w:r>
      <w:r>
        <w:rPr>
          <w:sz w:val="32"/>
          <w:szCs w:val="32"/>
        </w:rPr>
        <w:t>《姜可》的主人公，一个在传统家庭中长大的女孩，她的内心充满了矛盾和冲突。她的个性是由她所处环境中的多重压力塑造的。在小说中，作者细致地描绘了姜可从一个无知、单纯的少女到一个自我意识增强、勇敢追求真实自己的人这个过程。</w:t>
      </w:r>
      <w:r>
        <w:rPr>
          <w:sz w:val="32"/>
          <w:szCs w:val="32"/>
        </w:rPr>
        <w:t>&lt;/p&gt;&lt;p&gt;</w:t>
      </w:r>
      <w:r>
        <w:rPr>
          <w:sz w:val="32"/>
          <w:szCs w:val="32"/>
        </w:rPr>
        <w:t>点二：爱情与人际关系</w:t>
      </w:r>
      <w:r>
        <w:rPr>
          <w:sz w:val="32"/>
          <w:szCs w:val="32"/>
        </w:rPr>
        <w:t>&lt;/p&gt;&lt;p&gt;&lt;img src="/static-img/SLPJ3U77EXSMX8a16clB562FfxwaGl1FFeM2LmqYeSMCXVTP1QVZ6bPqh48e0pY4NodfV8DXg1AjU45MOOrRq43IWrArm_3IVdaaM5cqnABO9yBl1iiTH9_aKkG7k_i5BXUATIj_vBGWDJbSph_b9EtVyVsYaGgacIyg4hnTvGIbntyYoQOiu4LUWWGv1gRr.png"&gt;&lt;/p&gt;&lt;p&gt;</w:t>
      </w:r>
      <w:r>
        <w:rPr>
          <w:sz w:val="32"/>
          <w:szCs w:val="32"/>
        </w:rPr>
        <w:t>小说通过姜可对待不同男性的态度展现了她对于爱情和人际关系的理解。从最初对男人的依赖到逐渐学会独立，这些经历让我们深入了解姜可的心理变化，同时也为我们提供了一种关于如何在社会压力下保持个人独立性的思考。</w:t>
      </w:r>
      <w:r>
        <w:rPr>
          <w:sz w:val="32"/>
          <w:szCs w:val="32"/>
        </w:rPr>
        <w:t>&lt;/p&gt;&lt;p&gt;</w:t>
      </w:r>
      <w:r>
        <w:rPr>
          <w:sz w:val="32"/>
          <w:szCs w:val="32"/>
        </w:rPr>
        <w:t>点三：自我发现与成长</w:t>
      </w:r>
      <w:r>
        <w:rPr>
          <w:sz w:val="32"/>
          <w:szCs w:val="32"/>
        </w:rPr>
        <w:t>&lt;/p&gt;&lt;p&gt;&lt;img src="/static-img/HgE2vHGm25GkumElyYcka62FfxwaGl1FFeM2LmqYeSMCXVTP1QVZ6bPqh48e0pY4NodfV8DXg1AjU45MOOrRq43IWrArm_3IVdaaM5cqnABO9yBl1iiTH9_aKkG7k_i5BXUATIj_vBGWDJbSph_b9EtVyVsYaGgacIyg4hnTvGIbntyYoQOiu4LUWWGv1gRr.png"&gt;&lt;/p&gt;&lt;p&gt;</w:t>
      </w:r>
      <w:r>
        <w:rPr>
          <w:sz w:val="32"/>
          <w:szCs w:val="32"/>
        </w:rPr>
        <w:t>随着故事发展，姜可逐渐认识到了自己的价值，不再被外界定义。她开始寻找属于自己的道路，这是一个艰难但又充满希望的过程。《姜可》以其独特的情感表达和深刻的人物分析，为读者展示了一条可能是通向自我实现之路的一条不易走好的路径。</w:t>
      </w:r>
      <w:r>
        <w:rPr>
          <w:sz w:val="32"/>
          <w:szCs w:val="32"/>
        </w:rPr>
        <w:t>&lt;/p&gt;&lt;p&gt;</w:t>
      </w:r>
      <w:r>
        <w:rPr>
          <w:sz w:val="32"/>
          <w:szCs w:val="32"/>
        </w:rPr>
        <w:t>点四：社会背景下的个体选择</w:t>
      </w:r>
      <w:r>
        <w:rPr>
          <w:sz w:val="32"/>
          <w:szCs w:val="32"/>
        </w:rPr>
        <w:t>&lt;/p&gt;&lt;p&gt;&lt;img src="/static-img/WGeUqR3aCNuq935sfvb0862FfxwaGl1FFeM2LmqYeSMCXVTP1QVZ6bPqh48e0pY4NodfV8DXg1AjU45MOOrRq43IWrArm_3IVdaaM5cqnABO9yBl1iiTH9_aKkG7k_i5BXUATIj_vBGWDJbSph_b9EtVyVsYaGgacIyg4hnTvGIbntyYoQOiu4LUWWGv1gRr.png"&gt;&lt;/p&gt;&lt;p&gt;</w:t>
      </w:r>
      <w:r>
        <w:rPr>
          <w:sz w:val="32"/>
          <w:szCs w:val="32"/>
        </w:rPr>
        <w:t>作为中国</w:t>
      </w:r>
      <w:r>
        <w:rPr>
          <w:sz w:val="32"/>
          <w:szCs w:val="32"/>
        </w:rPr>
        <w:t>90</w:t>
      </w:r>
      <w:r>
        <w:rPr>
          <w:sz w:val="32"/>
          <w:szCs w:val="32"/>
        </w:rPr>
        <w:t>后的一员，姬更直面着时代变迁带来的各种挑战。她必须在传统观念和现代理念之间找到平衡，这种尝试也是当代年轻人的共同问题。通过小说，我们可以看到不同的角色如何应对这些挑战，以及他们最终走向何方。</w:t>
      </w:r>
      <w:r>
        <w:rPr>
          <w:sz w:val="32"/>
          <w:szCs w:val="32"/>
        </w:rPr>
        <w:t>&lt;/p&gt;&lt;p&gt;</w:t>
      </w:r>
      <w:r>
        <w:rPr>
          <w:sz w:val="32"/>
          <w:szCs w:val="32"/>
        </w:rPr>
        <w:t>点五：文化认同与身份构建</w:t>
      </w:r>
      <w:r>
        <w:rPr>
          <w:sz w:val="32"/>
          <w:szCs w:val="32"/>
        </w:rPr>
        <w:t>&lt;/p&gt;&lt;p&gt;&lt;img src="/static-img/cUZ_8LJN6xSvWWUqJH3LbK2FfxwaGl1FFeM2LmqYeSMCXVTP1QVZ6bPqh48e0pY4NodfV8DXg1AjU45MOOrRq43IWrArm_3IVdaaM5cqnABO9yBl1iiTH9_aKkG7k_i5BXUATIj_vBGWDJbSph_b9EtVyVsYaGgacIyg4hnTvGIbntyYoQOiu4LUWWGv1gRr.png"&gt;&lt;/p&gt;&lt;p&gt;</w:t>
      </w:r>
      <w:r>
        <w:rPr>
          <w:sz w:val="32"/>
          <w:szCs w:val="32"/>
        </w:rPr>
        <w:t>文化认同对于每个人来说都是重要的话题，而《姬更》则以一种敏锐而细腻的手法探讨这一主题。在书中，作者巧妙地描绘出主角在寻找自身身份时所面临的问题，并且展示了这种寻找过程本身就是一种成长，是一种力量来源。</w:t>
      </w:r>
      <w:r>
        <w:rPr>
          <w:sz w:val="32"/>
          <w:szCs w:val="32"/>
        </w:rPr>
        <w:t>&lt;/p&gt;&lt;p&gt;</w:t>
      </w:r>
      <w:r>
        <w:rPr>
          <w:sz w:val="32"/>
          <w:szCs w:val="32"/>
        </w:rPr>
        <w:t>点六：心理健康与生活智慧</w:t>
      </w:r>
      <w:r>
        <w:rPr>
          <w:sz w:val="32"/>
          <w:szCs w:val="32"/>
        </w:rPr>
        <w:t>&lt;/p&gt;&lt;p&gt;</w:t>
      </w:r>
      <w:r>
        <w:rPr>
          <w:sz w:val="32"/>
          <w:szCs w:val="32"/>
        </w:rPr>
        <w:t>最后，《 姬更 》教会我们珍视生命中的每一次经历，无论是快乐还是痛苦，都值得反思。这部作品提醒我们，要有足够的心理素质去处理生活中的困境，以更加开放的心态去接受世界，让我们的灵魂得到真正自由飞翔。</w:t>
      </w:r>
      <w:r>
        <w:rPr>
          <w:sz w:val="32"/>
          <w:szCs w:val="32"/>
        </w:rPr>
        <w:t>&lt;/p&gt;&lt;p&gt;&lt;a href = "/doc/466939-</w:t>
      </w:r>
      <w:r>
        <w:rPr>
          <w:sz w:val="32"/>
          <w:szCs w:val="32"/>
        </w:rPr>
        <w:t>姜可全文阅读总结探索爱情与成长的复杂交织</w:t>
      </w:r>
      <w:r>
        <w:rPr>
          <w:sz w:val="32"/>
          <w:szCs w:val="32"/>
        </w:rPr>
        <w:t>.doc" rel="alternate" download="466939-</w:t>
      </w:r>
      <w:r>
        <w:rPr>
          <w:sz w:val="32"/>
          <w:szCs w:val="32"/>
        </w:rPr>
        <w:t>姜可全文阅读总结探索爱情与成长的复杂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