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命脉一旦断网络大咖们如何挽狂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视频内容呈现了前所未有的丰富多样性和高效传播力。然而，这种“四根一起会坏掉的厉害的视频”也隐含着其背后的脆弱性与风险。以下是对这一现象的深入探讨。</w:t>
      </w:r>
      <w:r>
        <w:rPr>
          <w:sz w:val="32"/>
          <w:szCs w:val="32"/>
        </w:rPr>
        <w:t>&lt;/p&gt;&lt;p&gt;&lt;img src="/static-img/JDdAbxdKHxk1e8_lM_4aitgpgPfuq3aHNa4CX3nTRl8o-XLA1UwDvpXsI4i7cYSq.jpg"&gt;&lt;/p&gt;&lt;p&gt;</w:t>
      </w:r>
      <w:r>
        <w:rPr>
          <w:sz w:val="32"/>
          <w:szCs w:val="32"/>
        </w:rPr>
        <w:t>第一部分：四根命脉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内容质量</w:t>
      </w:r>
      <w:r>
        <w:rPr>
          <w:sz w:val="32"/>
          <w:szCs w:val="32"/>
        </w:rPr>
        <w:t>&lt;/p&gt;&lt;p&gt;&lt;img src="/static-img/4I9Xjb2dP0n938KL4gEgKtgpgPfuq3aHNa4CX3nTRl_ieAikFDOmkkNOyP_8zmYi_BeehQXI6ZFRhcTdleOUuY7epzTdLHiV0un4ofyMJjLLIDrvS9QOvnY_UCOCJTQLmsPqOhUH_9cgepURnrkaVw.png"&gt;&lt;/p&gt;&lt;p&gt;</w:t>
      </w:r>
      <w:r>
        <w:rPr>
          <w:sz w:val="32"/>
          <w:szCs w:val="32"/>
        </w:rPr>
        <w:t>一部优秀的视频首先需要有高质量的内容。在网络上流行的一些娱乐、教育或生活分享类视频，其核心往往在于提供独特或者具有吸引力的观点。如果这四根命脉中任何一个出现问题，比如说缺乏新颖性的观点、不够专业的知识体系，或是过度依赖点击率而忽视深度，那么整体内容就难以获得受众的心理共鸣和认可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&lt;/p&gt;&lt;p&gt;&lt;img src="/static-img/TyEqWk2Fwa9-TDaIw8_Dl9gpgPfuq3aHNa4CX3nTRl_ieAikFDOmkkNOyP_8zmYi_BeehQXI6ZFRhcTdleOUuY7epzTdLHiV0un4ofyMJjLLIDrvS9QOvnY_UCOCJTQLmsPqOhUH_9cgepURnrkaVw.png"&gt;&lt;/p&gt;&lt;p&gt;</w:t>
      </w:r>
      <w:r>
        <w:rPr>
          <w:sz w:val="32"/>
          <w:szCs w:val="32"/>
        </w:rPr>
        <w:t>第二个重要因素是技术支持。这包括摄像设备、编辑软件以及后期处理等方面。一旦这些技术手段出现故障，比如说画质低下、声音混乱，或是无法正常上传至平台，那么即使内容非常出色，也难以展现给公众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平台运营环境</w:t>
      </w:r>
      <w:r>
        <w:rPr>
          <w:sz w:val="32"/>
          <w:szCs w:val="32"/>
        </w:rPr>
        <w:t>&lt;/p&gt;&lt;p&gt;&lt;img src="/static-img/YRNnJynJGLusq3-HvTgFOdgpgPfuq3aHNa4CX3nTRl_ieAikFDOmkkNOyP_8zmYi_BeehQXI6ZFRhcTdleOUuY7epzTdLHiV0un4ofyMJjLLIDrvS9QOvnY_UCOCJTQLmsPqOhUH_9cgepURnrkaVw.png"&gt;&lt;/p&gt;&lt;p&gt;</w:t>
      </w:r>
      <w:r>
        <w:rPr>
          <w:sz w:val="32"/>
          <w:szCs w:val="32"/>
        </w:rPr>
        <w:t>第三个关键因素涉及到平台本身及其运营环境。随着各大社交媒体平台不断竞争，用户体验和算法优化成为了主要考量点。一旦某个平台发生重大系统故障，如数据泄露事件或服务中断，不仅影响了该平台上的所有用户，还可能导致相关账号信誉受损，从而影响整个网络生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交互动与参与感</w:t>
      </w:r>
      <w:r>
        <w:rPr>
          <w:sz w:val="32"/>
          <w:szCs w:val="32"/>
        </w:rPr>
        <w:t>&lt;/p&gt;&lt;p&gt;&lt;img src="/static-img/Aa54BgMw9dtdOTRvTw2UKNgpgPfuq3aHNa4CX3nTRl_ieAikFDOmkkNOyP_8zmYi_BeehQXI6ZFRhcTdleOUuY7epzTdLHiV0un4ofyMJjLLIDrvS9QOvnY_UCOCJTQLmsPqOhUH_9cgepURnrkaVw.png"&gt;&lt;/p&gt;&lt;p&gt;</w:t>
      </w:r>
      <w:r>
        <w:rPr>
          <w:sz w:val="32"/>
          <w:szCs w:val="32"/>
        </w:rPr>
        <w:t>最后但同样重要的是社交互动与参与感。这意味着作者需要能够激发观众的情感共鸣，并鼓励他们进行反馈或者分享自己的见解。如果没有有效的手段来维持这种持续的人际交流，即使是一部极具创意性的作品也可能迅速失去关注并最终走向废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风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每位网红都必须时刻保持警觉，因为一旦哪怕只是其中的一两个环节出现问题，都可能导致整个项目失败。而且，与之相近的话题也是值得探讨，比如对于线上商城中的商品，一次产品质量问题；对于音乐艺术家，一次版权纠纷；对于科技公司，一次数据安全事故等，都有可能让原本看似坚固的事业轨迹变得岌岌可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“四根一起会坏掉”的悲剧？答案并不简单，但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提升：无论是在内容创作还是技术操作上，都应该不断学习最新资讯，以提高自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备份计划：确保关键设备和文件都有合适的地备用方案，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社区建设：通过积极响应评论，参加直播，与粉丝建立良好的互动关系，可以增强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控市场趋势：了解当前主流文化趋势，以及各种新的工具和资源，这将帮助你更好地适应变化，并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根一起会坏掉”的厉害视频不仅仅是一个形象比喻，更是一种真实存在的问题，而解决这个问题则需要全方位发展策略，同时保持灵活适应性。</w:t>
      </w:r>
      <w:r>
        <w:rPr>
          <w:sz w:val="32"/>
          <w:szCs w:val="32"/>
        </w:rPr>
        <w:t>&lt;/p&gt;&lt;p&gt;&lt;a href = "/doc/466967-</w:t>
      </w:r>
      <w:r>
        <w:rPr>
          <w:sz w:val="32"/>
          <w:szCs w:val="32"/>
        </w:rPr>
        <w:t>四根命脉一旦断网络大咖们如何挽狂澜</w:t>
      </w:r>
      <w:r>
        <w:rPr>
          <w:sz w:val="32"/>
          <w:szCs w:val="32"/>
        </w:rPr>
        <w:t>.doc" rel="alternate" download="466967-</w:t>
      </w:r>
      <w:r>
        <w:rPr>
          <w:sz w:val="32"/>
          <w:szCs w:val="32"/>
        </w:rPr>
        <w:t>四根命脉一旦断网络大咖们如何挽狂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