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根茎同时进去爽不我尝试了双管齐下的健康小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现代生活中，保持身体健康和精力充沛显得尤为重要。有的人可能会通过各种运动来提升自己的体能，而我今天要分享的是一种不太常见但却有效的方式——两根茎同时进去爽不。</w:t>
      </w:r>
      <w:r>
        <w:rPr>
          <w:sz w:val="32"/>
          <w:szCs w:val="32"/>
        </w:rPr>
        <w:t>&lt;/p&gt;&lt;p&gt;&lt;img src="/static-img/cs5Q2rmBj_itHoHzAUSHm-J4CKQUM6aSQ07I__zOZiLxFmaGA1i3FoEHbV3tl1Az.jpg"&gt;&lt;/p&gt;&lt;p&gt;</w:t>
      </w:r>
      <w:r>
        <w:rPr>
          <w:sz w:val="32"/>
          <w:szCs w:val="32"/>
        </w:rPr>
        <w:t>这句话听起来有点诡异，但其实它是指双管齐下的概念。这里的“两根茎”指的是大腿之间的小腿部分，它们就像是两个独立的小管道。当你用这些小腿部位做一些特殊动作时，就可以有效地刺激到全身的大血液循环系统，从而达到提振心情、增强免疫力甚至缓解压力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找到一个舒适且不会妨碍活动范围的位置，比如说在沙发上或者是一张专门设计的双足按摩椅上。然后，轻轻地将双脚交叉放在膝盖上，一只手握住另一只脚，然后慢慢地将其向前推入你的腹股沟区域，这时候就是“两根茎同时进去”的感觉了。你会发现这样的动作既有趣又让人放松。</w:t>
      </w:r>
      <w:r>
        <w:rPr>
          <w:sz w:val="32"/>
          <w:szCs w:val="32"/>
        </w:rPr>
        <w:t>&lt;/p&gt;&lt;p&gt;&lt;img src="/static-img/K-wdWq3q0LBFYvoDCS2avOJ4CKQUM6aSQ07I__zOZiL8F56FBcjpkVGFxN2V45S581od8oq_w0KmwlMojMrx2gbOqjawTlYjU_lJnw9ffr8v3mgvRoum1opbSd1Yl7I_FlUqRhpJ900kO4m1hBS4Xg.jpg"&gt;&lt;/p&gt;&lt;p&gt;</w:t>
      </w:r>
      <w:r>
        <w:rPr>
          <w:sz w:val="32"/>
          <w:szCs w:val="32"/>
        </w:rPr>
        <w:t>随着习惯的培养，每次做完这样的动作后，你都会感受到一阵温暖流淌过全身，同时还可能伴随着一丝释然之感。这背后的科学原理是当我们进行这种运动时，大脑会释放出</w:t>
      </w:r>
      <w:r>
        <w:rPr>
          <w:sz w:val="32"/>
          <w:szCs w:val="32"/>
        </w:rPr>
        <w:t>endorphin</w:t>
      </w:r>
      <w:r>
        <w:rPr>
          <w:sz w:val="32"/>
          <w:szCs w:val="32"/>
        </w:rPr>
        <w:t>等自然内源性药物，这些化学物质能够帮助减少疼痛并提高我们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享受这种快乐，还有一点值得注意，那就是这项运动对于预防或治疗某些疾病也具有积极作用，比如可以帮助改善下肢静脉曲张症状，促进整体血液循环，有助于降低患胰岛素抵抗和糖尿病风险等。此外，对于女性来说，这种方法还可以作为一种安全无害的情绪宣泄方式，尤其是在紧张工作之后或月经期间，可以帮助缓解身体上的不适感。</w:t>
      </w:r>
      <w:r>
        <w:rPr>
          <w:sz w:val="32"/>
          <w:szCs w:val="32"/>
        </w:rPr>
        <w:t>&lt;/p&gt;&lt;p&gt;&lt;img src="/static-img/xen1n3-FcDPig6NYVplpm-J4CKQUM6aSQ07I__zOZiL8F56FBcjpkVGFxN2V45S581od8oq_w0KmwlMojMrx2gbOqjawTlYjU_lJnw9ffr8v3mgvRoum1opbSd1Yl7I_FlUqRhpJ900kO4m1hBS4Xg.jpg"&gt;&lt;/p&gt;&lt;p&gt;</w:t>
      </w:r>
      <w:r>
        <w:rPr>
          <w:sz w:val="32"/>
          <w:szCs w:val="32"/>
        </w:rPr>
        <w:t>总之，“两根茎同时进去爽不”不是简单的一句俏皮话，它代表了一种深层次意义上的自我照顾和维护健康的心态。在日常生活中，不妨尝试一下，看看是否能带给自己意想不到的心灵慰藉与身体舒适。</w:t>
      </w:r>
      <w:r>
        <w:rPr>
          <w:sz w:val="32"/>
          <w:szCs w:val="32"/>
        </w:rPr>
        <w:t>&lt;/p&gt;&lt;p&gt;&lt;a href = "/doc/467051-</w:t>
      </w:r>
      <w:r>
        <w:rPr>
          <w:sz w:val="32"/>
          <w:szCs w:val="32"/>
        </w:rPr>
        <w:t>两根茎同时进去爽不我尝试了双管齐下的健康小秘诀</w:t>
      </w:r>
      <w:r>
        <w:rPr>
          <w:sz w:val="32"/>
          <w:szCs w:val="32"/>
        </w:rPr>
        <w:t>.doc" rel="alternate" download="467051-</w:t>
      </w:r>
      <w:r>
        <w:rPr>
          <w:sz w:val="32"/>
          <w:szCs w:val="32"/>
        </w:rPr>
        <w:t>两根茎同时进去爽不我尝试了双管齐下的健康小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