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揭秘皇后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形象与真实面貌的差异</w:t>
      </w:r>
      <w:r>
        <w:rPr>
          <w:sz w:val="32"/>
          <w:szCs w:val="32"/>
        </w:rPr>
        <w:t>&lt;/p&gt;&lt;p&gt;&lt;img src="/static-img/dMDioJj09SAY37CIKim4urOnNHziI3ux-LwKjpqU9X-J05zbyA3N0DyOW3TmNYKO.jpg"&gt;&lt;/p&gt;&lt;p&gt;</w:t>
      </w:r>
      <w:r>
        <w:rPr>
          <w:sz w:val="32"/>
          <w:szCs w:val="32"/>
        </w:rPr>
        <w:t>慈禧秘密生活高清完整国语电影通过对历史人物的深入挖掘，展现了一个被神话和传奇包裹的女性。她的传统形象是权力的象征，但电影却揭示了她隐藏在宫墙之后的真实面貌——一位深思熟虑、有着复杂人格特点的人物。</w:t>
      </w:r>
      <w:r>
        <w:rPr>
          <w:sz w:val="32"/>
          <w:szCs w:val="32"/>
        </w:rPr>
        <w:t>&lt;/p&gt;&lt;p&gt;</w:t>
      </w:r>
      <w:r>
        <w:rPr>
          <w:sz w:val="32"/>
          <w:szCs w:val="32"/>
        </w:rPr>
        <w:t>政治智慧与私人感情的双重性</w:t>
      </w:r>
      <w:r>
        <w:rPr>
          <w:sz w:val="32"/>
          <w:szCs w:val="32"/>
        </w:rPr>
        <w:t>&lt;/p&gt;&lt;p&gt;&lt;img src="/static-img/LFaiPQBUdzmYgJAe3uMn6rOnNHziI3ux-LwKjpqU9X_ypNtUjOQxRaD_M5-36iAgFkKtzXVQGLMjNa1_mnT_1NmeMfmZmtYl7z2BlPxS-atfRlzh9b-mNT1lI4TUuToR5jC-oQAI_uAZkDI7GTDoSB1hacuMmMcXwu9nH7WiN8U.jpg"&gt;&lt;/p&gt;&lt;p&gt;</w:t>
      </w:r>
      <w:r>
        <w:rPr>
          <w:sz w:val="32"/>
          <w:szCs w:val="32"/>
        </w:rPr>
        <w:t>慈禧不仅是一位政治上的高明女强人，她还是一位充满爱情和温柔的一面。电影中展示了她如何利用自己的智慧来维持清朝政权，同时也展现了她对于家族成员特别是儿子的关心和宠爱。</w:t>
      </w:r>
      <w:r>
        <w:rPr>
          <w:sz w:val="32"/>
          <w:szCs w:val="32"/>
        </w:rPr>
        <w:t>&lt;/p&gt;&lt;p&gt;</w:t>
      </w:r>
      <w:r>
        <w:rPr>
          <w:sz w:val="32"/>
          <w:szCs w:val="32"/>
        </w:rPr>
        <w:t>文化影响与个人兴趣</w:t>
      </w:r>
      <w:r>
        <w:rPr>
          <w:sz w:val="32"/>
          <w:szCs w:val="32"/>
        </w:rPr>
        <w:t>&lt;/p&gt;&lt;p&gt;&lt;img src="/static-img/RbJ584rEESDVg-MfS010W7OnNHziI3ux-LwKjpqU9X_ypNtUjOQxRaD_M5-36iAgFkKtzXVQGLMjNa1_mnT_1NmeMfmZmtYl7z2BlPxS-atfRlzh9b-mNT1lI4TUuToR5jC-oQAI_uAZkDI7GTDoSB1hacuMmMcXwu9nH7WiN8U.jpg"&gt;&lt;/p&gt;&lt;p&gt;</w:t>
      </w:r>
      <w:r>
        <w:rPr>
          <w:sz w:val="32"/>
          <w:szCs w:val="32"/>
        </w:rPr>
        <w:t>作为中国近代史上最重要的人物之一，慈禧对中国文化产生了深远影响。她热衷于收藏艺术品，对戏曲、书画等都有浓厚兴趣，这些都反映在她支持各种文艺活动中，也成为了《慈禧秘密生活》中的一个亮点。</w:t>
      </w:r>
      <w:r>
        <w:rPr>
          <w:sz w:val="32"/>
          <w:szCs w:val="32"/>
        </w:rPr>
        <w:t>&lt;/p&gt;&lt;p&gt;</w:t>
      </w:r>
      <w:r>
        <w:rPr>
          <w:sz w:val="32"/>
          <w:szCs w:val="32"/>
        </w:rPr>
        <w:t>生活中的悲欢离合</w:t>
      </w:r>
      <w:r>
        <w:rPr>
          <w:sz w:val="32"/>
          <w:szCs w:val="32"/>
        </w:rPr>
        <w:t>&lt;/p&gt;&lt;p&gt;&lt;img src="/static-img/ZC51Lx6LGcZ0JlTEwzX9ZLOnNHziI3ux-LwKjpqU9X_ypNtUjOQxRaD_M5-36iAgFkKtzXVQGLMjNa1_mnT_1NmeMfmZmtYl7z2BlPxS-atfRlzh9b-mNT1lI4TUuToR5jC-oQAI_uAZkDI7GTDoSB1hacuMmMcXwu9nH7WiN8U.jpg"&gt;&lt;/p&gt;&lt;p&gt;</w:t>
      </w:r>
      <w:r>
        <w:rPr>
          <w:sz w:val="32"/>
          <w:szCs w:val="32"/>
        </w:rPr>
        <w:t>尽管拥有无尽荣耀，但慈 禧个人的幸福感受到了巨大的挑战。她的婚姻生涯并非平静，她失去了宝贵的情感伴侣，并且经历了一系列内外交困。这一切都让人们重新认识到，即使身处帝王之家，也有人性的脆弱和痛苦。</w:t>
      </w:r>
      <w:r>
        <w:rPr>
          <w:sz w:val="32"/>
          <w:szCs w:val="32"/>
        </w:rPr>
        <w:t>&lt;/p&gt;&lt;p&gt;</w:t>
      </w:r>
      <w:r>
        <w:rPr>
          <w:sz w:val="32"/>
          <w:szCs w:val="32"/>
        </w:rPr>
        <w:t>影响力与记忆留存</w:t>
      </w:r>
      <w:r>
        <w:rPr>
          <w:sz w:val="32"/>
          <w:szCs w:val="32"/>
        </w:rPr>
        <w:t>&lt;/p&gt;&lt;p&gt;&lt;img src="/static-img/Qmu3H7kfMVQhdBP8ZNIs1rOnNHziI3ux-LwKjpqU9X_ypNtUjOQxRaD_M5-36iAgFkKtzXVQGLMjNa1_mnT_1NmeMfmZmtYl7z2BlPxS-atfRlzh9b-mNT1lI4TUuToR5jC-oQAI_uAZkDI7GTDoSB1hacuMmMcXwu9nH7WiN8U.jpg"&gt;&lt;/p&gt;&lt;p&gt;</w:t>
      </w:r>
      <w:r>
        <w:rPr>
          <w:sz w:val="32"/>
          <w:szCs w:val="32"/>
        </w:rPr>
        <w:t>《慈禧秘密生活》不仅仅是一个关于历史人物的影片，它还探讨了这一时期社会背景下女性的地位以及她们如何通过巧妙策略塑造自己。在这个过程中，观众能够感受到慈 禧那不可磨灭的声音，使得这部作品成为一种精神遗产，为后世提供思考历史、理解现在的一种窗口。</w:t>
      </w:r>
      <w:r>
        <w:rPr>
          <w:sz w:val="32"/>
          <w:szCs w:val="32"/>
        </w:rPr>
        <w:t>&lt;/p&gt;&lt;p&gt;</w:t>
      </w:r>
      <w:r>
        <w:rPr>
          <w:sz w:val="32"/>
          <w:szCs w:val="32"/>
        </w:rPr>
        <w:t>历史叙述与现代解读</w:t>
      </w:r>
      <w:r>
        <w:rPr>
          <w:sz w:val="32"/>
          <w:szCs w:val="32"/>
        </w:rPr>
        <w:t>&lt;/p&gt;&lt;p&gt;</w:t>
      </w:r>
      <w:r>
        <w:rPr>
          <w:sz w:val="32"/>
          <w:szCs w:val="32"/>
        </w:rPr>
        <w:t>通过现代视角对古老故事进行重新审视，《慈禧秘密生活》向我们展示了一段既宏大又微小的事迹。它提醒我们，在不断变化的大时代背景下，每个人都是独一无二，而每个故事背后，都有着丰富而复杂的情感线索等待我们的发现。</w:t>
      </w:r>
      <w:r>
        <w:rPr>
          <w:sz w:val="32"/>
          <w:szCs w:val="32"/>
        </w:rPr>
        <w:t>&lt;/p&gt;&lt;p&gt;&lt;a href = "/doc/467066-</w:t>
      </w:r>
      <w:r>
        <w:rPr>
          <w:sz w:val="32"/>
          <w:szCs w:val="32"/>
        </w:rPr>
        <w:t>慈禧秘密生活揭秘皇后之谜</w:t>
      </w:r>
      <w:r>
        <w:rPr>
          <w:sz w:val="32"/>
          <w:szCs w:val="32"/>
        </w:rPr>
        <w:t>.doc" rel="alternate" download="467066-</w:t>
      </w:r>
      <w:r>
        <w:rPr>
          <w:sz w:val="32"/>
          <w:szCs w:val="32"/>
        </w:rPr>
        <w:t>慈禧秘密生活揭秘皇后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