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绣球盛开的婚礼之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绣球盛开的婚礼之夜</w:t>
      </w:r>
      <w:r>
        <w:rPr>
          <w:sz w:val="32"/>
          <w:szCs w:val="32"/>
        </w:rPr>
        <w:t>&lt;/p&gt;&lt;p&gt;&lt;img src="/static-img/kiAmJAHzSUIOEZEt4ll1VR_c1I3u2rvtIRTM3-32xGu8zERpTRz01uNaAOiTGRNb.jpg"&gt;&lt;/p&gt;&lt;p&gt;</w:t>
      </w:r>
      <w:r>
        <w:rPr>
          <w:sz w:val="32"/>
          <w:szCs w:val="32"/>
        </w:rPr>
        <w:t>在一个春意盎然的午后，花园里绽放着一朵朵洁白如雪的绣球，仿佛是天上的星辰落在地上，为即将到来的大婚晚辰增添了一份神秘和庄重。这个时候，一对新人正在准备他们的大日子，他们的心情既紧张又兴奋。</w:t>
      </w:r>
      <w:r>
        <w:rPr>
          <w:sz w:val="32"/>
          <w:szCs w:val="32"/>
        </w:rPr>
        <w:t>&lt;/p&gt;&lt;p&gt;</w:t>
      </w:r>
      <w:r>
        <w:rPr>
          <w:sz w:val="32"/>
          <w:szCs w:val="32"/>
        </w:rPr>
        <w:t>第一个点：选择地点</w:t>
      </w:r>
      <w:r>
        <w:rPr>
          <w:sz w:val="32"/>
          <w:szCs w:val="32"/>
        </w:rPr>
        <w:t>&lt;/p&gt;&lt;p&gt;&lt;img src="/static-img/ZBkInhme9ZD8QQmkewHgYB_c1I3u2rvtIRTM3-32xGs2nFGXy7h3VNeVBsgsevSrOR5_y8yf2-Nu8I_0nSzX3cQ9R2tIXak_NDcMxU67e-TZpk9lVup8UOc7Iaw2AbQ_XPn_kzH5SB-jiACtRNWy7xZZVVnW632kNRb74couMOM.jpg"&gt;&lt;/p&gt;&lt;p&gt;</w:t>
      </w:r>
      <w:r>
        <w:rPr>
          <w:sz w:val="32"/>
          <w:szCs w:val="32"/>
        </w:rPr>
        <w:t>新郎新娘选在家乡古老的宅邸举行婚礼，这座宅邸坐落于一片绿荫环绕的小山坡上，四周环抱着翠绿的树木，有着深厚的人文历史。在这里，每一步都能感受到前人的文化底蕴和生活情趣。这样的背景，不仅为这场仪式增添了几分古韵，也让每一次回忆都充满了温馨和珍贵。</w:t>
      </w:r>
      <w:r>
        <w:rPr>
          <w:sz w:val="32"/>
          <w:szCs w:val="32"/>
        </w:rPr>
        <w:t>&lt;/p&gt;&lt;p&gt;</w:t>
      </w:r>
      <w:r>
        <w:rPr>
          <w:sz w:val="32"/>
          <w:szCs w:val="32"/>
        </w:rPr>
        <w:t>第二个点：筹备细节</w:t>
      </w:r>
      <w:r>
        <w:rPr>
          <w:sz w:val="32"/>
          <w:szCs w:val="32"/>
        </w:rPr>
        <w:t>&lt;/p&gt;&lt;p&gt;&lt;img src="/static-img/cjA4FVIFIBvZai6CFQXVKx_c1I3u2rvtIRTM3-32xGs2nFGXy7h3VNeVBsgsevSrOR5_y8yf2-Nu8I_0nSzX3cQ9R2tIXak_NDcMxU67e-TZpk9lVup8UOc7Iaw2AbQ_XPn_kzH5SB-jiACtRNWy7xZZVVnW632kNRb74couMOM.jpg"&gt;&lt;/p&gt;&lt;p&gt;</w:t>
      </w:r>
      <w:r>
        <w:rPr>
          <w:sz w:val="32"/>
          <w:szCs w:val="32"/>
        </w:rPr>
        <w:t>为了让这一天变得完美无瑕，两位主角们花费了大量时间和精力去筹备每一个细节，从装饰到服饰，再到食物与音乐，每一处都是心血结晶。尤其是当晚那道精致华丽的大婚晚宴，其风味独特、色香味俱佳，让宾客们赞不绝口。而对于那些无法亲临现场的人来说，大婚晚辰全文免费阅读成为了他们了解这场盛会的一扇窗。</w:t>
      </w:r>
      <w:r>
        <w:rPr>
          <w:sz w:val="32"/>
          <w:szCs w:val="32"/>
        </w:rPr>
        <w:t>&lt;/p&gt;&lt;p&gt;</w:t>
      </w:r>
      <w:r>
        <w:rPr>
          <w:sz w:val="32"/>
          <w:szCs w:val="32"/>
        </w:rPr>
        <w:t>第三个点：宾客来临</w:t>
      </w:r>
      <w:r>
        <w:rPr>
          <w:sz w:val="32"/>
          <w:szCs w:val="32"/>
        </w:rPr>
        <w:t>&lt;/p&gt;&lt;p&gt;&lt;img src="/static-img/DUGeJTuMmPyKG-r5FQ4HfB_c1I3u2rvtIRTM3-32xGs2nFGXy7h3VNeVBsgsevSrOR5_y8yf2-Nu8I_0nSzX3cQ9R2tIXak_NDcMxU67e-TZpk9lVup8UOc7Iaw2AbQ_XPn_kzH5SB-jiACtRNWy7xZZVVnW632kNRb74couMOM.jpg"&gt;&lt;/p&gt;&lt;p&gt;</w:t>
      </w:r>
      <w:r>
        <w:rPr>
          <w:sz w:val="32"/>
          <w:szCs w:val="32"/>
        </w:rPr>
        <w:t>随着时钟指针缓缓走近下午五点，当初秋日暖阳照耀下的花园中渐渐聚集起了来自远方亲朋好友的声音笑语。这是一个难忘而又快乐的时候，每个人都带来了祝福，也带来了期待，他们希望看到的是两个年轻人携手共度余生，而不是单纯地参与一次传统仪式。</w:t>
      </w:r>
      <w:r>
        <w:rPr>
          <w:sz w:val="32"/>
          <w:szCs w:val="32"/>
        </w:rPr>
        <w:t>&lt;/p&gt;&lt;p&gt;</w:t>
      </w:r>
      <w:r>
        <w:rPr>
          <w:sz w:val="32"/>
          <w:szCs w:val="32"/>
        </w:rPr>
        <w:t>第四个点：典礼进行</w:t>
      </w:r>
      <w:r>
        <w:rPr>
          <w:sz w:val="32"/>
          <w:szCs w:val="32"/>
        </w:rPr>
        <w:t>&lt;/p&gt;&lt;p&gt;&lt;img src="/static-img/YQAS9oxAfh9zAu6V9l-bfx_c1I3u2rvtIRTM3-32xGs2nFGXy7h3VNeVBsgsevSrOR5_y8yf2-Nu8I_0nSzX3cQ9R2tIXak_NDcMxU67e-TZpk9lVup8UOc7Iaw2AbQ_XPn_kzH5SB-jiACtRNWy7xZZVVnW632kNRb74couMOM.jpg"&gt;&lt;/p&gt;&lt;p&gt;</w:t>
      </w:r>
      <w:r>
        <w:rPr>
          <w:sz w:val="32"/>
          <w:szCs w:val="32"/>
        </w:rPr>
        <w:t>大约六点钟，当夕阳西下，将整个庭院染成了金黄色的光辉。一队队穿梭在庭院内外的情侣们被安排到了指定位置，他们的手拉手站在一起，无论是在喜悦还是忧愁中，都有着彼此共同承担一切未知未来的事业。当时刻终于到来，那些等待已久的心跳开始加速，对于即将发生的事情感到既激动又害怕，但最终还是决定迎接挑战，用爱作为他们生命中的唯一灯塔。</w:t>
      </w:r>
      <w:r>
        <w:rPr>
          <w:sz w:val="32"/>
          <w:szCs w:val="32"/>
        </w:rPr>
        <w:t>&lt;/p&gt;&lt;p&gt;</w:t>
      </w:r>
      <w:r>
        <w:rPr>
          <w:sz w:val="32"/>
          <w:szCs w:val="32"/>
        </w:rPr>
        <w:t>第五个点：庆祝延续至夜深人静</w:t>
      </w:r>
      <w:r>
        <w:rPr>
          <w:sz w:val="32"/>
          <w:szCs w:val="32"/>
        </w:rPr>
        <w:t>&lt;/p&gt;&lt;p&gt;</w:t>
      </w:r>
      <w:r>
        <w:rPr>
          <w:sz w:val="32"/>
          <w:szCs w:val="32"/>
        </w:rPr>
        <w:t>随着典礼结束，在欢声笑语中，那对幸福恋人们围坐在桌旁享受剩余时间，与亲朋好友分享彼此的梦想和期望，同时也为自己未来的生活做出计划。大多数宾客留下来直至夜幕降临才告离去，而那些不能亲自参加者，则通过大婚晚辰全文免费阅读体验并感受这份特殊的时刻，即使身处遥远的地方，也能感受到热闹非凡的情景。</w:t>
      </w:r>
      <w:r>
        <w:rPr>
          <w:sz w:val="32"/>
          <w:szCs w:val="32"/>
        </w:rPr>
        <w:t>&lt;/p&gt;&lt;p&gt;</w:t>
      </w:r>
      <w:r>
        <w:rPr>
          <w:sz w:val="32"/>
          <w:szCs w:val="32"/>
        </w:rPr>
        <w:t>第六个点：记忆永恒化作诗篇</w:t>
      </w:r>
      <w:r>
        <w:rPr>
          <w:sz w:val="32"/>
          <w:szCs w:val="32"/>
        </w:rPr>
        <w:t>&lt;/p&gt;&lt;p&gt;</w:t>
      </w:r>
      <w:r>
        <w:rPr>
          <w:sz w:val="32"/>
          <w:szCs w:val="32"/>
        </w:rPr>
        <w:t>随着最后一束蜡烛熄灭，那对幸福夫妇终于找到了安宁之所，在这个特别而且难以忘怀的一天之后，他们开始新的旅程。在许多年的岁月里，这段经历便成为他们共同回忆的一个重要章节，它不仅是一次简单的大型社交活动，更是一次精神与肉体之间交流与结合的奇迹，是爱情故事中的一个浪漫篇章。</w:t>
      </w:r>
      <w:r>
        <w:rPr>
          <w:sz w:val="32"/>
          <w:szCs w:val="32"/>
        </w:rPr>
        <w:t>&lt;/p&gt;&lt;p&gt;&lt;a href = "/doc/467091-</w:t>
      </w:r>
      <w:r>
        <w:rPr>
          <w:sz w:val="32"/>
          <w:szCs w:val="32"/>
        </w:rPr>
        <w:t>绣球盛开的婚礼之夜</w:t>
      </w:r>
      <w:r>
        <w:rPr>
          <w:sz w:val="32"/>
          <w:szCs w:val="32"/>
        </w:rPr>
        <w:t>.doc" rel="alternate" download="467091-</w:t>
      </w:r>
      <w:r>
        <w:rPr>
          <w:sz w:val="32"/>
          <w:szCs w:val="32"/>
        </w:rPr>
        <w:t>绣球盛开的婚礼之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