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奇缘与剑影缭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国古代，武侠世界繁华非凡。《倚天屠龙记》是金庸先生的一部杰作，以其深厚的文化底蕴、精湛的文学功力和独特的情节构造赢得了无数读者的喜爱。本文将探讨这部小说中的人物塑造、情节发展以及其对后世影响。</w:t>
      </w:r>
      <w:r>
        <w:rPr>
          <w:sz w:val="32"/>
          <w:szCs w:val="32"/>
        </w:rPr>
        <w:t>&lt;/p&gt;&lt;p&gt;&lt;img src="/static-img/BhEYoXdb_Y5AbU4GtBVcRhpkg1OgBQMz6jbrSo6uirxBIyx1QX0B9389xUs7FdJf.jpg"&gt;&lt;/p&gt;&lt;p&gt;</w:t>
      </w:r>
      <w:r>
        <w:rPr>
          <w:sz w:val="32"/>
          <w:szCs w:val="32"/>
        </w:rPr>
        <w:t>一、人物塑造与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人物多样化，从江湖高手到普通百姓，每个人物都有着鲜明的个性和独特的命运。主角张无忌作为一个孤儿，被师父周伯通收养，并被赐予“倚天剑”和“南帝剑”。他的性格内敛而不失豪迈，他对于正义充满热情，对于朋友忠诚至极，但同时也因为自己的特殊身份而带有一定的悲剧色彩。</w:t>
      </w:r>
      <w:r>
        <w:rPr>
          <w:sz w:val="32"/>
          <w:szCs w:val="32"/>
        </w:rPr>
        <w:t>&lt;/p&gt;&lt;p&gt;&lt;img src="/static-img/E9WBDE04WFjFSaSSR4SKZRpkg1OgBQMz6jbrSo6uirzIaz--hNy2MrpLypJCCs2IksMwkrfn1HTtUc6KpLc8OI6cugtXw_r5BF1yAps8O_vkrKnAyYUK8qUgyk6kZCzw-HOrk0gmxZ7TjhpJcyVDI9im3Es4LIx9lR284dIgUWIYPQKyg42MbSnYt1R5RwjxAIgriECmVmLWSh-2FOxHpw.jpg"&gt;&lt;/p&gt;&lt;p&gt;</w:t>
      </w:r>
      <w:r>
        <w:rPr>
          <w:sz w:val="32"/>
          <w:szCs w:val="32"/>
        </w:rPr>
        <w:t>另一重要角色，令狐冲则是一个不羁自由之人，他以轻松自如的态度生活在桃花岛上，与师父范竹林共享简单快乐的人生。在这个过程中，令狐冲逐渐成长为一位真正的大侠，不再只是一个放荡不羁的小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节发展与主题探究</w:t>
      </w:r>
      <w:r>
        <w:rPr>
          <w:sz w:val="32"/>
          <w:szCs w:val="32"/>
        </w:rPr>
        <w:t>&lt;/p&gt;&lt;p&gt;&lt;img src="/static-img/qpY5EZdZfyUhTqFXz_boVxpkg1OgBQMz6jbrSo6uirzIaz--hNy2MrpLypJCCs2IksMwkrfn1HTtUc6KpLc8OI6cugtXw_r5BF1yAps8O_vkrKnAyYUK8qUgyk6kZCzw-HOrk0gmxZ7TjhpJcyVDI9im3Es4LIx9lR284dIgUWIYPQKyg42MbSnYt1R5RwjxAIgriECmVmLWSh-2FOxHpw.jpg"&gt;&lt;/p&gt;&lt;p&gt;</w:t>
      </w:r>
      <w:r>
        <w:rPr>
          <w:sz w:val="32"/>
          <w:szCs w:val="32"/>
        </w:rPr>
        <w:t>小说的情节错综复杂，一起围绕着张无忌与令狐冲之间复杂纷乱的情感线索展开。他们分别面临着不同的困境：张无忌要解救师母黄蓉，而令狐冲则要保护自己的桃花岛以及心爱之人——岳灵珊。两人虽然出身不同，但却走上了同样的道路，那就是追求真理和正义，用自己的方式去改变这个混乱而又残酷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倚天屠龙记》中的奇幻元素</w:t>
      </w:r>
      <w:r>
        <w:rPr>
          <w:sz w:val="32"/>
          <w:szCs w:val="32"/>
        </w:rPr>
        <w:t>&lt;/p&gt;&lt;p&gt;&lt;img src="/static-img/9v1yjencynqIi7y6uC6c9Rpkg1OgBQMz6jbrSo6uirzIaz--hNy2MrpLypJCCs2IksMwkrfn1HTtUc6KpLc8OI6cugtXw_r5BF1yAps8O_vkrKnAyYUK8qUgyk6kZCzw-HOrk0gmxZ7TjhpJcyVDI9im3Es4LIx9lR284dIgUWIYPQKyg42MbSnYt1R5RwjxAIgriECmVmLWSh-2FOxHpw.jpg"&gt;&lt;/p&gt;&lt;p&gt;</w:t>
      </w:r>
      <w:r>
        <w:rPr>
          <w:sz w:val="32"/>
          <w:szCs w:val="32"/>
        </w:rPr>
        <w:t>《倚天屠龙记》融合了大量奇幻元素，这些元素使得故事更加引人入胜。在小说中，“九阳神功”、“六脉神剑”等武功秘籍，以及各种神兵利器，如“铁掌空影拳”、“霹雳火焰吐司”，这些都是典型代表。这类奇幻元素丰富了故事，使其超越传统武侠作品，让读者在阅读时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倚天屠龙记》的文化价值与影响</w:t>
      </w:r>
      <w:r>
        <w:rPr>
          <w:sz w:val="32"/>
          <w:szCs w:val="32"/>
        </w:rPr>
        <w:t>&lt;/p&gt;&lt;p&gt;&lt;img src="/static-img/_Oq1wGUvNyZHEKOVHPHORxpkg1OgBQMz6jbrSo6uirzIaz--hNy2MrpLypJCCs2IksMwkrfn1HTtUc6KpLc8OI6cugtXw_r5BF1yAps8O_vkrKnAyYUK8qUgyk6kZCzw-HOrk0gmxZ7TjhpJcyVDI9im3Es4LIx9lR284dIgUWIYPQKyg42MbSnYt1R5RwjxAIgriECmVmLWSh-2FOxHpw.jpg"&gt;&lt;/p&gt;&lt;p&gt;</w:t>
      </w:r>
      <w:r>
        <w:rPr>
          <w:sz w:val="32"/>
          <w:szCs w:val="32"/>
        </w:rPr>
        <w:t>《倚天屠龙记》的出现，不仅仅是一部优秀的小说，更是对当时社会现实的一种反映。在书中，无论是英雄好汉还是奸恶淫慝，都有着各自的心路历程，他们之间的情感纽带让整个故事变得丰富多彩，同时也让人们从中领悟到勇气、友谊和牺牲精神等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倘天屠龙记》还激发了一批粉丝群体，他们通过各种形式（如网络论坛、小说改编等）来表达自己对这本书所持有的热爱。而这一切，也进一步增强了这部作品在文化史上的地位，使其成为永恒流传下去的一个经典名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以其深刻的人物刻画、高潮迭起的情节，以及丰富多彩的地理环境，为读者提供了一场视觉及心理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小说中的奇幻元素加分吸引，给予现代观众一种新颖感，同时保持了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武侦小说，它不仅反映了当时社会问题，还教育人们如何面对困难挑战，用智慧与勇气去应对一切可能遇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借天屮龍記》的影响力并不限于文字界，其魅力渗透到了电影电视剧乃至游戏领域，将金庸先生创作出的江湖世界推向新的高度。</w:t>
      </w:r>
      <w:r>
        <w:rPr>
          <w:sz w:val="32"/>
          <w:szCs w:val="32"/>
        </w:rPr>
        <w:t>&lt;/p&gt;&lt;p&gt;&lt;a href = "/doc/467092-</w:t>
      </w:r>
      <w:r>
        <w:rPr>
          <w:sz w:val="32"/>
          <w:szCs w:val="32"/>
        </w:rPr>
        <w:t>倚天屠龙记江湖奇缘与剑影缭绕</w:t>
      </w:r>
      <w:r>
        <w:rPr>
          <w:sz w:val="32"/>
          <w:szCs w:val="32"/>
        </w:rPr>
        <w:t>.doc" rel="alternate" download="467092-</w:t>
      </w:r>
      <w:r>
        <w:rPr>
          <w:sz w:val="32"/>
          <w:szCs w:val="32"/>
        </w:rPr>
        <w:t>倚天屠龙记江湖奇缘与剑影缭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