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土地生长希望的丰饶土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乡村里，大婶拥有一片神奇的土地，这块土地不仅给予了大自然无尽的活力，也成为了村里的农业宝库。它是由以下几个方面组成和展现其独特魅力。</w:t>
      </w:r>
      <w:r>
        <w:rPr>
          <w:sz w:val="32"/>
          <w:szCs w:val="32"/>
        </w:rPr>
        <w:t>&lt;/p&gt;&lt;p&gt;&lt;img src="/static-img/GxHrmPl0O_gMmRrTNvGHyHkMiuKbPfJe1V2OdcSgs00_XZVlpW7gx20YXsOQOYD_.jpg"&gt;&lt;/p&gt;&lt;p&gt;</w:t>
      </w:r>
      <w:r>
        <w:rPr>
          <w:sz w:val="32"/>
          <w:szCs w:val="32"/>
        </w:rPr>
        <w:t>土地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肥沃之地，自古以来就是一块高产田地。这里的地质结构适宜种植各种作物，不论是稻米、玉米还是蔬菜，每一种都能得到极好的收获。大婶精心耕作，使得每一粒粮食都是汗水浇灌出来的一份辛勤劳动。</w:t>
      </w:r>
      <w:r>
        <w:rPr>
          <w:sz w:val="32"/>
          <w:szCs w:val="32"/>
        </w:rPr>
        <w:t>&lt;/p&gt;&lt;p&gt;&lt;img src="/static-img/K5ky1n3l0GLxjZNieQrCy3kMiuKbPfJe1V2OdcSgs01CKbVJUD6XlZvh-pJ_sHV_e0yXaHBeyXR_DW_Gynv0bQomaQOT4PJnovrPFMfH3IhZNQSGRQvrJJyxHRLELxx_yL4CW7MF1oJtoYfs1ItBmS7FHRFqbgvaRyvOpCObOt2hhGNY7dgGL42Oflk_DGD1HNj2cnMqwhVOqY211VKvWw.png"&gt;&lt;/p&gt;&lt;p&gt;</w:t>
      </w:r>
      <w:r>
        <w:rPr>
          <w:sz w:val="32"/>
          <w:szCs w:val="32"/>
        </w:rPr>
        <w:t>水分调节合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区，由于气候变化多端，雨季来临时降水量往往非常充沛，而干旱期则相对较短。大婶深知这一点，因此她将土地设计成了梯级式排水系统，即使是在雨季也能够有效避免过度积水，从而保证了农作物得到足够的光照和空气流通。</w:t>
      </w:r>
      <w:r>
        <w:rPr>
          <w:sz w:val="32"/>
          <w:szCs w:val="32"/>
        </w:rPr>
        <w:t>&lt;/p&gt;&lt;p&gt;&lt;img src="/static-img/qWj-koRKcMdKTO3Jwncw73kMiuKbPfJe1V2OdcSgs01CKbVJUD6XlZvh-pJ_sHV_e0yXaHBeyXR_DW_Gynv0bQomaQOT4PJnovrPFMfH3IhZNQSGRQvrJJyxHRLELxx_yL4CW7MF1oJtoYfs1ItBmS7FHRFqbgvaRyvOpCObOt2hhGNY7dgGL42Oflk_DGD1HNj2cnMqwhVOqY211VKvWw.jpg"&gt;&lt;/p&gt;&lt;p&gt;</w:t>
      </w:r>
      <w:r>
        <w:rPr>
          <w:sz w:val="32"/>
          <w:szCs w:val="32"/>
        </w:rPr>
        <w:t>土壤营养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婶对土壤营养管理得当，她通过有机肥料和化肥恰当使用，保持土壤微生物活跃，同时注意控制施用量，以防止过度施用导致环境污染。她还会定期进行轮作，让不同类型的作物轮换种植，以维持土壤中的营养元素平衡，为下一季子的种植创造良好的基础。</w:t>
      </w:r>
      <w:r>
        <w:rPr>
          <w:sz w:val="32"/>
          <w:szCs w:val="32"/>
        </w:rPr>
        <w:t>&lt;/p&gt;&lt;p&gt;&lt;img src="/static-img/oeXGOVwnqAoXD6LchlcOgXkMiuKbPfJe1V2OdcSgs01CKbVJUD6XlZvh-pJ_sHV_e0yXaHBeyXR_DW_Gynv0bQomaQOT4PJnovrPFMfH3IhZNQSGRQvrJJyxHRLELxx_yL4CW7MF1oJtoYfs1ItBmS7FHRFqbgvaRyvOpCObOt2hhGNY7dgGL42Oflk_DGD1HNj2cnMqwhVOqY211VKvWw.jpg"&gt;&lt;/p&gt;&lt;p&gt;</w:t>
      </w:r>
      <w:r>
        <w:rPr>
          <w:sz w:val="32"/>
          <w:szCs w:val="32"/>
        </w:rPr>
        <w:t>农业技术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大婶不断学习新知识并应用到她的农场中。她采用现代化机械化设备，比如自动喷洒装置以及智能监测系统来提高效率，并且减少人工操作时间。这不仅提升了生产效率，还降低了成本，对整个农业产业链产生了积极影响。</w:t>
      </w:r>
      <w:r>
        <w:rPr>
          <w:sz w:val="32"/>
          <w:szCs w:val="32"/>
        </w:rPr>
        <w:t>&lt;/p&gt;&lt;p&gt;&lt;img src="/static-img/Rb5tY3ttfxEHAGjjza8qRHkMiuKbPfJe1V2OdcSgs01CKbVJUD6XlZvh-pJ_sHV_e0yXaHBeyXR_DW_Gynv0bQomaQOT4PJnovrPFMfH3IhZNQSGRQvrJJyxHRLELxx_yL4CW7MF1oJtoYfs1ItBmS7FHRFqbgvaRyvOpCObOt2hhGNY7dgGL42Oflk_DGD1HNj2cnMqwhVOqY211VKvWw.jpg"&gt;&lt;/p&gt;&lt;p&gt;</w:t>
      </w:r>
      <w:r>
        <w:rPr>
          <w:sz w:val="32"/>
          <w:szCs w:val="32"/>
        </w:rPr>
        <w:t>生态环境保护意识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问题，大婶深刻认识到了保护生态与可持续发展之间紧密联系。她始终坚持绿色循环利用原则，不仅在自身活动中实践环保措施，而且还倡导周围邻居共同参与到生态保护工作中去，如树木造林、控除害虫等多方面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经济带动作用明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大婶经营管理上的成功，她所在的小镇逐渐吸引了一批来自城市的人们，他们被这里纯真的生活方式所吸引并选择留下来。在他们的手上，小镇开始拥有更多新的业务机会，如手工艺品制作、旅游服务等，这些都为当地经济注入了新的活力，并促进了社区之间更紧密的人际交流。</w:t>
      </w:r>
      <w:r>
        <w:rPr>
          <w:sz w:val="32"/>
          <w:szCs w:val="32"/>
        </w:rPr>
        <w:t>&lt;/p&gt;&lt;p&gt;&lt;a href = "/doc/467153-</w:t>
      </w:r>
      <w:r>
        <w:rPr>
          <w:sz w:val="32"/>
          <w:szCs w:val="32"/>
        </w:rPr>
        <w:t>大婶的肥沃土地生长希望的丰饶土壤</w:t>
      </w:r>
      <w:r>
        <w:rPr>
          <w:sz w:val="32"/>
          <w:szCs w:val="32"/>
        </w:rPr>
        <w:t>.doc" rel="alternate" download="467153-</w:t>
      </w:r>
      <w:r>
        <w:rPr>
          <w:sz w:val="32"/>
          <w:szCs w:val="32"/>
        </w:rPr>
        <w:t>大婶的肥沃土地生长希望的丰饶土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