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的神秘魅力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缅北原始雨林，作为地球上最古老、最茂密的热带雨林之一，其独特的地理位置和气候条件，为众多珍稀动植物提供了一个繁衍生存的庇护所。其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不仅是这片森林中的一种重要植物，它还代表着这片土地上的生机与活力。</w:t>
      </w:r>
      <w:r>
        <w:rPr>
          <w:sz w:val="32"/>
          <w:szCs w:val="32"/>
        </w:rPr>
        <w:t>&lt;/p&gt;&lt;p&gt;&lt;img src="/static-img/BPtDQbbMW3lVnu1rpQiR5YEPh3IKtSepmIFqYHGGqBI-ibhnH9vDCJ8fRFOGkBUd.jpg"&gt;&lt;/p&gt;&lt;p&gt;</w:t>
      </w:r>
      <w:r>
        <w:rPr>
          <w:sz w:val="32"/>
          <w:szCs w:val="32"/>
        </w:rPr>
        <w:t>生物多样性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原始雨林以其丰富的生物多样性而闻名，这里的树木高大、丛杂，其中包括各种各样的树种，如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支撑起来的大型藤蔓。这些藤蔓不仅为动物提供了栖息地，也是维系整个生态系统平衡的关键部分。它们通过空气中的细丝相互连接，形成了一张巨大的网络，使得信息传递和资源分配能够在整个森林内进行有效协调。</w:t>
      </w:r>
      <w:r>
        <w:rPr>
          <w:sz w:val="32"/>
          <w:szCs w:val="32"/>
        </w:rPr>
        <w:t>&lt;/p&gt;&lt;p&gt;&lt;img src="/static-img/6DF5LhsgoeWU-J6GVbgUkoEPh3IKtSepmIFqYHGGqBLFYnuvNASwYAuCDXGmXArSCyLirtHcOT0Zhy6rCF0JVe-cCVLYIJJwRjll-NbTXpq1MBRoWsNmprucpELdMTk9_lUi2DdDRyFLLtJHx0HUzkP43qcMOgfEI7HCDGBnYAg.jpg"&gt;&lt;/p&gt;&lt;p&gt;</w:t>
      </w:r>
      <w:r>
        <w:rPr>
          <w:sz w:val="32"/>
          <w:szCs w:val="32"/>
        </w:rPr>
        <w:t>古老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之外，缅北原始雨林也是一个蕴藏着丰富文化遗产的地方。在这里，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编织成的小屋或许看似简陋，但却承载着数百年的历史记忆。这些建筑物不仅体现了当地居民对自然环境适应能力，还反映出他们与大自然之间深厚的情感联系。</w:t>
      </w:r>
      <w:r>
        <w:rPr>
          <w:sz w:val="32"/>
          <w:szCs w:val="32"/>
        </w:rPr>
        <w:t>&lt;/p&gt;&lt;p&gt;&lt;img src="/static-img/Yzwi_CrkVPJIL3kiT0cH24EPh3IKtSepmIFqYHGGqBLFYnuvNASwYAuCDXGmXArSCyLirtHcOT0Zhy6rCF0JVe-cCVLYIJJwRjll-NbTXpq1MBRoWsNmprucpELdMTk9_lUi2DdDRyFLLtJHx0HUzkP43qcMOgfEI7HCDGBnYAg.jpg"&gt;&lt;/p&gt;&lt;p&gt;</w:t>
      </w:r>
      <w:r>
        <w:rPr>
          <w:sz w:val="32"/>
          <w:szCs w:val="32"/>
        </w:rPr>
        <w:t>保护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危机，对于保护这样的珍贵区域变得尤为紧迫。本土社区正在努力建立起自己的保护计划，同时也吸引到了国际社会关注和支持。这项工作需要跨越国界、跨越学科，一同致力于保障这一宝贵地区免受破坏，并且确保它可以持续向后代传承下去。</w:t>
      </w:r>
      <w:r>
        <w:rPr>
          <w:sz w:val="32"/>
          <w:szCs w:val="32"/>
        </w:rPr>
        <w:t>&lt;/p&gt;&lt;p&gt;&lt;img src="/static-img/jPt3DdMYjIGKL5qj7jPOEIEPh3IKtSepmIFqYHGGqBLFYnuvNASwYAuCDXGmXArSCyLirtHcOT0Zhy6rCF0JVe-cCVLYIJJwRjll-NbTXpq1MBRoWsNmprucpELdMTk9_lUi2DdDRyFLLtJHx0HUzkP43qcMOgfEI7HCDGBnYAg.jpg"&gt;&lt;/p&gt;&lt;p&gt;</w:t>
      </w:r>
      <w:r>
        <w:rPr>
          <w:sz w:val="32"/>
          <w:szCs w:val="32"/>
        </w:rPr>
        <w:t>教育与公众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这种宝贵资源，我们必须提高公众对于这个地方价值和脆弱性的认识。这意味着开展更多关于缅北原始雨林及其居民以及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这样关键物种的教育活动，以及通过媒体渠道将这些信息广泛传播给世界各地的人们，让每个人都能理解并参与到保护工作中来。</w:t>
      </w:r>
      <w:r>
        <w:rPr>
          <w:sz w:val="32"/>
          <w:szCs w:val="32"/>
        </w:rPr>
        <w:t>&lt;/p&gt;&lt;p&gt;&lt;img src="/static-img/KVqRuUE9c0k34OJLW9VwvYEPh3IKtSepmIFqYHGGqBLFYnuvNASwYAuCDXGmXArSCyLirtHcOT0Zhy6rCF0JVe-cCVLYIJJwRjll-NbTXpq1MBRoWsNmprucpELdMTk9_lUi2DdDRyFLLtJHx0HUzkP43qcMOgfEI7HCDGBnYAg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必须考虑如何在尊重环境健康的情况下促进当地经济发展。这可能涉及到可持续旅游项目，比如允许游客前往但遵循严格环保原则，以此支持当地社区，而不是破坏该地区。这样一来，不仅能帮助维持生态平衡，也能改善当地人的生活质量，从根本上解决贫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将来我们会找到更加创新的方法去管理我们的资源，更好地保护我们的世界遗产——即使是在如此偏远的地方，如缅北原始雨林。在这个过程中，由于</w:t>
      </w:r>
      <w:r>
        <w:rPr>
          <w:sz w:val="32"/>
          <w:szCs w:val="32"/>
        </w:rPr>
        <w:t xml:space="preserve">like by </w:t>
      </w:r>
      <w:r>
        <w:rPr>
          <w:sz w:val="32"/>
          <w:szCs w:val="32"/>
        </w:rPr>
        <w:t>扎克（</w:t>
      </w:r>
      <w:r>
        <w:rPr>
          <w:sz w:val="32"/>
          <w:szCs w:val="32"/>
        </w:rPr>
        <w:t>Byzantine</w:t>
      </w:r>
      <w:r>
        <w:rPr>
          <w:sz w:val="32"/>
          <w:szCs w:val="32"/>
        </w:rPr>
        <w:t>）等组织发挥作用，它们利用先进技术监控环境变化，并帮助科学家更好理解复杂的地球系统。此举有助于制定出更加精准有效的策略，以确保我们能够永续利用地球上的这些珍奇胜利。</w:t>
      </w:r>
      <w:r>
        <w:rPr>
          <w:sz w:val="32"/>
          <w:szCs w:val="32"/>
        </w:rPr>
        <w:t>&lt;/p&gt;&lt;p&gt;&lt;a href = "/doc/467167-</w:t>
      </w:r>
      <w:r>
        <w:rPr>
          <w:sz w:val="32"/>
          <w:szCs w:val="32"/>
        </w:rPr>
        <w:t>缅北原始雨林的神秘魅力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自然奇迹</w:t>
      </w:r>
      <w:r>
        <w:rPr>
          <w:sz w:val="32"/>
          <w:szCs w:val="32"/>
        </w:rPr>
        <w:t>.doc" rel="alternate" download="467167-</w:t>
      </w:r>
      <w:r>
        <w:rPr>
          <w:sz w:val="32"/>
          <w:szCs w:val="32"/>
        </w:rPr>
        <w:t>缅北原始雨林的神秘魅力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