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邪恶术士奥蕾莉丝黑暗魔法的召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传说中有一个名为邪恶术士奥蕾莉丝的神秘人物，她以操纵黑暗魔法而闻名。据说奥蕾莉丝拥有不可思议的力量，可以召唤出地府之灵，并且能够控制所有生物的心灵。她的一举一动都充满了神秘和恐怖，让人们既害怕又好奇。</w:t>
      </w:r>
      <w:r>
        <w:rPr>
          <w:sz w:val="32"/>
          <w:szCs w:val="32"/>
        </w:rPr>
        <w:t>&lt;/p&gt;&lt;p&gt;&lt;img src="/static-img/s81K2WC2q7zyNRzjHkE8fpyTKwtOSZcQo1ZPLNIbzIYK8SNidINyDr6jfiZ7uaVa.png"&gt;&lt;/p&gt;&lt;p&gt;</w:t>
      </w:r>
      <w:r>
        <w:rPr>
          <w:sz w:val="32"/>
          <w:szCs w:val="32"/>
        </w:rPr>
        <w:t>正如历史学家所记载，邪恶术士奥蕾莉丝曾经被封印在一个由强大的法术保护的陵墓之中，但随着时间流逝，这个秘密逐渐被遗忘。直到有一天，一位年轻的巫师发现了一本古老的手稿，上面记录了解开奥蕾莉丝封印的方法。这位巫师不顾周围人的警告，最终成功地将奥蕾莉丝从她的长眠中唤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人们对此感到震惊，他们无法理解为什么会有人去释放这样一个灾难性的存在。但是，事实证明这一决定可能是一个悲剧性的错误。在短短几个月内，邪恶术士开始使用她无尽的黑暗魔法，对整个国家造成了毁灭性打击。她召唤出了地府之灵，将城市变成了战场，将人民变成了她的棋子。</w:t>
      </w:r>
      <w:r>
        <w:rPr>
          <w:sz w:val="32"/>
          <w:szCs w:val="32"/>
        </w:rPr>
        <w:t>&lt;/p&gt;&lt;p&gt;&lt;img src="/static-img/nwmSvGXWp4JwqTtCgtri-JyTKwtOSZcQo1ZPLNIbzIY4JJ_A3FD6iAOqLiT9an_Dtiynw6ixXSD-pft78_ivd-r-hnJmIPzWDezJazvExjAs7l4csXPPc-819TXQQf1L__4Z7JbsI98DpPE8NWqB-mrJdSkjyFf-WRNgrtpYaEo.jpg"&gt;&lt;/p&gt;&lt;p&gt;</w:t>
      </w:r>
      <w:r>
        <w:rPr>
          <w:sz w:val="32"/>
          <w:szCs w:val="32"/>
        </w:rPr>
        <w:t>但即便如此，有些勇敢的人依然选择与她作斗争。他们组成了一支由勇敢战士、智慧巫师和勇猛骑士组成的小队，他们决心要阻止这位邪恶术士继续施展她的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激烈战斗之后，小队成功地击败了奥蕾莉丝，但是代价极其昂贵。这个小镇几乎被毁灭，只剩下几座破碎建筑物，而那些幸存者则带着深深的心理创伤离开了这里。</w:t>
      </w:r>
      <w:r>
        <w:rPr>
          <w:sz w:val="32"/>
          <w:szCs w:val="32"/>
        </w:rPr>
        <w:t>&lt;/p&gt;&lt;p&gt;&lt;img src="/static-img/DGIHnJQ9MddCCWSSJhhF65yTKwtOSZcQo1ZPLNIbzIY4JJ_A3FD6iAOqLiT9an_Dtiynw6ixXSD-pft78_ivd-r-hnJmIPzWDezJazvExjAs7l4csXPPc-819TXQQf1L__4Z7JbsI98DpPE8NWqB-mrJdSkjyFf-WRNgrtpYaEo.png"&gt;&lt;/p&gt;&lt;p&gt;</w:t>
      </w:r>
      <w:r>
        <w:rPr>
          <w:sz w:val="32"/>
          <w:szCs w:val="32"/>
        </w:rPr>
        <w:t>自那以后，“邪恶术士奥蕾莉丝”就成为了一个警示故事，用来提醒人们对于任何形式的力量都应该保持谨慎，不要让贪婪或好奇导致灭火般的大灾难。而关于她的事迹，也成为了历史上的一个传奇，被永远铭记于人类的心间。</w:t>
      </w:r>
      <w:r>
        <w:rPr>
          <w:sz w:val="32"/>
          <w:szCs w:val="32"/>
        </w:rPr>
        <w:t>&lt;/p&gt;&lt;p&gt;&lt;a href = "/doc/467204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邪恶术士奥蕾莉丝黑暗魔法的召唤者</w:t>
      </w:r>
      <w:r>
        <w:rPr>
          <w:sz w:val="32"/>
          <w:szCs w:val="32"/>
        </w:rPr>
        <w:t>.doc" rel="alternate" download="467204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邪恶术士奥蕾莉丝黑暗魔法的召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