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江湖天涯明月刀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江湖：天涯明月刀的传奇之旅</w:t>
      </w:r>
      <w:r>
        <w:rPr>
          <w:sz w:val="32"/>
          <w:szCs w:val="32"/>
        </w:rPr>
        <w:t>&lt;/p&gt;&lt;p&gt;&lt;img src="/static-img/cEGCQl3Tp0UzwIMvB-o5WgND7TiwEMsGXItKy0Q9-FOgwMyrdzRZ2O97LhcJNZdz.jpg"&gt;&lt;/p&gt;&lt;p&gt;</w:t>
      </w:r>
      <w:r>
        <w:rPr>
          <w:sz w:val="32"/>
          <w:szCs w:val="32"/>
        </w:rPr>
        <w:t>在遥远的古代，武侠世界以其复杂的人物关系和激烈的战斗风格著称。其中，有一位名为张翠山的武林高手，他拥有一把神奇无比的武器——天涯明月刀。这个故事源自于原著小说，它讲述了张翠山与他的师弟黄药师以及徒弟小龙女之间的情谊，以及他们如何在一个充满阴谋和危险的时代中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天涯明月刀是一把传说中的宝刀，其锋利无匹，能够斩杀任何敌人。在原著中，这把刀被描述成一种神器，只有真正心地纯净且武功高强的人才能够持有它。这也使得张翠山在江湖上拥有了不容置疑的地位。</w:t>
      </w:r>
      <w:r>
        <w:rPr>
          <w:sz w:val="32"/>
          <w:szCs w:val="32"/>
        </w:rPr>
        <w:t>&lt;/p&gt;&lt;p&gt;&lt;img src="/static-img/yXcWeEMmhFCfYcX0ts89-wND7TiwEMsGXItKy0Q9-FOpVms47RzPuEKaowLgExMGqxosbeMvWBiqR4y0vjDp1nRXmhlj8u1S_LRjiNDcbFTSTmZlWgx_hX9WQArKsfKhu-YdJJiea9BdtCrP7KKi_G7YiYSh8-yN-W7Q0ysfTXg.jpg"&gt;&lt;/p&gt;&lt;p&gt;</w:t>
      </w:r>
      <w:r>
        <w:rPr>
          <w:sz w:val="32"/>
          <w:szCs w:val="32"/>
        </w:rPr>
        <w:t>其次，张翠山本身就是一位深受尊敬的大侠。他不仅擅长使用天涯明月刀，还精通内力修炼，在江湖中享有很高声誉。此外，他还对门派之争持有一种超脱的心态，不愿意卷入纷争，但又能在必要时挺身而出保护弱小，这让他赢得了许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龙女作为张翁的一名徒弟，她是一个冷静、聪明且机智异常的小姑娘。她最初对张翁怀抱着崇拜之情，但随着时间的推移，她逐渐意识到自己对于他的感情，并最终成为了一名真正意义上的英雄。在这段旅程中，小龙女展现出了她坚韧不拔、勇敢无畏的一面，为整个家族树立了榜样。</w:t>
      </w:r>
      <w:r>
        <w:rPr>
          <w:sz w:val="32"/>
          <w:szCs w:val="32"/>
        </w:rPr>
        <w:t>&lt;/p&gt;&lt;p&gt;&lt;img src="/static-img/TS51nysau9b7hdiDtUkO4gND7TiwEMsGXItKy0Q9-FOpVms47RzPuEKaowLgExMGqxosbeMvWBiqR4y0vjDp1nRXmhlj8u1S_LRjiNDcbFTSTmZlWgx_hX9WQArKsfKhu-YdJJiea9BdtCrP7KKi_G7YiYSh8-yN-W7Q0ysfTXg.jpg"&gt;&lt;/p&gt;&lt;p&gt;</w:t>
      </w:r>
      <w:r>
        <w:rPr>
          <w:sz w:val="32"/>
          <w:szCs w:val="32"/>
        </w:rPr>
        <w:t>此外，黄药师作为張翠山最亲密的兄弟，他们两人曾经一起修炼过，却因为一些误会分道扬镳。然而，当他们再次相遇时，他们都明白过去的事情已经无法挽回，而是选择重新开始，从而增进彼此间的情谊。这段兄妹般的情感交流是整个故事中的一个重要部分，也体现了人与人之间即便经过分离，也可以通过真诚重聚来弥补过去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一次生死较量后，最终形成的是一支不可撼动的大团结力量。这支团队由不同背景、性格各异的人组成，但共同点却是他们对正义和友情的追求。在多方势力的压迫下，他们凭借自己的能力和精神，一起抵御着邪恶势力，最终取得胜利并平安度过难关。</w:t>
      </w:r>
      <w:r>
        <w:rPr>
          <w:sz w:val="32"/>
          <w:szCs w:val="32"/>
        </w:rPr>
        <w:t>&lt;/p&gt;&lt;p&gt;&lt;img src="/static-img/vm5jS36shTx1492RoY_mTgND7TiwEMsGXItKy0Q9-FOpVms47RzPuEKaowLgExMGqxosbeMvWBiqR4y0vjDp1nRXmhlj8u1S_LRjiNDcbFTSTmZlWgx_hX9WQArKsfKhu-YdJJiea9BdtCrP7KKi_G7YiYSh8-yN-W7Q0ysfTXg.jpg"&gt;&lt;/p&gt;&lt;p&gt;</w:t>
      </w:r>
      <w:r>
        <w:rPr>
          <w:sz w:val="32"/>
          <w:szCs w:val="32"/>
        </w:rPr>
        <w:t>总结来说，“天涯明月刀”不仅是一把传奇武器，更是一场关于忠诚、友情及正义力量大战胜邪恶的一场戏。而这些元素，让这个故事历久弥新，以至于直到今天依然被广泛传颂，是中国文学史上极具代表性的作品之一。</w:t>
      </w:r>
      <w:r>
        <w:rPr>
          <w:sz w:val="32"/>
          <w:szCs w:val="32"/>
        </w:rPr>
        <w:t>&lt;/p&gt;&lt;p&gt;&lt;a href = "/doc/467465-</w:t>
      </w:r>
      <w:r>
        <w:rPr>
          <w:sz w:val="32"/>
          <w:szCs w:val="32"/>
        </w:rPr>
        <w:t>剑破江湖天涯明月刀的传奇之旅</w:t>
      </w:r>
      <w:r>
        <w:rPr>
          <w:sz w:val="32"/>
          <w:szCs w:val="32"/>
        </w:rPr>
        <w:t>.doc" rel="alternate" download="467465-</w:t>
      </w:r>
      <w:r>
        <w:rPr>
          <w:sz w:val="32"/>
          <w:szCs w:val="32"/>
        </w:rPr>
        <w:t>剑破江湖天涯明月刀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