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海鲜盛宴宝贝乖张腿的温馨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共享美食时光</w:t>
      </w:r>
      <w:r>
        <w:rPr>
          <w:sz w:val="32"/>
          <w:szCs w:val="32"/>
        </w:rPr>
        <w:t>&lt;/p&gt;&lt;p&gt;&lt;img src="/static-img/0pf6rygUoOd9HAlucsYARSN0RpJfWtuEx09ot5XI9LGLq0j-0Uc4SlII9mxSV75s.jpg"&gt;&lt;/p&gt;&lt;p&gt;</w:t>
      </w:r>
      <w:r>
        <w:rPr>
          <w:sz w:val="32"/>
          <w:szCs w:val="32"/>
        </w:rPr>
        <w:t>记得那一天，家中充满了幸福的气息。小朋友对着手机屏幕笑个不停，那是他们最喜欢的视频——“宝贝乖张腿我就可以吃扇贝了”。这个简单却又富有趣味性的视频，让孩子们在欢笑声中学会了一种新的游戏方式。父母看着孩子们的快乐，不禁也跟着心情舒畅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节奏感强</w:t>
      </w:r>
      <w:r>
        <w:rPr>
          <w:sz w:val="32"/>
          <w:szCs w:val="32"/>
        </w:rPr>
        <w:t>&lt;/p&gt;&lt;p&gt;&lt;img src="/static-img/XjYRKbwTun5q2rs26xB-eCN0RpJfWtuEx09ot5XI9LGJEb4CIBq1YdO8ALdzVQVJ49Buwc3t6Xth9yKqWZ8cPPNpUoWsGr1yY5ItSaKbyAacvKXlzL-4SGIkkgZgICnLWzAsJ81ZqwekEFkMpKXLo_DDBKapas5_6R2G8Aa0Nw8.png"&gt;&lt;/p&gt;&lt;p&gt;</w:t>
      </w:r>
      <w:r>
        <w:rPr>
          <w:sz w:val="32"/>
          <w:szCs w:val="32"/>
        </w:rPr>
        <w:t>儿童通常拥有敏锐的节奏感，他们很容易上瘾于那些带有重复动作和旋律的声音。这个视频中的每一个步骤都被精心设计成一种节奏，每当宝贝乖张腿，一句“我就可以吃扇贝了”伴随而来，孩子们就会跟着拍手或做出相应动作。这不仅让他们参与进来，更重要的是，这种互动能够加深家庭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娱乐并行</w:t>
      </w:r>
      <w:r>
        <w:rPr>
          <w:sz w:val="32"/>
          <w:szCs w:val="32"/>
        </w:rPr>
        <w:t>&lt;/p&gt;&lt;p&gt;&lt;img src="/static-img/WKUIprom395oUVv6QqAnNiN0RpJfWtuEx09ot5XI9LGJEb4CIBq1YdO8ALdzVQVJ49Buwc3t6Xth9yKqWZ8cPPNpUoWsGr1yY5ItSaKbyAacvKXlzL-4SGIkkgZgICnLWzAsJ81ZqwekEFkMpKXLo_DDBKapas5_6R2G8Aa0Nw8.jpg"&gt;&lt;/p&gt;&lt;p&gt;</w:t>
      </w:r>
      <w:r>
        <w:rPr>
          <w:sz w:val="32"/>
          <w:szCs w:val="32"/>
        </w:rPr>
        <w:t>很多教育专家认为，通过游戏化学习，可以提高儿童对新知识点的接受度。而这段视频正是将学习和娱乐完美融合。在观看过程中，小朋友既能学到如何准备扇贝，也能理解到等待的时候需要耐心等待，即使看起来有些无聊，但其实这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活动增加亲子时间</w:t>
      </w:r>
      <w:r>
        <w:rPr>
          <w:sz w:val="32"/>
          <w:szCs w:val="32"/>
        </w:rPr>
        <w:t>&lt;/p&gt;&lt;p&gt;&lt;img src="/static-img/mTijHpqs_YFcDxB1BiOo9SN0RpJfWtuEx09ot5XI9LGJEb4CIBq1YdO8ALdzVQVJ49Buwc3t6Xth9yKqWZ8cPPNpUoWsGr1yY5ItSaKbyAacvKXlzL-4SGIkkgZgICnLWzAsJ81ZqwekEFkMpKXLo_DDBKapas5_6R2G8Aa0Nw8.png"&gt;&lt;/p&gt;&lt;p&gt;</w:t>
      </w:r>
      <w:r>
        <w:rPr>
          <w:sz w:val="32"/>
          <w:szCs w:val="32"/>
        </w:rPr>
        <w:t>随着生活节奏加快，现代家庭往往缺少足够的亲子时间。这个简单的小游戏给予了家长一个机会，无论是在餐桌旁还是在沙发上，都可以轻松地开展这种活动。一边欣赏孩子们开怀大笑，一边也能增进彼此之间的情感交流，为忙碌的人生增添一抹宁静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引人入胜</w:t>
      </w:r>
      <w:r>
        <w:rPr>
          <w:sz w:val="32"/>
          <w:szCs w:val="32"/>
        </w:rPr>
        <w:t>&lt;/p&gt;&lt;p&gt;&lt;img src="/static-img/VFw_iJf3t_U2JIze1W9T9iN0RpJfWtuEx09ot5XI9LGJEb4CIBq1YdO8ALdzVQVJ49Buwc3t6Xth9yKqWZ8cPPNpUoWsGr1yY5ItSaKbyAacvKXlzL-4SGIkkgZgICnLWzAsJ81ZqwekEFkMpKXLo_DDBKapas5_6R2G8Aa0Nw8.jpg"&gt;&lt;/p&gt;&lt;p&gt;</w:t>
      </w:r>
      <w:r>
        <w:rPr>
          <w:sz w:val="32"/>
          <w:szCs w:val="32"/>
        </w:rPr>
        <w:t>视觉上的吸引力也是这段视频成功因素之一。颜色鲜明、场景清晰，让观众瞬间沉浸其中。此外，制作团队还巧妙地运用音乐元素，使整个氛围更加欢快，同时这些音效也能够帮助儿童更好地记忆每一步操作，这样的设计理念确实值得称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门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上，“宝贝乖张腿我就可以吃扇贝了”的短片迅速成为热门话题，不仅吸引了大量关注，还激发了一系列相关内容创作，比如模仿者的影片、粉丝自制歌曲等。这不仅展现出了用户对于这种类型内容嗜好的高涨，也反映出社交媒体对于日常生活文化传播作用之大。</w:t>
      </w:r>
      <w:r>
        <w:rPr>
          <w:sz w:val="32"/>
          <w:szCs w:val="32"/>
        </w:rPr>
        <w:t>&lt;/p&gt;&lt;p&gt;&lt;a href = "/doc/467559-</w:t>
      </w:r>
      <w:r>
        <w:rPr>
          <w:sz w:val="32"/>
          <w:szCs w:val="32"/>
        </w:rPr>
        <w:t>亲子海鲜盛宴宝贝乖张腿的温馨画面</w:t>
      </w:r>
      <w:r>
        <w:rPr>
          <w:sz w:val="32"/>
          <w:szCs w:val="32"/>
        </w:rPr>
        <w:t>.doc" rel="alternate" download="467559-</w:t>
      </w:r>
      <w:r>
        <w:rPr>
          <w:sz w:val="32"/>
          <w:szCs w:val="32"/>
        </w:rPr>
        <w:t>亲子海鲜盛宴宝贝乖张腿的温馨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