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温暖怀抱</w:t>
      </w:r>
      <w:r>
        <w:rPr>
          <w:sz w:val="32"/>
          <w:szCs w:val="32"/>
        </w:rPr>
        <w:t>&lt;/p&gt;&lt;p&gt;&lt;img src="/static-img/rHykTwk4DtDnK6293Qu7KrsK3Dm0p963u6kEea5RfNegwMyrdzRZ2O97LhcJNZdz.jpg"&gt;&lt;/p&gt;&lt;p&gt;</w:t>
      </w:r>
      <w:r>
        <w:rPr>
          <w:sz w:val="32"/>
          <w:szCs w:val="32"/>
        </w:rPr>
        <w:t>在一个风和日丽的下午，阳光透过树梢洒在人行道上，给这个无人的角落带来了温柔的光线。学长的手臂轻松地环绕着你的腰部，他的脸庞贴在你的颈侧，那种亲切感让你心中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何选择这个地方？</w:t>
      </w:r>
      <w:r>
        <w:rPr>
          <w:sz w:val="32"/>
          <w:szCs w:val="32"/>
        </w:rPr>
        <w:t>&lt;/p&gt;&lt;p&gt;&lt;img src="/static-img/cGlsW3a1UUW29ZUCLZabZrsK3Dm0p963u6kEea5RfNcQhAn-aZlZPiGNepnuBfhGMLu0qWiP8fmZwqL_FU02LiPJ1iv7RiRagQ2WDsHJhe5uQfz4_Tzn3hhwekplw2P_YvXi1B1qZfhhcQLtylelDA.jpg"&gt;&lt;/p&gt;&lt;p&gt;</w:t>
      </w:r>
      <w:r>
        <w:rPr>
          <w:sz w:val="32"/>
          <w:szCs w:val="32"/>
        </w:rPr>
        <w:t>他可能想到了这里是你们共同走过的地方，是你们曾经偷偷摸摸谈情说爱的地方。这里充满了你们共同回忆，也许他希望重温那些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抱着你？</w:t>
      </w:r>
      <w:r>
        <w:rPr>
          <w:sz w:val="32"/>
          <w:szCs w:val="32"/>
        </w:rPr>
        <w:t>&lt;/p&gt;&lt;p&gt;&lt;img src="/static-img/yRmIGJKqt0fx6ILRe-yaMLsK3Dm0p963u6kEea5RfNcQhAn-aZlZPiGNepnuBfhGMLu0qWiP8fmZwqL_FU02LiPJ1iv7RiRagQ2WDsHJhe5uQfz4_Tzn3hhwekplw2P_YvXi1B1qZfhhcQLtylelDA.jpg"&gt;&lt;/p&gt;&lt;p&gt;</w:t>
      </w:r>
      <w:r>
        <w:rPr>
          <w:sz w:val="32"/>
          <w:szCs w:val="32"/>
        </w:rPr>
        <w:t>学长可能认为，这是表达他的关心与保护的一种方式。他不仅要拥抱你，还要确保你安全，在这个没有人的角落里，你们仿佛找到了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背后的深意是什么？</w:t>
      </w:r>
      <w:r>
        <w:rPr>
          <w:sz w:val="32"/>
          <w:szCs w:val="32"/>
        </w:rPr>
        <w:t>&lt;/p&gt;&lt;p&gt;&lt;img src="/static-img/p5gaK1EKfoB1Rti5Q9ei5rsK3Dm0p963u6kEea5RfNcQhAn-aZlZPiGNepnuBfhGMLu0qWiP8fmZwqL_FU02LiPJ1iv7RiRagQ2WDsHJhe5uQfz4_Tzn3hhwekplw2P_YvXi1B1qZfhhcQLtylelDA.jpg"&gt;&lt;/p&gt;&lt;p&gt;</w:t>
      </w:r>
      <w:r>
        <w:rPr>
          <w:sz w:val="32"/>
          <w:szCs w:val="32"/>
        </w:rPr>
        <w:t>通过这样的行为，学长表达了对你的关心和爱意。他愿意去做出这样显而易见却又深刻的情感宣言，用实际行动告诉你，你对他来说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他们关系有所进展？</w:t>
      </w:r>
      <w:r>
        <w:rPr>
          <w:sz w:val="32"/>
          <w:szCs w:val="32"/>
        </w:rPr>
        <w:t>&lt;/p&gt;&lt;p&gt;&lt;img src="/static-img/N4Tu4ZGP9A1mY5bc_6Iw6bsK3Dm0p963u6kEea5RfNcQhAn-aZlZPiGNepnuBfhGMLu0qWiP8fmZwqL_FU02LiPJ1iv7RiRagQ2WDsHJhe5uQfz4_Tzn3hhwekplw2P_YvXi1B1qZfhhcQLtylelDA.jpg"&gt;&lt;/p&gt;&lt;p&gt;</w:t>
      </w:r>
      <w:r>
        <w:rPr>
          <w:sz w:val="32"/>
          <w:szCs w:val="32"/>
        </w:rPr>
        <w:t>在这种情况下，可以推测这是他们关系的一个转折点。学长通过这样的行为向你展示，他愿意付出更多，不仅是在情感上，更是在现实生活中的互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看待这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这样紧密拥抱的人来说，这是一种无形的力量，让人感到既温馨又有些害羞。在这片静谧之中，你的心跳加速，同时也有一丝自豪，因为有人记得这些细节，并且愿意用身体语言来表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他们可能会继续在这个地方相遇，或许还会发现更多新的秘密之处。而对于两人来说，无论未来怎样，都能从这段经历中学到珍贵的情感交流和彼此间坚实的联系。</w:t>
      </w:r>
      <w:r>
        <w:rPr>
          <w:sz w:val="32"/>
          <w:szCs w:val="32"/>
        </w:rPr>
        <w:t>&lt;/p&gt;&lt;p&gt;&lt;a href = "/doc/467562-</w:t>
      </w:r>
      <w:r>
        <w:rPr>
          <w:sz w:val="32"/>
          <w:szCs w:val="32"/>
        </w:rPr>
        <w:t>学长的温暖怀抱</w:t>
      </w:r>
      <w:r>
        <w:rPr>
          <w:sz w:val="32"/>
          <w:szCs w:val="32"/>
        </w:rPr>
        <w:t>.doc" rel="alternate" download="467562-</w:t>
      </w:r>
      <w:r>
        <w:rPr>
          <w:sz w:val="32"/>
          <w:szCs w:val="32"/>
        </w:rPr>
        <w:t>学长的温暖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