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生物揭秘女性食用男性大型鸟类的神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异生物：揭秘女性食用男性大型鸟类的神秘现象</w:t>
      </w:r>
      <w:r>
        <w:rPr>
          <w:sz w:val="32"/>
          <w:szCs w:val="32"/>
        </w:rPr>
        <w:t>&lt;/p&gt;&lt;p&gt;&lt;img src="/static-img/pjrmDID9yhms1EAEFYnXIzjTGoARxnNSUYPi8zWKZhQo-XLA1UwDvpXsI4i7cYSq.jpg"&gt;&lt;/p&gt;&lt;p&gt;</w:t>
      </w:r>
      <w:r>
        <w:rPr>
          <w:sz w:val="32"/>
          <w:szCs w:val="32"/>
        </w:rPr>
        <w:t>在遥远的丛林深处，有一种被称为“女吃男”的神秘现象，据说是某种特定的大型鸟类中的一种习性。这种鸟类被称为“巨嘴雕”，它们拥有强壮的喙和锋利的爪子，这些器官使得它们能够捕捉到更大的猎物，即那些雄性的同伴。</w:t>
      </w:r>
      <w:r>
        <w:rPr>
          <w:sz w:val="32"/>
          <w:szCs w:val="32"/>
        </w:rPr>
        <w:t>&lt;/p&gt;&lt;p&gt;</w:t>
      </w:r>
      <w:r>
        <w:rPr>
          <w:sz w:val="32"/>
          <w:szCs w:val="32"/>
        </w:rPr>
        <w:t>巨嘴雕的生活环境</w:t>
      </w:r>
      <w:r>
        <w:rPr>
          <w:sz w:val="32"/>
          <w:szCs w:val="32"/>
        </w:rPr>
        <w:t>&lt;/p&gt;&lt;p&gt;&lt;img src="/static-img/Az_ZGMQklLCA8yDFPsIgPjjTGoARxnNSUYPi8zWKZhSLv7D9ysB5MIg4xp0f_NRTAk3_jxcNFo0Zi6LRiTDgxMvrdOnLzdXuPuGVt40IVFRWIe_rmVlSfKjGq81rZAWi3zfoq8PV1LXNG40q-6QBuA.jpg"&gt;&lt;/p&gt;&lt;p&gt;</w:t>
      </w:r>
      <w:r>
        <w:rPr>
          <w:sz w:val="32"/>
          <w:szCs w:val="32"/>
        </w:rPr>
        <w:t>巨嘴雕通常栖息在热带雨林或亚热带森林中，这些地方提供了丰富的食物资源以及庇护所。在这里，它们可以自由地飞翔并捕捉猎物。这些鸟类以其独特的声音和颜色而闻名，他们通过高声鸣叫来与其他成员沟通，并且在羽毛上展现出鲜艳多彩的光泽。</w:t>
      </w:r>
      <w:r>
        <w:rPr>
          <w:sz w:val="32"/>
          <w:szCs w:val="32"/>
        </w:rPr>
        <w:t>&lt;/p&gt;&lt;p&gt;</w:t>
      </w:r>
      <w:r>
        <w:rPr>
          <w:sz w:val="32"/>
          <w:szCs w:val="32"/>
        </w:rPr>
        <w:t>女人吃男人大鸟图片</w:t>
      </w:r>
      <w:r>
        <w:rPr>
          <w:sz w:val="32"/>
          <w:szCs w:val="32"/>
        </w:rPr>
        <w:t>&lt;/p&gt;&lt;p&gt;&lt;img src="/static-img/9kd5qPjfgfeQW8f4WW3VczjTGoARxnNSUYPi8zWKZhSLv7D9ysB5MIg4xp0f_NRTAk3_jxcNFo0Zi6LRiTDgxMvrdOnLzdXuPuGVt40IVFRWIe_rmVlSfKjGq81rZAWi3zfoq8PV1LXNG40q-6QBuA.jpg"&gt;&lt;/p&gt;&lt;p&gt;</w:t>
      </w:r>
      <w:r>
        <w:rPr>
          <w:sz w:val="32"/>
          <w:szCs w:val="32"/>
        </w:rPr>
        <w:t>网上流传着一张女人吃男人大鸟图片，这张照片显示了一只巨嘴雕正在啄打另一只雄性的同伴。这场景看似残忍，但实际上是自然界中的一个生存法则。在野外拍摄这样的画面极其困难，因为它需要准确地捕捉到这一突发事件。但无论如何，这张照片已经成为解释这段神秘现象的一个有力的证据。</w:t>
      </w:r>
      <w:r>
        <w:rPr>
          <w:sz w:val="32"/>
          <w:szCs w:val="32"/>
        </w:rPr>
        <w:t>&lt;/p&gt;&lt;p&gt;</w:t>
      </w:r>
      <w:r>
        <w:rPr>
          <w:sz w:val="32"/>
          <w:szCs w:val="32"/>
        </w:rPr>
        <w:t>性别比例影响</w:t>
      </w:r>
      <w:r>
        <w:rPr>
          <w:sz w:val="32"/>
          <w:szCs w:val="32"/>
        </w:rPr>
        <w:t>&lt;/p&gt;&lt;p&gt;&lt;img src="/static-img/H8xiAEXmEAM-WbaoTa_GJTjTGoARxnNSUYPi8zWKZhSLv7D9ysB5MIg4xp0f_NRTAk3_jxcNFo0Zi6LRiTDgxMvrdOnLzdXuPuGVt40IVFRWIe_rmVlSfKjGq81rZAWi3zfoq8PV1LXNG40q-6QBuA.jpg"&gt;&lt;/p&gt;&lt;p&gt;</w:t>
      </w:r>
      <w:r>
        <w:rPr>
          <w:sz w:val="32"/>
          <w:szCs w:val="32"/>
        </w:rPr>
        <w:t>研究表明，在某些季节，尤其是在繁殖期，大型雄性巨嘴雕会变得更加活跃，以此来吸引配偶或者保护领土。然而，由于食物资源有限，一旦出现饥饿时期，那些不那么幸运或身体较弱的大型雄性可能会变成其他成员觅食目标。</w:t>
      </w:r>
      <w:r>
        <w:rPr>
          <w:sz w:val="32"/>
          <w:szCs w:val="32"/>
        </w:rPr>
        <w:t>&lt;/p&gt;&lt;p&gt;</w:t>
      </w:r>
      <w:r>
        <w:rPr>
          <w:sz w:val="32"/>
          <w:szCs w:val="32"/>
        </w:rPr>
        <w:t>饮食策略分析</w:t>
      </w:r>
      <w:r>
        <w:rPr>
          <w:sz w:val="32"/>
          <w:szCs w:val="32"/>
        </w:rPr>
        <w:t>&lt;/p&gt;&lt;p&gt;&lt;img src="/static-img/oPSWgwgo5EFXUBSCP4jU8TjTGoARxnNSUYPi8zWKZhSLv7D9ysB5MIg4xp0f_NRTAk3_jxcNFo0Zi6LRiTDgxMvrdOnLzdXuPuGVt40IVFRWIe_rmVlSfKjGq81rZAWi3zfoq8PV1LXNG40q-6QBuA.jpg"&gt;&lt;/p&gt;&lt;p&gt;</w:t>
      </w:r>
      <w:r>
        <w:rPr>
          <w:sz w:val="32"/>
          <w:szCs w:val="32"/>
        </w:rPr>
        <w:t>对于女性来说，从男性身上获取能量是一个有效的手段，因为她们需要投入大量精力去孵化后代和寻找补充营养。而对于那些失去了战斗能力或受伤的大型雄性来说，他们可能无法自卫，也就成了下一个猎物。这是一种适者生存、弱肉强 食的心理过程，不仅体现在动物世界，还反映出了生态系统中复杂的人际关系网络。</w:t>
      </w:r>
      <w:r>
        <w:rPr>
          <w:sz w:val="32"/>
          <w:szCs w:val="32"/>
        </w:rPr>
        <w:t>&lt;/p&gt;&lt;p&gt;</w:t>
      </w:r>
      <w:r>
        <w:rPr>
          <w:sz w:val="32"/>
          <w:szCs w:val="32"/>
        </w:rPr>
        <w:t>生态平衡问题</w:t>
      </w:r>
      <w:r>
        <w:rPr>
          <w:sz w:val="32"/>
          <w:szCs w:val="32"/>
        </w:rPr>
        <w:t>&lt;/p&gt;&lt;p&gt;</w:t>
      </w:r>
      <w:r>
        <w:rPr>
          <w:sz w:val="32"/>
          <w:szCs w:val="32"/>
        </w:rPr>
        <w:t>尽管这个行为似乎对个体有益，但长期下来，它也可能对整个群体造成负面影响。如果这种情况持续发生，那么群体内就会缺乏足够数量的大型雄性从事繁衍任务，最终导致种群减少甚至灭绝。因此，了解这一行为背后的原因，对于维护生态平衡至关重要。</w:t>
      </w:r>
      <w:r>
        <w:rPr>
          <w:sz w:val="32"/>
          <w:szCs w:val="32"/>
        </w:rPr>
        <w:t>&lt;/p&gt;&lt;p&gt;</w:t>
      </w:r>
      <w:r>
        <w:rPr>
          <w:sz w:val="32"/>
          <w:szCs w:val="32"/>
        </w:rPr>
        <w:t>人类观察者的角色</w:t>
      </w:r>
      <w:r>
        <w:rPr>
          <w:sz w:val="32"/>
          <w:szCs w:val="32"/>
        </w:rPr>
        <w:t>&lt;/p&gt;&lt;p&gt;</w:t>
      </w:r>
      <w:r>
        <w:rPr>
          <w:sz w:val="32"/>
          <w:szCs w:val="32"/>
        </w:rPr>
        <w:t>人类作为旁观者，可以通过科学研究来理解这些复杂的情感和动机。此外，我们还应该意识到自己作为自然环境的一部分，并尽量减少我们对自然界产生的问题，比如气候变化等因素，这样才能真正保护这些珍贵而又脆弱的地球上的生命形式。</w:t>
      </w:r>
      <w:r>
        <w:rPr>
          <w:sz w:val="32"/>
          <w:szCs w:val="32"/>
        </w:rPr>
        <w:t>&lt;/p&gt;&lt;p&gt;&lt;a href = "/doc/467566-</w:t>
      </w:r>
      <w:r>
        <w:rPr>
          <w:sz w:val="32"/>
          <w:szCs w:val="32"/>
        </w:rPr>
        <w:t>奇异生物揭秘女性食用男性大型鸟类的神秘现象</w:t>
      </w:r>
      <w:r>
        <w:rPr>
          <w:sz w:val="32"/>
          <w:szCs w:val="32"/>
        </w:rPr>
        <w:t>.doc" rel="alternate" download="467566-</w:t>
      </w:r>
      <w:r>
        <w:rPr>
          <w:sz w:val="32"/>
          <w:szCs w:val="32"/>
        </w:rPr>
        <w:t>奇异生物揭秘女性食用男性大型鸟类的神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