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街头巷尾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巷尾的逆袭故事</w:t>
      </w:r>
      <w:r>
        <w:rPr>
          <w:sz w:val="32"/>
          <w:szCs w:val="32"/>
        </w:rPr>
        <w:t>&lt;/p&gt;&lt;p&gt;&lt;img src="/static-img/vO7C1Q0BGZ5RCu2gVLeqm9CQ0uOzo5qVOpRNCUAToxet7LYwKAWO1iBakWzW_h_5.png"&gt;&lt;/p&gt;&lt;p&gt;</w:t>
      </w:r>
      <w:r>
        <w:rPr>
          <w:sz w:val="32"/>
          <w:szCs w:val="32"/>
        </w:rPr>
        <w:t>在这个喧嚣都市里，一个小小的少年以一种特殊的方式引起了人们的注意。他穿着破旧而又不显眼的小皮鞋，在雨天他的裤脚都湿透了，但他依然坚持着自己的步伐。他的外表看似平凡无奇，却隐藏着一颗燃烧的心，他是街头巷尾的一个假小子。</w:t>
      </w:r>
      <w:r>
        <w:rPr>
          <w:sz w:val="32"/>
          <w:szCs w:val="32"/>
        </w:rPr>
        <w:t>&lt;/p&gt;&lt;p&gt;</w:t>
      </w:r>
      <w:r>
        <w:rPr>
          <w:sz w:val="32"/>
          <w:szCs w:val="32"/>
        </w:rPr>
        <w:t>他为什么要拽翻天？</w:t>
      </w:r>
      <w:r>
        <w:rPr>
          <w:sz w:val="32"/>
          <w:szCs w:val="32"/>
        </w:rPr>
        <w:t>&lt;/p&gt;&lt;p&gt;&lt;img src="/static-img/MU0UxNriG7UildFbbc-fs9CQ0uOzo5qVOpRNCUAToxfHhC8qddg1jjt95v8AISKxrsnY2CzzTrpyvfxlRVdOS481kHNHTao8mrdv9bjF9h6-0fObMcevAEmuoYGvxwyaWSdX3K6Yc0ot-LBtJ3cRbjXqQwYnHbhTjRE7olI_vAOfViv5LWVsk1HMEafWsPw3hWRA-O8mjdHb8A45I6AR6g.jpeg"&gt;&lt;/p&gt;&lt;p&gt;</w:t>
      </w:r>
      <w:r>
        <w:rPr>
          <w:sz w:val="32"/>
          <w:szCs w:val="32"/>
        </w:rPr>
        <w:t>每当夜幕降临，这个城市就变成了另一个世界。在霓虹灯下闪烁的人群中，有些人梦想着更大的舞台，而有些人则因为命运的安排，被困在这条窄路上。但那个少年不同，他有自己的梦想和目标。他渴望改变自己和周围人的命运，想要通过自己的努力，让整个社会看到他不可思议的一面。</w:t>
      </w:r>
      <w:r>
        <w:rPr>
          <w:sz w:val="32"/>
          <w:szCs w:val="32"/>
        </w:rPr>
        <w:t>&lt;/p&gt;&lt;p&gt;</w:t>
      </w:r>
      <w:r>
        <w:rPr>
          <w:sz w:val="32"/>
          <w:szCs w:val="32"/>
        </w:rPr>
        <w:t>他的能力是什么？</w:t>
      </w:r>
      <w:r>
        <w:rPr>
          <w:sz w:val="32"/>
          <w:szCs w:val="32"/>
        </w:rPr>
        <w:t>&lt;/p&gt;&lt;p&gt;&lt;img src="/static-img/X272r8JBPfVF0NV6vxAnLtCQ0uOzo5qVOpRNCUAToxfHhC8qddg1jjt95v8AISKxrsnY2CzzTrpyvfxlRVdOS481kHNHTao8mrdv9bjF9h6-0fObMcevAEmuoYGvxwyaWSdX3K6Yc0ot-LBtJ3cRbjXqQwYnHbhTjRE7olI_vAOfViv5LWVsk1HMEafWsPw3hWRA-O8mjdHb8A45I6AR6g.png"&gt;&lt;/p&gt;&lt;p&gt;</w:t>
      </w:r>
      <w:r>
        <w:rPr>
          <w:sz w:val="32"/>
          <w:szCs w:val="32"/>
        </w:rPr>
        <w:t>虽然这个少年身处低下的社会阶层，但他却拥有超乎寻常的才华。在学校里，他总是能第一时间掌握新知识，而且还能够将这些知识巧妙地应用到实际生活中。他对音乐、艺术、科技等多方面都有深厚的理解，并且能够将它们融合成独特而强大的力量。这让他在同学间树立了威信，也让一些热心人士开始关注并支持他。</w:t>
      </w:r>
      <w:r>
        <w:rPr>
          <w:sz w:val="32"/>
          <w:szCs w:val="32"/>
        </w:rPr>
        <w:t>&lt;/p&gt;&lt;p&gt;</w:t>
      </w:r>
      <w:r>
        <w:rPr>
          <w:sz w:val="32"/>
          <w:szCs w:val="32"/>
        </w:rPr>
        <w:t>如何实现逆袭？</w:t>
      </w:r>
      <w:r>
        <w:rPr>
          <w:sz w:val="32"/>
          <w:szCs w:val="32"/>
        </w:rPr>
        <w:t>&lt;/p&gt;&lt;p&gt;&lt;img src="/static-img/ApJ5kxYo7BkB9LMNRQCbEtCQ0uOzo5qVOpRNCUAToxfHhC8qddg1jjt95v8AISKxrsnY2CzzTrpyvfxlRVdOS481kHNHTao8mrdv9bjF9h6-0fObMcevAEmuoYGvxwyaWSdX3K6Yc0ot-LBtJ3cRbjXqQwYnHbhTjRE7olI_vAOfViv5LWVsk1HMEafWsPw3hWRA-O8mjdHb8A45I6AR6g.jpeg"&gt;&lt;/p&gt;&lt;p&gt;</w:t>
      </w:r>
      <w:r>
        <w:rPr>
          <w:sz w:val="32"/>
          <w:szCs w:val="32"/>
        </w:rPr>
        <w:t>为了实现自己的目标，这个假小子开始不断学习各种技能，不断尝试新的事物，无论是编程还是绘画，都成为他的兴趣之一。同时，他也学会了利用网络平台展示自己的才华，比如通过社交媒体分享自己创作的音乐或者艺术作品，这样不仅增加了个人影响力，也为未来的发展打下了一定的基础。</w:t>
      </w:r>
      <w:r>
        <w:rPr>
          <w:sz w:val="32"/>
          <w:szCs w:val="32"/>
        </w:rPr>
        <w:t>&lt;/p&gt;&lt;p&gt;</w:t>
      </w:r>
      <w:r>
        <w:rPr>
          <w:sz w:val="32"/>
          <w:szCs w:val="32"/>
        </w:rPr>
        <w:t>遇到了怎样的挑战？</w:t>
      </w:r>
      <w:r>
        <w:rPr>
          <w:sz w:val="32"/>
          <w:szCs w:val="32"/>
        </w:rPr>
        <w:t>&lt;/p&gt;&lt;p&gt;&lt;img src="/static-img/U_WhzTyab5GznowfpYBVLdCQ0uOzo5qVOpRNCUAToxfHhC8qddg1jjt95v8AISKxrsnY2CzzTrpyvfxlRVdOS481kHNHTao8mrdv9bjF9h6-0fObMcevAEmuoYGvxwyaWSdX3K6Yc0ot-LBtJ3cRbjXqQwYnHbhTjRE7olI_vAOfViv5LWVsk1HMEafWsPw3hWRA-O8mjdHb8A45I6AR6g.jpeg"&gt;&lt;/p&gt;&lt;p&gt;</w:t>
      </w:r>
      <w:r>
        <w:rPr>
          <w:sz w:val="32"/>
          <w:szCs w:val="32"/>
        </w:rPr>
        <w:t>当然，没有逆袭成功之前不会缺少挑战。这个假小子的道路上充满了挫折和失败，有时甚至会有人嫉妒或怀疑他的才能。但是，他从未放弃过，因为对于那些质疑的声音，他用行动说话，用成绩证明一切。而最终，那些嘲笑与否定变成了推动力的源泉，使得他更加坚定和自信。</w:t>
      </w:r>
      <w:r>
        <w:rPr>
          <w:sz w:val="32"/>
          <w:szCs w:val="32"/>
        </w:rPr>
        <w:t>&lt;/p&gt;&lt;p&gt;</w:t>
      </w:r>
      <w:r>
        <w:rPr>
          <w:sz w:val="32"/>
          <w:szCs w:val="32"/>
        </w:rPr>
        <w:t>未来怎么样？</w:t>
      </w:r>
      <w:r>
        <w:rPr>
          <w:sz w:val="32"/>
          <w:szCs w:val="32"/>
        </w:rPr>
        <w:t>&lt;/p&gt;&lt;p&gt;</w:t>
      </w:r>
      <w:r>
        <w:rPr>
          <w:sz w:val="32"/>
          <w:szCs w:val="32"/>
        </w:rPr>
        <w:t xml:space="preserve">现在，那个曾经默默无闻的小男孩已经成为了这个城市乃至全国知名的人物。他不仅改变了自己的一生，还启发了一大批年轻人追求梦想，不畏惧困难，最终证明“假小子拽翻天”的可能性。尽管这条路并不容易，但那份勇气和决心，是任何成功所必须拥有的重要元素。而对于那个曾经被 </w:t>
      </w:r>
      <w:r>
        <w:rPr>
          <w:sz w:val="32"/>
          <w:szCs w:val="32"/>
        </w:rPr>
        <w:t xml:space="preserve">society </w:t>
      </w:r>
      <w:r>
        <w:rPr>
          <w:sz w:val="32"/>
          <w:szCs w:val="32"/>
        </w:rPr>
        <w:t>写死的地方，它也找到了新的希望，一种可以真正改变现状、改善生活质量的手段——教育与激励。</w:t>
      </w:r>
      <w:r>
        <w:rPr>
          <w:sz w:val="32"/>
          <w:szCs w:val="32"/>
        </w:rPr>
        <w:t>&lt;/p&gt;&lt;p&gt;&lt;a href = "/doc/467619-</w:t>
      </w:r>
      <w:r>
        <w:rPr>
          <w:sz w:val="32"/>
          <w:szCs w:val="32"/>
        </w:rPr>
        <w:t>假小子拽翻天街头巷尾的逆袭故事</w:t>
      </w:r>
      <w:r>
        <w:rPr>
          <w:sz w:val="32"/>
          <w:szCs w:val="32"/>
        </w:rPr>
        <w:t>.doc" rel="alternate" download="467619-</w:t>
      </w:r>
      <w:r>
        <w:rPr>
          <w:sz w:val="32"/>
          <w:szCs w:val="32"/>
        </w:rPr>
        <w:t>假小子拽翻天街头巷尾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