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的肖影一段未曾言说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每一个角落，都有你的影子。那些曾经的日子，如同梦境一般模糊，却又清晰得令人难以忘怀。在我最深的回忆里，你总是那个不变的存在，像一股永不消散的情感。</w:t>
      </w:r>
      <w:r>
        <w:rPr>
          <w:sz w:val="32"/>
          <w:szCs w:val="32"/>
        </w:rPr>
        <w:t>&lt;/p&gt;&lt;p&gt;&lt;img src="/static-img/gJl9bKvkB7QyEApKE-srpQTj1oHCuAEMq9S3Z6NjlF4FUSn9QL52qNm0eiGh4XAW.jpg"&gt;&lt;/p&gt;&lt;p&gt;</w:t>
      </w:r>
      <w:r>
        <w:rPr>
          <w:sz w:val="32"/>
          <w:szCs w:val="32"/>
        </w:rPr>
        <w:t>遥远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们相遇于一个阳光明媚的小镇。街角上的花儿竞相绽放，空气中弥漫着淡淡的果香，那时我们还不知道彼此，但命运似乎早已安排好一切。当你走进我的生活，我仿佛听到了远方传来的呼唤，一种无法抗拒的情感涟漪开始在我心中起伏。</w:t>
      </w:r>
      <w:r>
        <w:rPr>
          <w:sz w:val="32"/>
          <w:szCs w:val="32"/>
        </w:rPr>
        <w:t>&lt;/p&gt;&lt;p&gt;&lt;img src="/static-img/JKfxwBsXslG0ZeOvGoAmZATj1oHCuAEMq9S3Z6NjlF6DxAUqp6QhfKMhTnF1fa9BBjL1qnPv5Zl-OM-VE2qRKJ0soSf2-yYV-3t0rqbM03hgB5K5N306wwwHWfTLD4ahw_lCxa_7Bjr9E-I17s_vh7b2FrhGGRXYq031vAgOoQBbt_-eJmCYdPYhlkW1b1Kf.jpg"&gt;&lt;/p&gt;&lt;p&gt;</w:t>
      </w:r>
      <w:r>
        <w:rPr>
          <w:sz w:val="32"/>
          <w:szCs w:val="32"/>
        </w:rPr>
        <w:t>梦幻般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度过了无数个午后和夜晚。那时候，每一次偶然相遇都像是命中注定。你笑起来那么灿烂，那么温暖，让人忘却了世界上所有的事情。我在想你许久，不知不觉间，你成为了我生命中不可或缺的一部分。</w:t>
      </w:r>
      <w:r>
        <w:rPr>
          <w:sz w:val="32"/>
          <w:szCs w:val="32"/>
        </w:rPr>
        <w:t>&lt;/p&gt;&lt;p&gt;&lt;img src="/static-img/Nb7TnFltekgYK6SnJjvaVgTj1oHCuAEMq9S3Z6NjlF6DxAUqp6QhfKMhTnF1fa9BBjL1qnPv5Zl-OM-VE2qRKJ0soSf2-yYV-3t0rqbM03hgB5K5N306wwwHWfTLD4ahw_lCxa_7Bjr9E-I17s_vh7b2FrhGGRXYq031vAgOoQBbt_-eJmCYdPYhlkW1b1Kf.jpg"&gt;&lt;/p&gt;&lt;p&gt;</w:t>
      </w:r>
      <w:r>
        <w:rPr>
          <w:sz w:val="32"/>
          <w:szCs w:val="32"/>
        </w:rPr>
        <w:t>深夜里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在寂静的大城市里，我会独自一人走在繁星点点下。那些孤独而又宁静的心灵时刻，就像是在暗夜中的星辰一样，指引着我的方向。在黑暗与光明交织的地方，是只有你才能理解的情愫。而当我望向天空的时候，我就会觉得你就在那里，守护着我的每一个梦想和希望。</w:t>
      </w:r>
      <w:r>
        <w:rPr>
          <w:sz w:val="32"/>
          <w:szCs w:val="32"/>
        </w:rPr>
        <w:t>&lt;/p&gt;&lt;p&gt;&lt;img src="/static-img/qcM6BknSop-6fPQDqZYLnATj1oHCuAEMq9S3Z6NjlF6DxAUqp6QhfKMhTnF1fa9BBjL1qnPv5Zl-OM-VE2qRKJ0soSf2-yYV-3t0rqbM03hgB5K5N306wwwHWfTLD4ahw_lCxa_7Bjr9E-I17s_vh7b2FrhGGRXYq031vAgOoQBbt_-eJmCYdPYhlkW1b1Kf.jpg"&gt;&lt;/p&gt;&lt;p&gt;</w:t>
      </w:r>
      <w:r>
        <w:rPr>
          <w:sz w:val="32"/>
          <w:szCs w:val="32"/>
        </w:rPr>
        <w:t>温柔如水的手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当风吹过树梢，将叶片轻轻摇曳的声音送到耳畔，我突然被一种莫名其妙的情绪包围。那是一种既温柔又坚韧、如同春雨后的泥土般厚重的手触摸。我知道，这不是简单的心动，而是我内心深处对你的渴望，它让我懂得了“肖想”这个词汇背后的真谛——它不是仅仅想要，而是一种期待，一种承诺，一份永恒。</w:t>
      </w:r>
      <w:r>
        <w:rPr>
          <w:sz w:val="32"/>
          <w:szCs w:val="32"/>
        </w:rPr>
        <w:t>&lt;/p&gt;&lt;p&gt;&lt;img src="/static-img/iiRSSktVmx_maBthY252gwTj1oHCuAEMq9S3Z6NjlF6DxAUqp6QhfKMhTnF1fa9BBjL1qnPv5Zl-OM-VE2qRKJ0soSf2-yYV-3t0rqbM03hgB5K5N306wwwHWfTLD4ahw_lCxa_7Bjr9E-I17s_vh7b2FrhGGRXYq031vAgOoQBbt_-eJmCYdPYhlkW1b1Kf.jpg"&gt;&lt;/p&gt;&lt;p&gt;</w:t>
      </w:r>
      <w:r>
        <w:rPr>
          <w:sz w:val="32"/>
          <w:szCs w:val="32"/>
        </w:rPr>
        <w:t>时光匆匆，情意长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各自追逐自己的梦想与目标。但即使我们身处不同的世界，每当夜幕降临，或是某个特别的人际交往让我们再次面对面地坐下，无论多么遥远，只要我们的故事尚未完结，我都会感到一种释然，因为这意味着我们的连接依旧牢固，与过去并肩前行，对未来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之深处，最真实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往昔，每一个关于你的记忆都宛若一幅幅精致细腻的人生画卷。它们记录了我们的欢笑、泪水，以及那些只能用眼神交流的默契。这就是“肖想你许久”的意义所在——它超越了一时半载，它代表了一段时间内所有美好的瞬间，也预示着更多未来的可能性。当轮廓渐渐模糊，只剩下那份珍贵而纯真的感情时，这些画卷就成为了真正属于我们共同创作的人生史诗。一切从未结束，只是在等待新的篇章展开。</w:t>
      </w:r>
      <w:r>
        <w:rPr>
          <w:sz w:val="32"/>
          <w:szCs w:val="32"/>
        </w:rPr>
        <w:t>&lt;/p&gt;&lt;p&gt;&lt;a href = "/doc/467728-</w:t>
      </w:r>
      <w:r>
        <w:rPr>
          <w:sz w:val="32"/>
          <w:szCs w:val="32"/>
        </w:rPr>
        <w:t>心之深处的肖影一段未曾言说的岁月</w:t>
      </w:r>
      <w:r>
        <w:rPr>
          <w:sz w:val="32"/>
          <w:szCs w:val="32"/>
        </w:rPr>
        <w:t>.doc" rel="alternate" download="467728-</w:t>
      </w:r>
      <w:r>
        <w:rPr>
          <w:sz w:val="32"/>
          <w:szCs w:val="32"/>
        </w:rPr>
        <w:t>心之深处的肖影一段未曾言说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