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速撞击汽车碰撞的缓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慢速撞击？</w:t>
      </w:r>
      <w:r>
        <w:rPr>
          <w:sz w:val="32"/>
          <w:szCs w:val="32"/>
        </w:rPr>
        <w:t>&lt;/p&gt;&lt;p&gt;&lt;img src="/static-img/nIN2ySbJd81kziEeBN8vmgbLoXSMjhqdjeM279d3ekZ2I-IOf4wzQM4kDXrdf6OP.png"&gt;&lt;/p&gt;&lt;p&gt;</w:t>
      </w:r>
      <w:r>
        <w:rPr>
          <w:sz w:val="32"/>
          <w:szCs w:val="32"/>
        </w:rPr>
        <w:t>在车里缓慢而有力的撞着，似乎是每个司机都不愿意遇到的场景。然而，在日常驾驶中，这种情况并非罕见。可能是因为疲劳驾驶、分心操作或其他因素导致的失去控制，甚至可能是故意的行为。不过，无论何种原因，造成这种事故的是一系列复杂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慢速撞击？</w:t>
      </w:r>
      <w:r>
        <w:rPr>
          <w:sz w:val="32"/>
          <w:szCs w:val="32"/>
        </w:rPr>
        <w:t>&lt;/p&gt;&lt;p&gt;&lt;img src="/static-img/km3vdtp3bGDuUaUp04_lhwbLoXSMjhqdjeM279d3ekbn3kiObgl6EcLKR7qRmyoXEjfYIxvXyFBHHzmetR5wgHQoBCAr40vBtccPUdS8pMYcF_fLRiDLb4_lOeJFYQY29IaP0uDsIjA5KIYuPNhtwndTfNm8p2VN3v3cRFBGpSksVkXOjD4CY8Qlo3VIUosNl_V1GsoVTLhJf4Q3jds3Ag.png"&gt;&lt;/p&gt;&lt;p&gt;</w:t>
      </w:r>
      <w:r>
        <w:rPr>
          <w:sz w:val="32"/>
          <w:szCs w:val="32"/>
        </w:rPr>
        <w:t>为了避免这种悲剧发生，我们需要提高警觉性和安全意识。在开车时，要确保自己处于最佳状态，不要过度疲劳，也不要分心玩手机或进行其他不安全的行为。此外，对于行人和骑自行车的人也要保持足够注意力，不要突然穿越路口或者闯红灯，以免成为交通事故中的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会发生慢速撞击？</w:t>
      </w:r>
      <w:r>
        <w:rPr>
          <w:sz w:val="32"/>
          <w:szCs w:val="32"/>
        </w:rPr>
        <w:t>&lt;/p&gt;&lt;p&gt;&lt;img src="/static-img/0yO4t5o5aGw0Ssdx6H8m_AbLoXSMjhqdjeM279d3ekbn3kiObgl6EcLKR7qRmyoXEjfYIxvXyFBHHzmetR5wgHQoBCAr40vBtccPUdS8pMYcF_fLRiDLb4_lOeJFYQY29IaP0uDsIjA5KIYuPNhtwndTfNm8p2VN3v3cRFBGpSksVkXOjD4CY8Qlo3VIUosNl_V1GsoVTLhJf4Q3jds3Ag.jpg"&gt;&lt;/p&gt;&lt;p&gt;</w:t>
      </w:r>
      <w:r>
        <w:rPr>
          <w:sz w:val="32"/>
          <w:szCs w:val="32"/>
        </w:rPr>
        <w:t>在某些特定情况下，更容易出现这种类型的事故，比如高峰期道路拥堵严重时，司机之间可能由于紧张或焦虑而变得更加易怒。如果一个司机感到被挤压，他们可能会对前方的一切表现出极端的情绪反应，最终导致他们在车里缓慢而有力的撞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正在进行中的慢速撞击？</w:t>
      </w:r>
      <w:r>
        <w:rPr>
          <w:sz w:val="32"/>
          <w:szCs w:val="32"/>
        </w:rPr>
        <w:t>&lt;/p&gt;&lt;p&gt;&lt;img src="/static-img/mT6T1wX0P1sWQKYNOzzPKAbLoXSMjhqdjeM279d3ekbn3kiObgl6EcLKR7qRmyoXEjfYIxvXyFBHHzmetR5wgHQoBCAr40vBtccPUdS8pMYcF_fLRiDLb4_lOeJFYQY29IaP0uDsIjA5KIYuPNhtwndTfNm8p2VN3v3cRFBGpSksVkXOjD4CY8Qlo3VIUosNl_V1GsoVTLhJf4Q3jds3Ag.png"&gt;&lt;/p&gt;&lt;p&gt;</w:t>
      </w:r>
      <w:r>
        <w:rPr>
          <w:sz w:val="32"/>
          <w:szCs w:val="32"/>
        </w:rPr>
        <w:t>如果你发现自己正处于即将发生碰撞性质的情况，你应该立即采取措施减轻冲突。首先，要冷静下来，并尽量保持距离以避免进一步损伤。此外，如果对方情绪激动，可以尝试通过友好的沟通方式来平息气氛，并寻求第三方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已经发生了慢速撞击的情况？</w:t>
      </w:r>
      <w:r>
        <w:rPr>
          <w:sz w:val="32"/>
          <w:szCs w:val="32"/>
        </w:rPr>
        <w:t>&lt;/p&gt;&lt;p&gt;&lt;img src="/static-img/tkVck5y6dbhY46T4sjFzIAbLoXSMjhqdjeM279d3ekbn3kiObgl6EcLKR7qRmyoXEjfYIxvXyFBHHzmetR5wgHQoBCAr40vBtccPUdS8pMYcF_fLRiDLb4_lOeJFYQY29IaP0uDsIjA5KIYuPNhtwndTfNm8p2VN3v3cRFBGpSksVkXOjD4CY8Qlo3VIUosNl_V1GsoVTLhJf4Q3jds3Ag.jpg"&gt;&lt;/p&gt;&lt;p&gt;</w:t>
      </w:r>
      <w:r>
        <w:rPr>
          <w:sz w:val="32"/>
          <w:szCs w:val="32"/>
        </w:rPr>
        <w:t>如果已经无法避免碰触，那么最重要的是确保所有人的安全。这通常意味着停止引擎，将手刹拉上，并且准备好就地待命等待援助。如果有人受伤，你应该立即拨打急救电话，并提供必要信息给医护人员。在此期间，还需要记录事件详情，如时间、地点以及涉及者的身份信息，以便后续处理程序中作为证据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交通法规与技术革新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和智能交通系统的发展，有望实现更高级别的人工智能辅助，以及更精准的地理位置追踪，从而降低由于人类错误引起的事故率。这意味着未来我们可以期待更加安全、无缝连贯、高效的交通环境，而不必担心像“在车里缓慢而有力的撞着”这样的悲剧再次发生。</w:t>
      </w:r>
      <w:r>
        <w:rPr>
          <w:sz w:val="32"/>
          <w:szCs w:val="32"/>
        </w:rPr>
        <w:t>&lt;/p&gt;&lt;p&gt;&lt;a href = "/doc/467839-</w:t>
      </w:r>
      <w:r>
        <w:rPr>
          <w:sz w:val="32"/>
          <w:szCs w:val="32"/>
        </w:rPr>
        <w:t>慢速撞击汽车碰撞的缓慢力量</w:t>
      </w:r>
      <w:r>
        <w:rPr>
          <w:sz w:val="32"/>
          <w:szCs w:val="32"/>
        </w:rPr>
        <w:t>.doc" rel="alternate" download="467839-</w:t>
      </w:r>
      <w:r>
        <w:rPr>
          <w:sz w:val="32"/>
          <w:szCs w:val="32"/>
        </w:rPr>
        <w:t>慢速撞击汽车碰撞的缓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