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玉蒲团</w:t>
      </w:r>
      <w:r>
        <w:rPr>
          <w:sz w:val="48"/>
          <w:szCs w:val="48"/>
        </w:rPr>
        <w:t>II</w:t>
      </w:r>
      <w:r>
        <w:rPr>
          <w:sz w:val="48"/>
          <w:szCs w:val="48"/>
        </w:rPr>
        <w:t>玉女心经古风少女时尚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玉蒲团</w:t>
      </w:r>
      <w:r>
        <w:rPr>
          <w:sz w:val="32"/>
          <w:szCs w:val="32"/>
        </w:rPr>
        <w:t>II</w:t>
      </w:r>
      <w:r>
        <w:rPr>
          <w:sz w:val="32"/>
          <w:szCs w:val="32"/>
        </w:rPr>
        <w:t>：玉女心经的传说</w:t>
      </w:r>
      <w:r>
        <w:rPr>
          <w:sz w:val="32"/>
          <w:szCs w:val="32"/>
        </w:rPr>
        <w:t>&lt;/p&gt;&lt;p&gt;&lt;img src="/static-img/EebSelPSF9e5NmyqyBfmX9AZvZSxc3MXOaKQ07ZhU31aEsFK9UD_Fd6CSF7nTbex.jpg"&gt;&lt;/p&gt;&lt;p&gt;</w:t>
      </w:r>
      <w:r>
        <w:rPr>
          <w:sz w:val="32"/>
          <w:szCs w:val="32"/>
        </w:rPr>
        <w:t>什么是玉蒲团</w:t>
      </w:r>
      <w:r>
        <w:rPr>
          <w:sz w:val="32"/>
          <w:szCs w:val="32"/>
        </w:rPr>
        <w:t>II</w:t>
      </w:r>
      <w:r>
        <w:rPr>
          <w:sz w:val="32"/>
          <w:szCs w:val="32"/>
        </w:rPr>
        <w:t>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古代中国，尤其是在唐朝时期，一种特殊的文学艺术形式兴起，那就是“玉蒲团”。这个词汇听起来很神秘，但其实它指的是一群书香门庭的才子们相聚一堂，共同研究和欣赏诗歌、文艺作品。这样的社群不仅促进了文学创作，还培养了一批又一批才华横溢的文化人。到了后世，这个词汇被用来形容那些追求高雅生活方式的人们。</w:t>
      </w:r>
      <w:r>
        <w:rPr>
          <w:sz w:val="32"/>
          <w:szCs w:val="32"/>
        </w:rPr>
        <w:t>&lt;/p&gt;&lt;p&gt;&lt;img src="/static-img/bYYrb00TpPu3pFlBsAbSvtAZvZSxc3MXOaKQ07ZhU310XeR4YAgSlDyOw2cZAEaND8CiqL4Fj7GitBCEkRxeYvocMgg8ytB-_dxIbh7M79XLJP3kUM6Gew6zOef88EguP--PAdzbfkXtNtmNJi50cLpaiMSTUt6OZdhnXqD8w1I.jpg"&gt;&lt;/p&gt;&lt;p&gt;</w:t>
      </w:r>
      <w:r>
        <w:rPr>
          <w:sz w:val="32"/>
          <w:szCs w:val="32"/>
        </w:rPr>
        <w:t>为何称之为“玉女心经”？</w:t>
      </w:r>
      <w:r>
        <w:rPr>
          <w:sz w:val="32"/>
          <w:szCs w:val="32"/>
        </w:rPr>
        <w:t>&lt;/p&gt;&lt;p&gt;&amp;#34;</w:t>
      </w:r>
      <w:r>
        <w:rPr>
          <w:sz w:val="32"/>
          <w:szCs w:val="32"/>
        </w:rPr>
        <w:t>玉女心经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这个名字源于古代的一首诗，它描绘了一位女子纯洁、高贵的心灵状态。这样的诗句往往能触动人的内心深处，让人感受到一种超脱尘世俗物的宁静与自在。在这个集体中，每个人都希望能够成为那样的“玉女”，既有着坚韧不拔的心，也有着温婉多情的情怀。这便是为什么他们将自己的小组命名为“玉蒲团</w:t>
      </w:r>
      <w:r>
        <w:rPr>
          <w:sz w:val="32"/>
          <w:szCs w:val="32"/>
        </w:rPr>
        <w:t>II</w:t>
      </w:r>
      <w:r>
        <w:rPr>
          <w:sz w:val="32"/>
          <w:szCs w:val="32"/>
        </w:rPr>
        <w:t>：玉女心经”。</w:t>
      </w:r>
      <w:r>
        <w:rPr>
          <w:sz w:val="32"/>
          <w:szCs w:val="32"/>
        </w:rPr>
        <w:t>&lt;/p&gt;&lt;p&gt;&lt;img src="/static-img/UPtCKx5b5Aqmvl4hNjReh9AZvZSxc3MXOaKQ07ZhU310XeR4YAgSlDyOw2cZAEaND8CiqL4Fj7GitBCEkRxeYvocMgg8ytB-_dxIbh7M79XLJP3kUM6Gew6zOef88EguP--PAdzbfkXtNtmNJi50cLpaiMSTUt6OZdhnXqD8w1I.jpg"&gt;&lt;/p&gt;&lt;p&gt;</w:t>
      </w:r>
      <w:r>
        <w:rPr>
          <w:sz w:val="32"/>
          <w:szCs w:val="32"/>
        </w:rPr>
        <w:t>玉蒲团</w:t>
      </w:r>
      <w:r>
        <w:rPr>
          <w:sz w:val="32"/>
          <w:szCs w:val="32"/>
        </w:rPr>
        <w:t>II</w:t>
      </w:r>
      <w:r>
        <w:rPr>
          <w:sz w:val="32"/>
          <w:szCs w:val="32"/>
        </w:rPr>
        <w:t>成员如何选择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加入这样一个集体并不容易，每个成员都是经过精挑细选的人才。而选择这些成员时，他们会考虑一个人是否具备良好的学术背景、是否擅长文学创作或评论，以及是否能够在讨论中保持独立思考和积极参与。此外，他们还会考察一个人的品格，是不是那种能够与他人建立深厚友谊，同时也愿意承担责任并贡献自己力量的人。</w:t>
      </w:r>
      <w:r>
        <w:rPr>
          <w:sz w:val="32"/>
          <w:szCs w:val="32"/>
        </w:rPr>
        <w:t>&lt;/p&gt;&lt;p&gt;&lt;img src="/static-img/TggE3fUMqgX0cR80zfbTb9AZvZSxc3MXOaKQ07ZhU310XeR4YAgSlDyOw2cZAEaND8CiqL4Fj7GitBCEkRxeYvocMgg8ytB-_dxIbh7M79XLJP3kUM6Gew6zOef88EguP--PAdzbfkXtNtmNJi50cLpaiMSTUt6OZdhnXqD8w1I.jpg"&gt;&lt;/p&gt;&lt;p&gt;</w:t>
      </w:r>
      <w:r>
        <w:rPr>
          <w:sz w:val="32"/>
          <w:szCs w:val="32"/>
        </w:rPr>
        <w:t>玉蒲团</w:t>
      </w:r>
      <w:r>
        <w:rPr>
          <w:sz w:val="32"/>
          <w:szCs w:val="32"/>
        </w:rPr>
        <w:t>II</w:t>
      </w:r>
      <w:r>
        <w:rPr>
          <w:sz w:val="32"/>
          <w:szCs w:val="32"/>
        </w:rPr>
        <w:t>举办活动有哪些特点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当夜幕降临，众多成员就会聚集在一起，不分昼夜地沉浸于书海之中，或是在清风徐来的夜晚，在园林里进行文艺交流。这不仅是一场知识上的盛宴，更是一次精神层面的洗礼。在这里，每个人都可以放下身段，与其他同好分享彼此的见解，从而互相启迪，共同成长。</w:t>
      </w:r>
      <w:r>
        <w:rPr>
          <w:sz w:val="32"/>
          <w:szCs w:val="32"/>
        </w:rPr>
        <w:t>&lt;/p&gt;&lt;p&gt;&lt;img src="/static-img/IgcQowQLk90eWqA-C79VH9AZvZSxc3MXOaKQ07ZhU310XeR4YAgSlDyOw2cZAEaND8CiqL4Fj7GitBCEkRxeYvocMgg8ytB-_dxIbh7M79XLJP3kUM6Gew6zOef88EguP--PAdzbfkXtNtmNJi50cLpaiMSTUt6OZdhnXqD8w1I.jpg"&gt;&lt;/p&gt;&lt;p&gt;</w:t>
      </w:r>
      <w:r>
        <w:rPr>
          <w:sz w:val="32"/>
          <w:szCs w:val="32"/>
        </w:rPr>
        <w:t>玉蒲團</w:t>
      </w:r>
      <w:r>
        <w:rPr>
          <w:sz w:val="32"/>
          <w:szCs w:val="32"/>
        </w:rPr>
        <w:t>ii</w:t>
      </w:r>
      <w:r>
        <w:rPr>
          <w:sz w:val="32"/>
          <w:szCs w:val="32"/>
        </w:rPr>
        <w:t>與現代社會有什么關聯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现代社会已经大幅度改变，但人们对于美好生活态度和追求仍然没有根本变化。在忙碌而竞争激烈的现代社会中，有越来越多的人开始寻找一种更健康、更富有意义的生活方式，而这种追求与古代智者的理想并无二致。因此，“玉蒲團</w:t>
      </w:r>
      <w:r>
        <w:rPr>
          <w:sz w:val="32"/>
          <w:szCs w:val="32"/>
        </w:rPr>
        <w:t>ii”</w:t>
      </w:r>
      <w:r>
        <w:rPr>
          <w:sz w:val="32"/>
          <w:szCs w:val="32"/>
        </w:rPr>
        <w:t>就像是一个灯塔，为那些迷失方向者提供了一个向往归属的地方，无论时代如何变迁，其精神永远不会过时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參與這樣一個傳統活動</w:t>
      </w:r>
      <w:r>
        <w:rPr>
          <w:sz w:val="32"/>
          <w:szCs w:val="32"/>
        </w:rPr>
        <w:t>?&lt;/p&gt;&lt;p&gt;</w:t>
      </w:r>
      <w:r>
        <w:rPr>
          <w:sz w:val="32"/>
          <w:szCs w:val="32"/>
        </w:rPr>
        <w:t>如果你对这一切充满了兴趣，并希望加入这样一个集体，你需要先通过阅读相关资料了解更多关于历史文化背景，以及这类组织所遵循的一般准则。此外，你还需要准备好你的作品或者任何可能展示你的才能的事情，以便让组织者知道你究竟是谁。你可以尝试写一些文章或短篇故事，也可以展示你的艺术作品或者音乐才能。不管怎样，只要真诚且努力，你总有一天会成为那个集中的焦点之一，并以你的独特视角为这份传统带去新的活力。</w:t>
      </w:r>
      <w:r>
        <w:rPr>
          <w:sz w:val="32"/>
          <w:szCs w:val="32"/>
        </w:rPr>
        <w:t>&lt;/p&gt;&lt;p&gt;&lt;a href = "/doc/467854-</w:t>
      </w:r>
      <w:r>
        <w:rPr>
          <w:sz w:val="32"/>
          <w:szCs w:val="32"/>
        </w:rPr>
        <w:t>玉蒲团</w:t>
      </w:r>
      <w:r>
        <w:rPr>
          <w:sz w:val="32"/>
          <w:szCs w:val="32"/>
        </w:rPr>
        <w:t>II</w:t>
      </w:r>
      <w:r>
        <w:rPr>
          <w:sz w:val="32"/>
          <w:szCs w:val="32"/>
        </w:rPr>
        <w:t>玉女心经古风少女时尚</w:t>
      </w:r>
      <w:r>
        <w:rPr>
          <w:sz w:val="32"/>
          <w:szCs w:val="32"/>
        </w:rPr>
        <w:t>.doc" rel="alternate" download="467854-</w:t>
      </w:r>
      <w:r>
        <w:rPr>
          <w:sz w:val="32"/>
          <w:szCs w:val="32"/>
        </w:rPr>
        <w:t>玉蒲团</w:t>
      </w:r>
      <w:r>
        <w:rPr>
          <w:sz w:val="32"/>
          <w:szCs w:val="32"/>
        </w:rPr>
        <w:t>II</w:t>
      </w:r>
      <w:r>
        <w:rPr>
          <w:sz w:val="32"/>
          <w:szCs w:val="32"/>
        </w:rPr>
        <w:t>玉女心经古风少女时尚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