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儿裴砚承全文免费阅读古风奇幻爱情小说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被誉为神话般存在的家族——裴氏家族。他们拥有着不朽的血脉和超凡脱俗的能力，而宠儿裴砚承正是这家世家的未来继承人。</w:t>
      </w:r>
      <w:r>
        <w:rPr>
          <w:sz w:val="32"/>
          <w:szCs w:val="32"/>
        </w:rPr>
        <w:t>&lt;/p&gt;&lt;p&gt;&lt;img src="/static-img/KCPdoRPsYHiptfxGfO3QepUe6EXGnzESRGxHs0zRzk5dN0-GelNF37d89SCW1PDk.jpg"&gt;&lt;/p&gt;&lt;p&gt;</w:t>
      </w:r>
      <w:r>
        <w:rPr>
          <w:sz w:val="32"/>
          <w:szCs w:val="32"/>
        </w:rPr>
        <w:t>他是谁？</w:t>
      </w:r>
      <w:r>
        <w:rPr>
          <w:sz w:val="32"/>
          <w:szCs w:val="32"/>
        </w:rPr>
        <w:t>&lt;/p&gt;&lt;p&gt;</w:t>
      </w:r>
      <w:r>
        <w:rPr>
          <w:sz w:val="32"/>
          <w:szCs w:val="32"/>
        </w:rPr>
        <w:t>裴砚承出生于一片繁花似锦的大好时光，他的童年充满了探险和冒险，每一次都让他的心灵得到了极大的拓展。他从小就表现出了超乎常人的智慧与勇气，无论是在学术上还是在武艺上，都无人能及。然而，随着时间的推移，裴砚承开始意识到自己真正追求的是什么，以及自己的命运将会怎样走向。</w:t>
      </w:r>
      <w:r>
        <w:rPr>
          <w:sz w:val="32"/>
          <w:szCs w:val="32"/>
        </w:rPr>
        <w:t>&lt;/p&gt;&lt;p&gt;&lt;img src="/static-img/oKcTsjFYvQZU5c_cFIfoi5Ue6EXGnzESRGxHs0zRzk57QyLAj_Tmeo5-VdRbs4t1DfE5YNHV-4Z3dkdfWbQ8p173KxkDoInVJ_1nJJnWSdAu1PyVi7w5dvcD1xlLdAxQMNXU0Z6lZAACv_1wJoUlqMgRqdGDPTXdRH9Z_7g-WGxB7oyJnWcHoQHDD-ol0sSwyFJCXNBIKwysT7UyoT-VtQ.jpg"&gt;&lt;/p&gt;&lt;p&gt;</w:t>
      </w:r>
      <w:r>
        <w:rPr>
          <w:sz w:val="32"/>
          <w:szCs w:val="32"/>
        </w:rPr>
        <w:t>她是谁？</w:t>
      </w:r>
      <w:r>
        <w:rPr>
          <w:sz w:val="32"/>
          <w:szCs w:val="32"/>
        </w:rPr>
        <w:t>&lt;/p&gt;&lt;p&gt;</w:t>
      </w:r>
      <w:r>
        <w:rPr>
          <w:sz w:val="32"/>
          <w:szCs w:val="32"/>
        </w:rPr>
        <w:t>在宠儿裴砚承的人生旅途中，他遇到了一个名叫沈月影的人物。她是一位美丽而又神秘的女子，有着一双能够看透人心的小眼睛和一头如同夜空中的星辰一般闪烁着光芒的长发。沈月影对裴砚承来说，就像是宇宙间最亮星辰一样璀璨夺目，她带给他的震撼之余，也让他深感不安，因为她的出现似乎预示着某种不可避免的地面风暴即将来临。</w:t>
      </w:r>
      <w:r>
        <w:rPr>
          <w:sz w:val="32"/>
          <w:szCs w:val="32"/>
        </w:rPr>
        <w:t>&lt;/p&gt;&lt;p&gt;&lt;img src="/static-img/dtIhXOsh0SjTkmH4F2bTlpUe6EXGnzESRGxHs0zRzk57QyLAj_Tmeo5-VdRbs4t1DfE5YNHV-4Z3dkdfWbQ8p173KxkDoInVJ_1nJJnWSdAu1PyVi7w5dvcD1xlLdAxQMNXU0Z6lZAACv_1wJoUlqMgRqdGDPTXdRH9Z_7g-WGxB7oyJnWcHoQHDD-ol0sSwyFJCXNBIKwysT7UyoT-VtQ.jpg"&gt;&lt;/p&gt;&lt;p&gt;</w:t>
      </w:r>
      <w:r>
        <w:rPr>
          <w:sz w:val="32"/>
          <w:szCs w:val="32"/>
        </w:rPr>
        <w:t>爱情与命运交织</w:t>
      </w:r>
      <w:r>
        <w:rPr>
          <w:sz w:val="32"/>
          <w:szCs w:val="32"/>
        </w:rPr>
        <w:t>&lt;/p&gt;&lt;p&gt;</w:t>
      </w:r>
      <w:r>
        <w:rPr>
          <w:sz w:val="32"/>
          <w:szCs w:val="32"/>
        </w:rPr>
        <w:t>随着故事进一步发展，宠儿裴砚承发现自己不仅仅只是一个普通的人类，更是一个连接天地之间力量流动者。在他与沈月影之间逐渐升温的情感之下，他们共同揭开了一段关于族谱、家族遗产以及穿越时空界限的问题。他们必须面对来自过去、现在和未来的各种挑战，同时也要学会如何平衡彼此的情感关系，这个过程中，他们体验到了前所未有的激动与困惑。</w:t>
      </w:r>
      <w:r>
        <w:rPr>
          <w:sz w:val="32"/>
          <w:szCs w:val="32"/>
        </w:rPr>
        <w:t>&lt;/p&gt;&lt;p&gt;&lt;img src="/static-img/ClARi_QN5t1wD6zpYWkoMpUe6EXGnzESRGxHs0zRzk57QyLAj_Tmeo5-VdRbs4t1DfE5YNHV-4Z3dkdfWbQ8p173KxkDoInVJ_1nJJnWSdAu1PyVi7w5dvcD1xlLdAxQMNXU0Z6lZAACv_1wJoUlqMgRqdGDPTXdRH9Z_7g-WGxB7oyJnWcHoQHDD-ol0sSwyFJCXNBIKwysT7UyoT-VtQ.jpg"&gt;&lt;/p&gt;&lt;p&gt;</w:t>
      </w:r>
      <w:r>
        <w:rPr>
          <w:sz w:val="32"/>
          <w:szCs w:val="32"/>
        </w:rPr>
        <w:t>全文免费阅读：打开新篇章</w:t>
      </w:r>
      <w:r>
        <w:rPr>
          <w:sz w:val="32"/>
          <w:szCs w:val="32"/>
        </w:rPr>
        <w:t>&lt;/p&gt;&lt;p&gt;</w:t>
      </w:r>
      <w:r>
        <w:rPr>
          <w:sz w:val="32"/>
          <w:szCs w:val="32"/>
        </w:rPr>
        <w:t>对于那些渴望了解更多关于宠儿裴砚承传奇故事的人们，不必担忧，因为“宠她裴砚承全文免费阅读”已经成为了一扇通往另一个世界的大门。一旦踏入这个世界，你将能够看到所有关于他们相遇、爱恨纠葛以及最终成就的一切。而这些，是你无法通过任何其他方式获得的情报，只有通过不断翻阅那本书，你才能完全领略其深度与广阔。</w:t>
      </w:r>
      <w:r>
        <w:rPr>
          <w:sz w:val="32"/>
          <w:szCs w:val="32"/>
        </w:rPr>
        <w:t>&lt;/p&gt;&lt;p&gt;&lt;img src="/static-img/SM6ZVIoYQuMMuXwGf3dmoZUe6EXGnzESRGxHs0zRzk57QyLAj_Tmeo5-VdRbs4t1DfE5YNHV-4Z3dkdfWbQ8p173KxkDoInVJ_1nJJnWSdAu1PyVi7w5dvcD1xlLdAxQMNXU0Z6lZAACv_1wJoUlqMgRqdGDPTXdRH9Z_7g-WGxB7oyJnWcHoQHDD-ol0sSwyFJCXNBIKwysT7UyoT-VtQ.jpg"&gt;&lt;/p&gt;&lt;p&gt;</w:t>
      </w:r>
      <w:r>
        <w:rPr>
          <w:sz w:val="32"/>
          <w:szCs w:val="32"/>
        </w:rPr>
        <w:t>结局是什么？</w:t>
      </w:r>
      <w:r>
        <w:rPr>
          <w:sz w:val="32"/>
          <w:szCs w:val="32"/>
        </w:rPr>
        <w:t>&lt;/p&gt;&lt;p&gt;</w:t>
      </w:r>
      <w:r>
        <w:rPr>
          <w:sz w:val="32"/>
          <w:szCs w:val="32"/>
        </w:rPr>
        <w:t>最后，在经历了无数波折之后，宠儿裴砚承终于找到了属于自己的道路，并且用实际行动证明了自己的决心。他不再是一个单纯追求权力或物质财富的小青年，而是一个懂得珍惜每一次机会，用真诚去触摸每一个人内心深处的声音。对于那些曾经支持过他的朋友们来说，他变成了那个可以依靠的一个强大背后；而对于那些想要学习如何成为更好的自我的读者们来说，他则成为了一个永恒的启示。这一切，是因为他始终记住了那个简单却又伟大的原则：无论何时何地，只要你坚持下去，一切都会变得明朗起来。</w:t>
      </w:r>
      <w:r>
        <w:rPr>
          <w:sz w:val="32"/>
          <w:szCs w:val="32"/>
        </w:rPr>
        <w:t>&lt;/p&gt;&lt;p&gt;&lt;a href = "/doc/468200-</w:t>
      </w:r>
      <w:r>
        <w:rPr>
          <w:sz w:val="32"/>
          <w:szCs w:val="32"/>
        </w:rPr>
        <w:t>宠儿裴砚承全文免费阅读古风奇幻爱情小说全集</w:t>
      </w:r>
      <w:r>
        <w:rPr>
          <w:sz w:val="32"/>
          <w:szCs w:val="32"/>
        </w:rPr>
        <w:t>.doc" rel="alternate" download="468200-</w:t>
      </w:r>
      <w:r>
        <w:rPr>
          <w:sz w:val="32"/>
          <w:szCs w:val="32"/>
        </w:rPr>
        <w:t>宠儿裴砚承全文免费阅读古风奇幻爱情小说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