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的动漫探秘揭秘内心世界与外在力量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劅力，内心世界的深度</w:t>
      </w:r>
      <w:r>
        <w:rPr>
          <w:sz w:val="32"/>
          <w:szCs w:val="32"/>
        </w:rPr>
        <w:t>&lt;/p&gt;&lt;p&gt;&lt;img src="/static-img/UTMDcjKUTb6l5gN7yPYhXkhAPj6viMqk1x20jqL1S96nVne3E89CobREdPG5t1Sm.jpg"&gt;&lt;/p&gt;&lt;p&gt;</w:t>
      </w:r>
      <w:r>
        <w:rPr>
          <w:sz w:val="32"/>
          <w:szCs w:val="32"/>
        </w:rPr>
        <w:t>在《男生越往里越有劲》这部动漫中，男主角从一个看似平凡的高中学生一路走来，最终成为了一位强大无比的英雄。他的成长过程充满了挑战和困难，但他始终不屈不挠，这种坚韧不拔的心态是他最大的力量来源。我们可以看到，无论是在面对人际关系中的困惑，还是在处理复杂的人生抉择时，他总是能够冷静思考，从而做出正确的决定。</w:t>
      </w:r>
      <w:r>
        <w:rPr>
          <w:sz w:val="32"/>
          <w:szCs w:val="32"/>
        </w:rPr>
        <w:t>&lt;/p&gt;&lt;p&gt;</w:t>
      </w:r>
      <w:r>
        <w:rPr>
          <w:sz w:val="32"/>
          <w:szCs w:val="32"/>
        </w:rPr>
        <w:t>动画风格与视觉效果增强故事吸引力</w:t>
      </w:r>
      <w:r>
        <w:rPr>
          <w:sz w:val="32"/>
          <w:szCs w:val="32"/>
        </w:rPr>
        <w:t>&lt;/p&gt;&lt;p&gt;&lt;img src="/static-img/f5gk_cld4VmacyBCCfX5zUhAPj6viMqk1x20jqL1S95beqAqjbo8R1d-wOxwfDPbBVMVJ7DAUU766reOJPYFjtKK4k1j3CK4u5lRtLY6fWZkxxmk9d0YFYogMhGTkG4M9CrQIUSG5gT28itMFV94arpaiMSTUt6OZdhnXqD8w1I.png"&gt;&lt;/p&gt;&lt;p&gt;</w:t>
      </w:r>
      <w:r>
        <w:rPr>
          <w:sz w:val="32"/>
          <w:szCs w:val="32"/>
        </w:rPr>
        <w:t>《男生越往里越有劲》的视觉效果堪称一流，不仅场景宏大、细节精致，而且人物设计也极具个性，让观众一眼就能辨识。此外，战斗场面惊险刺激，每一次攻击和防御都伴随着震撼的声音效果，使得整个观看体验更加沉浸式。这一切都让这部动漫在视觉上拥有极高的一致性，为其提供了强大的吸引力。</w:t>
      </w:r>
      <w:r>
        <w:rPr>
          <w:sz w:val="32"/>
          <w:szCs w:val="32"/>
        </w:rPr>
        <w:t>&lt;/p&gt;&lt;p&gt;</w:t>
      </w:r>
      <w:r>
        <w:rPr>
          <w:sz w:val="32"/>
          <w:szCs w:val="32"/>
        </w:rPr>
        <w:t>故事发展与角色塑造紧密相连</w:t>
      </w:r>
      <w:r>
        <w:rPr>
          <w:sz w:val="32"/>
          <w:szCs w:val="32"/>
        </w:rPr>
        <w:t>&lt;/p&gt;&lt;p&gt;&lt;img src="/static-img/7bB2D9CzvU08rA_Aqi1VZUhAPj6viMqk1x20jqL1S95beqAqjbo8R1d-wOxwfDPbBVMVJ7DAUU766reOJPYFjtKK4k1j3CK4u5lRtLY6fWZkxxmk9d0YFYogMhGTkG4M9CrQIUSG5gT28itMFV94arpaiMSTUt6OZdhnXqD8w1I.png"&gt;&lt;/p&gt;&lt;p&gt;</w:t>
      </w:r>
      <w:r>
        <w:rPr>
          <w:sz w:val="32"/>
          <w:szCs w:val="32"/>
        </w:rPr>
        <w:t>任何一个优秀的故事都是由多个元素共同构成，其中角色塑造尤为关键。在《男生越往里越有劅力》中，每个角色都经过精心设计，有着鲜明的人格特点和独特的情感线索。随着剧情发展，我们能够清晰地看到每个人物如何通过自己的经历成长，并且逐渐展现出了他们独有的魅力，这些都是作者为了丰富故事情节所下的功夫。</w:t>
      </w:r>
      <w:r>
        <w:rPr>
          <w:sz w:val="32"/>
          <w:szCs w:val="32"/>
        </w:rPr>
        <w:t>&lt;/p&gt;&lt;p&gt;</w:t>
      </w:r>
      <w:r>
        <w:rPr>
          <w:sz w:val="32"/>
          <w:szCs w:val="32"/>
        </w:rPr>
        <w:t>音乐元素提升情感表达能力</w:t>
      </w:r>
      <w:r>
        <w:rPr>
          <w:sz w:val="32"/>
          <w:szCs w:val="32"/>
        </w:rPr>
        <w:t>&lt;/p&gt;&lt;p&gt;&lt;img src="/static-img/G8sv2p-J7OLEk-cho1JBs0hAPj6viMqk1x20jqL1S95beqAqjbo8R1d-wOxwfDPbBVMVJ7DAUU766reOJPYFjtKK4k1j3CK4u5lRtLY6fWZkxxmk9d0YFYogMhGTkG4M9CrQIUSG5gT28itMFV94arpaiMSTUt6OZdhnXqD8w1I.png"&gt;&lt;/p&gt;&lt;p&gt;</w:t>
      </w:r>
      <w:r>
        <w:rPr>
          <w:sz w:val="32"/>
          <w:szCs w:val="32"/>
        </w:rPr>
        <w:t>音乐作为一种非语言沟通方式，在电影或动漫中扮演着至关重要的一角。在《男生 越往里 越 有 劲》中，音乐被巧妙地运用，以不同的旋律和节奏来表现不同情绪。当人物遇到挑战或者遭受打击时，用悲伤低沉的声音去描述；当他们取得胜利或者获得新发现时，则采用欢快而激昂的旋律，这种音乐上的分寸感极大地提升了整体的情感表达能力。</w:t>
      </w:r>
      <w:r>
        <w:rPr>
          <w:sz w:val="32"/>
          <w:szCs w:val="32"/>
        </w:rPr>
        <w:t>&lt;/p&gt;&lt;p&gt;</w:t>
      </w:r>
      <w:r>
        <w:rPr>
          <w:sz w:val="32"/>
          <w:szCs w:val="32"/>
        </w:rPr>
        <w:t>内涵丰富让观众持续关注下去</w:t>
      </w:r>
      <w:r>
        <w:rPr>
          <w:sz w:val="32"/>
          <w:szCs w:val="32"/>
        </w:rPr>
        <w:t>&lt;/p&gt;&lt;p&gt;&lt;img src="/static-img/_XBGIKIpo6NbWvDCYDrBbUhAPj6viMqk1x20jqL1S95beqAqjbo8R1d-wOxwfDPbBVMVJ7DAUU766reOJPYFjtKK4k1j3CK4u5lRtLY6fWZkxxmk9d0YFYogMhGTkG4M9CrQIUSG5gT28itMFV94arpaiMSTUt6OZdhnXqD8w1I.png"&gt;&lt;/p&gt;&lt;p&gt;</w:t>
      </w:r>
      <w:r>
        <w:rPr>
          <w:sz w:val="32"/>
          <w:szCs w:val="32"/>
        </w:rPr>
        <w:t>虽然《男生 越 往 里 越 有 力》的表面是一部武侠冒险题材，但其背后蕴含的是关于自我实现、友谊、爱情等深层次的话题。这使得这个作品对于不同年龄段甚至不同背景的人群都具有广泛吸引力。而这些深层次的话题也是观众持续关注下去的一个重要原因，因为它给予了人们以共鸣，同时也促进了人们对于生活本质问题进行思考。</w:t>
      </w:r>
      <w:r>
        <w:rPr>
          <w:sz w:val="32"/>
          <w:szCs w:val="32"/>
        </w:rPr>
        <w:t>&lt;/p&gt;&lt;p&gt;</w:t>
      </w:r>
      <w:r>
        <w:rPr>
          <w:sz w:val="32"/>
          <w:szCs w:val="32"/>
        </w:rPr>
        <w:t>社交媒体讨论热烈反映文化影响力的扩张</w:t>
      </w:r>
      <w:r>
        <w:rPr>
          <w:sz w:val="32"/>
          <w:szCs w:val="32"/>
        </w:rPr>
        <w:t>&lt;/p&gt;&lt;p&gt;</w:t>
      </w:r>
      <w:r>
        <w:rPr>
          <w:sz w:val="32"/>
          <w:szCs w:val="32"/>
        </w:rPr>
        <w:t>随着互联网技术的大幅提高，《男生 越 往 里 越 有 力》这一主题开始迅速传播开来，它们不仅在国内外粉丝之间形成了一股热潮，还产生了一系列相关讨论帖子。在社交平台上，一些粉丝分享自己的解读，而其他用户则参与到对话之中，这样的互动进一步推广了这部作品，并将其文化影响力的范围扩展到了全球各地。</w:t>
      </w:r>
      <w:r>
        <w:rPr>
          <w:sz w:val="32"/>
          <w:szCs w:val="32"/>
        </w:rPr>
        <w:t>&lt;/p&gt;&lt;p&gt;&lt;a href = "/doc/468201-</w:t>
      </w:r>
      <w:r>
        <w:rPr>
          <w:sz w:val="32"/>
          <w:szCs w:val="32"/>
        </w:rPr>
        <w:t>男生越往里越有劲的动漫探秘揭秘内心世界与外在力量的交织</w:t>
      </w:r>
      <w:r>
        <w:rPr>
          <w:sz w:val="32"/>
          <w:szCs w:val="32"/>
        </w:rPr>
        <w:t>.doc" rel="alternate" download="468201-</w:t>
      </w:r>
      <w:r>
        <w:rPr>
          <w:sz w:val="32"/>
          <w:szCs w:val="32"/>
        </w:rPr>
        <w:t>男生越往里越有劲的动漫探秘揭秘内心世界与外在力量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