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视频主题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审查机制的缺失</w:t>
      </w:r>
      <w:r>
        <w:rPr>
          <w:sz w:val="32"/>
          <w:szCs w:val="32"/>
        </w:rPr>
        <w:t>&lt;/p&gt;&lt;p&gt;&lt;img src="/static-img/Kj2a9EG1SEr3AYNJFQxBiAlwIN4z7Ht3SJSZ1sKtXjvV2Xi5KbQszzfCcNvlBYMW.jpeg"&gt;&lt;/p&gt;&lt;p&gt;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因为学校对学生上传到网络上的视频内容进行审查时存在漏洞。虽然学校有明确规定不允许发布不适当内容，但实际操作中往往无法及时发现和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压力与自我约束能力的矛盾</w:t>
      </w:r>
      <w:r>
        <w:rPr>
          <w:sz w:val="32"/>
          <w:szCs w:val="32"/>
        </w:rPr>
        <w:t>&lt;/p&gt;&lt;p&gt;&lt;img src="/static-img/0UIdu2vVkpUJvU0eZnPn4QlwIN4z7Ht3SJSZ1sKtXju9X2YRmJVj1plnS4zY_ctZpuEunucC1XYSsS6LqFu2ReOFOIoB9M-7LSvOYM7KeZZL7xBDQ7fPxM7tdeV5t0af998KOUIZPqQnMKQpv8WiuIXfD5LiqBoUbsgvkKcMKdpWoR5FzpBhd-TDRVHeU_qeoUDBA4sutk7b5Z8bPgUd8A.jpg"&gt;&lt;/p&gt;&lt;p&gt;</w:t>
      </w:r>
      <w:r>
        <w:rPr>
          <w:sz w:val="32"/>
          <w:szCs w:val="32"/>
        </w:rPr>
        <w:t>班长感到非常沮丧，因为他认为自己没有违反任何规则，然而却因为一个无心之举而遭受责备。这说明学生面临巨大心理压力，同时也表明他们需要更强的自我约束能力来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与技术应用的不足</w:t>
      </w:r>
      <w:r>
        <w:rPr>
          <w:sz w:val="32"/>
          <w:szCs w:val="32"/>
        </w:rPr>
        <w:t>&lt;/p&gt;&lt;p&gt;&lt;img src="/static-img/d2Ij3DnZoyV3mf8M63LmHwlwIN4z7Ht3SJSZ1sKtXju9X2YRmJVj1plnS4zY_ctZpuEunucC1XYSsS6LqFu2ReOFOIoB9M-7LSvOYM7KeZZL7xBDQ7fPxM7tdeV5t0af998KOUIZPqQnMKQpv8WiuIXfD5LiqBoUbsgvkKcMKdpWoR5FzpBhd-TDRVHeU_qeoUDBA4sutk7b5Z8bPgUd8A.jpg"&gt;&lt;/p&gt;&lt;p&gt;</w:t>
      </w:r>
      <w:r>
        <w:rPr>
          <w:sz w:val="32"/>
          <w:szCs w:val="32"/>
        </w:rPr>
        <w:t>班长希望能够在合理范围内利用网络资源进行学习和交流，但现有的监管系统未能提供有效支持。教育部门应当加强技术研发，以便更好地控制信息流动，保护学生免受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与沟通机制的问题</w:t>
      </w:r>
      <w:r>
        <w:rPr>
          <w:sz w:val="32"/>
          <w:szCs w:val="32"/>
        </w:rPr>
        <w:t>&lt;/p&gt;&lt;p&gt;&lt;img src="/static-img/E1x01eNiBqO2AgevQy-J4glwIN4z7Ht3SJSZ1sKtXju9X2YRmJVj1plnS4zY_ctZpuEunucC1XYSsS6LqFu2ReOFOIoB9M-7LSvOYM7KeZZL7xBDQ7fPxM7tdeV5t0af998KOUIZPqQnMKQpv8WiuIXfD5LiqBoUbsgvkKcMKdpWoR5FzpBhd-TDRVHeU_qeoUDBA4sutk7b5Z8bPgUd8A.jpg"&gt;&lt;/p&gt;&lt;p&gt;</w:t>
      </w:r>
      <w:r>
        <w:rPr>
          <w:sz w:val="32"/>
          <w:szCs w:val="32"/>
        </w:rPr>
        <w:t>班长哭泣的情景也暴露了家校之间沟通协作的问题。当发生纠纷或争议时，家长和教师之间缺乏有效沟通渠道，这导致误解和过度反应成为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权利与自由受到限制</w:t>
      </w:r>
      <w:r>
        <w:rPr>
          <w:sz w:val="32"/>
          <w:szCs w:val="32"/>
        </w:rPr>
        <w:t>&lt;/p&gt;&lt;p&gt;&lt;img src="/static-img/fHO-HFcptTrGIjJhUtwHhAlwIN4z7Ht3SJSZ1sKtXju9X2YRmJVj1plnS4zY_ctZpuEunucC1XYSsS6LqFu2ReOFOIoB9M-7LSvOYM7KeZZL7xBDQ7fPxM7tdeV5t0af998KOUIZPqQnMKQpv8WiuIXfD5LiqBoUbsgvkKcMKdpWoR5FzpBhd-TDRVHeU_qeoUDBA4sutk7b5Z8bPgUd8A.jpg"&gt;&lt;/p&gt;&lt;p&gt;</w:t>
      </w:r>
      <w:r>
        <w:rPr>
          <w:sz w:val="32"/>
          <w:szCs w:val="32"/>
        </w:rPr>
        <w:t>这次事件引发了一些人对于学生个人权利被侵犯的担忧。是否应该给予学生更多自主选择空间，同时又如何平衡安全性，是当前教育领域需要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教育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个案例我们可以看到，价值观教育并不是一件简单的事情，它需要从课堂到生活，从理论到实践，不断地推进。在培养孩子们正确价值观念方面，我们必须更加重视实践教学方法，让孩子们通过亲身经历去理解正面的行为准则。</w:t>
      </w:r>
      <w:r>
        <w:rPr>
          <w:sz w:val="32"/>
          <w:szCs w:val="32"/>
        </w:rPr>
        <w:t>&lt;/p&gt;&lt;p&gt;&lt;a href = "/doc/468222-</w:t>
      </w:r>
      <w:r>
        <w:rPr>
          <w:sz w:val="32"/>
          <w:szCs w:val="32"/>
        </w:rPr>
        <w:t>班长泪崩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主题难题</w:t>
      </w:r>
      <w:r>
        <w:rPr>
          <w:sz w:val="32"/>
          <w:szCs w:val="32"/>
        </w:rPr>
        <w:t>.doc" rel="alternate" download="468222-</w:t>
      </w:r>
      <w:r>
        <w:rPr>
          <w:sz w:val="32"/>
          <w:szCs w:val="32"/>
        </w:rPr>
        <w:t>班长泪崩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主题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