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终结凶兽的崛起与人类的灭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无尽黑暗所笼罩的地球上，末世之凶兽悄然出现，它们如同死神的使者，无声无息，却带来了毁灭。这些生物拥有超乎想象的力量和残忍，它们不仅能够摧毁城市，也能轻易地屠杀人类。</w:t>
      </w:r>
      <w:r>
        <w:rPr>
          <w:sz w:val="32"/>
          <w:szCs w:val="32"/>
        </w:rPr>
        <w:t>&lt;/p&gt;&lt;p&gt;&lt;img src="/static-img/UU1WYv1BocSkFOvyCZW1UQyDp7sDEaeIlgwItST7He16KpLoAzLc_fUWH2TSgXg4.jpg"&gt;&lt;/p&gt;&lt;p&gt;</w:t>
      </w:r>
      <w:r>
        <w:rPr>
          <w:sz w:val="32"/>
          <w:szCs w:val="32"/>
        </w:rPr>
        <w:t>首先是它们的外形。末世之凶兽呈现出一种原始而又恐怖的模样，长着锋利的爪子和牙齿，皮肤覆盖着厚重且坚硬得像钢铁一样的鳞片，它们的手臂强大到可以轻松撕裂任何建筑物。而他们那双眼睛里闪烁着冷酷无情、永恒不变的情绪，让人无法逃避其死亡之眼。</w:t>
      </w:r>
      <w:r>
        <w:rPr>
          <w:sz w:val="32"/>
          <w:szCs w:val="32"/>
        </w:rPr>
        <w:t>&lt;/p&gt;&lt;p&gt;</w:t>
      </w:r>
      <w:r>
        <w:rPr>
          <w:sz w:val="32"/>
          <w:szCs w:val="32"/>
        </w:rPr>
        <w:t>其次是它们活动范围。随着时间推移，这些凶兽开始从野外扩张至城市地区，他们毫不犹豫地破坏一切阻碍它们前进道路的事物，无论是树木还是房屋，都被它们视为障碍，而不是生存空间。在一些幸存的人群中，有人试图与这些生物作战，但最终都以失败告终，因为这类生物对武器几乎没有防御力，只要一接触就会遭受致命伤害。</w:t>
      </w:r>
      <w:r>
        <w:rPr>
          <w:sz w:val="32"/>
          <w:szCs w:val="32"/>
        </w:rPr>
        <w:t>&lt;/p&gt;&lt;p&gt;&lt;img src="/static-img/FGlE85Q_69GPcuDSoSNtDAyDp7sDEaeIlgwItST7He2an1CFHkCXJm6nBZ9x9daiL5Hto0Pm3hVv1VQfL9hSv82OH41jqiNXMdtgkqKAIvh3q_TWG_vZ7hcCMuUhCSQG5RVE-Eu_WxB-jj1cqYX9-VMcije5J8rJC8yjMdotYPo.jpg"&gt;&lt;/p&gt;&lt;p&gt;</w:t>
      </w:r>
      <w:r>
        <w:rPr>
          <w:sz w:val="32"/>
          <w:szCs w:val="32"/>
        </w:rPr>
        <w:t>再者是它們繁衍速度惊人的快捷性。当最后几支抵抗队伍在全球各地奋力战斗时，不料发现每一个击败了末世之凶兽的地方都会迅速产生更多新的个体。这让人们意识到这并非单纯的一场战争，而是一场不可逆转的大规模生态系统变化。在某些地方，人类甚至开始怀疑是否真的存在有效方法来消除这样的威胁。</w:t>
      </w:r>
      <w:r>
        <w:rPr>
          <w:sz w:val="32"/>
          <w:szCs w:val="32"/>
        </w:rPr>
        <w:t>&lt;/p&gt;&lt;p&gt;</w:t>
      </w:r>
      <w:r>
        <w:rPr>
          <w:sz w:val="32"/>
          <w:szCs w:val="32"/>
        </w:rPr>
        <w:t>接着是在自然界中的平衡问题。随着末世之凶兽逐渐占据地球表面，其影响也波及到了自然界。一部分动物因为食物链断裂而濒临绝种，一部分则由于不断受到攻击而变得更加野蛮和危险。即便有少数幸存的人类试图建立新的社区，他们也必须面对这个新世界中充满未知和危险的问题。</w:t>
      </w:r>
      <w:r>
        <w:rPr>
          <w:sz w:val="32"/>
          <w:szCs w:val="32"/>
        </w:rPr>
        <w:t>&lt;/p&gt;&lt;p&gt;&lt;img src="/static-img/lVi71hKedF23w5GSnKEslwyDp7sDEaeIlgwItST7He2an1CFHkCXJm6nBZ9x9daiL5Hto0Pm3hVv1VQfL9hSv82OH41jqiNXMdtgkqKAIvh3q_TWG_vZ7hcCMuUhCSQG5RVE-Eu_WxB-jj1cqYX9-VMcije5J8rJC8yjMdotYPo.jpg"&gt;&lt;/p&gt;&lt;p&gt;</w:t>
      </w:r>
      <w:r>
        <w:rPr>
          <w:sz w:val="32"/>
          <w:szCs w:val="32"/>
        </w:rPr>
        <w:t>此外，在心理层面，对于那些目睹了或亲历了这种灾难的人来说，是一种深刻的心理创伤。在这样的环境下，即使是不愿意放弃生活的小团体也会慢慢瓦解，因为人们之间缺乏信任，甚至连基本生活需求都难以得到保障。此外，还有一些人选择逃离现实，用幻想来逃避现实中的苦难，这样的行为虽然能够暂时缓解痛苦，但长远来看却只会加剧社会混乱。</w:t>
      </w:r>
      <w:r>
        <w:rPr>
          <w:sz w:val="32"/>
          <w:szCs w:val="32"/>
        </w:rPr>
        <w:t>&lt;/p&gt;&lt;p&gt;</w:t>
      </w:r>
      <w:r>
        <w:rPr>
          <w:sz w:val="32"/>
          <w:szCs w:val="32"/>
        </w:rPr>
        <w:t>最后，在技术层面，当所有现代化文明完全崩溃后，大多数科技设备失去了功能或被破坏，因此科学家们无法找到解决办法来制止这种情况。尽管有少数智慧分子仍旧努力寻找突破点，但当他们尝试使用遗留下的知识进行研究时，他们很快意识到自己的能力已不足以应对如此巨大的挑战。这就意味着世界上的所有复杂技术结构，如电网、医疗系统等，都已经完全瘫痪，只剩下手工工具作为唯一依靠来源了。</w:t>
      </w:r>
      <w:r>
        <w:rPr>
          <w:sz w:val="32"/>
          <w:szCs w:val="32"/>
        </w:rPr>
        <w:t>&lt;/p&gt;&lt;p&gt;&lt;img src="/static-img/B-c7uLkR5ZnvsCx487cIpgyDp7sDEaeIlgwItST7He2an1CFHkCXJm6nBZ9x9daiL5Hto0Pm3hVv1VQfL9hSv82OH41jqiNXMdtgkqKAIvh3q_TWG_vZ7hcCMuUhCSQG5RVE-Eu_WxB-jj1cqYX9-VMcije5J8rJC8yjMdotYPo.jpg"&gt;&lt;/p&gt;&lt;p&gt;</w:t>
      </w:r>
      <w:r>
        <w:rPr>
          <w:sz w:val="32"/>
          <w:szCs w:val="32"/>
        </w:rPr>
        <w:t>总结起来，末世之凶兽不仅改变了地球的地理格局，更彻底改变了人类社会结构，使得曾经高度发达文明退回到一个原始状态，以求生为最高目标。但即便如此，那些幸存下来的人们依旧抱持希望，因为生命本身就是最顽强、最持久的事物，而对于未来，最好的策略可能就是适应，从根本上说，就是将自己融入这个新生的自然体系中去思考如何活下去，并期待有一天我们能重新掌握我们的命运，为此，我们必须用智慧去探索，每一次尝试都是向光明迈进的一步。</w:t>
      </w:r>
      <w:r>
        <w:rPr>
          <w:sz w:val="32"/>
          <w:szCs w:val="32"/>
        </w:rPr>
        <w:t>&lt;/p&gt;&lt;p&gt;&lt;a href = "/doc/468243-</w:t>
      </w:r>
      <w:r>
        <w:rPr>
          <w:sz w:val="32"/>
          <w:szCs w:val="32"/>
        </w:rPr>
        <w:t>末世终结凶兽的崛起与人类的灭亡</w:t>
      </w:r>
      <w:r>
        <w:rPr>
          <w:sz w:val="32"/>
          <w:szCs w:val="32"/>
        </w:rPr>
        <w:t>.doc" rel="alternate" download="468243-</w:t>
      </w:r>
      <w:r>
        <w:rPr>
          <w:sz w:val="32"/>
          <w:szCs w:val="32"/>
        </w:rPr>
        <w:t>末世终结凶兽的崛起与人类的灭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