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编织数字世界的温柔手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编织数字世界的温柔手笔</w:t>
      </w:r>
      <w:r>
        <w:rPr>
          <w:sz w:val="32"/>
          <w:szCs w:val="32"/>
        </w:rPr>
        <w:t>&lt;/p&gt;&lt;p&gt;&lt;img src="/static-img/4NmK-6mbF6rB1jXJXIS_nT66lDDXOai-lcnUAcLcA5Ns9Bamnk9nJv9wztHFTuZQ.jpg"&gt;&lt;/p&gt;&lt;p&gt;</w:t>
      </w:r>
      <w:r>
        <w:rPr>
          <w:sz w:val="32"/>
          <w:szCs w:val="32"/>
        </w:rPr>
        <w:t>在这个信息爆炸的时代，文字不再仅仅是传递信息的手段，而是深入人心、触动灵魂的艺术形式。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种特殊的文字，它以其独特的情感色彩和深刻的内涵，悄无声息地影响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&lt;img src="/static-img/LgGFDo-feQJtkA1neVtIvD66lDDXOai-lcnUAcLcA5PD1p7EihxWfr38yDTh8iJGnbrGG3wbszy9Oquqj2CyQKYP4ewuvnMerhf59KdFRrKvJrFl3cmW-CWWBecme0KI3e0poTZx8HlkUmSawXAZz3YU_GjJ8BIXq_ASrLVoTbEBDBVlhnjlqk2v4P_bYXHBw4ngw6g5Tx1vJ0OVMu86dQ.png"&gt;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一种技术，更是一种文化现象，它通过网络平台向每一个需要慰藉的人伸出援手。它不是商业化的大众文本，而是一种自发、自愿的情感交流。在这个过程中，每一句字都是作者对受众的一份真诚关怀，是对生命价值的一次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力量</w:t>
      </w:r>
      <w:r>
        <w:rPr>
          <w:sz w:val="32"/>
          <w:szCs w:val="32"/>
        </w:rPr>
        <w:t>&lt;/p&gt;&lt;p&gt;&lt;img src="/static-img/x5M6-VFn7q3DD6W75j89Iz66lDDXOai-lcnUAcLcA5PD1p7EihxWfr38yDTh8iJGnbrGG3wbszy9Oquqj2CyQKYP4ewuvnMerhf59KdFRrKvJrFl3cmW-CWWBecme0KI3e0poTZx8HlkUmSawXAZz3YU_GjJ8BIXq_ASrLVoTbEBDBVlhnjlqk2v4P_bYXHBw4ngw6g5Tx1vJ0OVMu86dQ.png"&gt;&lt;/p&gt;&lt;p&gt;</w:t>
      </w:r>
      <w:r>
        <w:rPr>
          <w:sz w:val="32"/>
          <w:szCs w:val="32"/>
        </w:rPr>
        <w:t>在冷漠而匆忙的都市生活中，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犹如一股清流，将人们带回到纯真的世界。在这里，没有金钱交易，只有真诚的话语和温暖的心意。这就是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力量——让我们在快节奏生活中找到宁静，在喧嚣之中寻得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礼物</w:t>
      </w:r>
      <w:r>
        <w:rPr>
          <w:sz w:val="32"/>
          <w:szCs w:val="32"/>
        </w:rPr>
        <w:t>&lt;/p&gt;&lt;p&gt;&lt;img src="/static-img/4rkEgbMgbxkOV7PLTHdZfz66lDDXOai-lcnUAcLcA5PD1p7EihxWfr38yDTh8iJGnbrGG3wbszy9Oquqj2CyQKYP4ewuvnMerhf59KdFRrKvJrFl3cmW-CWWBecme0KI3e0poTZx8HlkUmSawXAZz3YU_GjJ8BIXq_ASrLVoTbEBDBVlhnjlqk2v4P_bYXHBw4ngw6g5Tx1vJ0OVMu86dQ.jpg"&gt;&lt;/p&gt;&lt;p&gt;</w:t>
      </w:r>
      <w:r>
        <w:rPr>
          <w:sz w:val="32"/>
          <w:szCs w:val="32"/>
        </w:rPr>
        <w:t>在数字化时代，这些短小精悍的小文本就像是在网页间飘落的一朵朵花瓣，无声地抚慰着那些疲惫的心灵。它们既没有华丽装饰，也不追求流行趋势，但却能让人感到被珍视，被理解，被爱。在这样的过程中，我们发现了“恩”字中的深层含义——它不仅是一个词汇，更是一个行为态度，一种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梦想</w:t>
      </w:r>
      <w:r>
        <w:rPr>
          <w:sz w:val="32"/>
          <w:szCs w:val="32"/>
        </w:rPr>
        <w:t>&lt;/p&gt;&lt;p&gt;&lt;img src="/static-img/PYyw0ei186kgkecBe7fdZj66lDDXOai-lcnUAcLcA5PD1p7EihxWfr38yDTh8iJGnbrGG3wbszy9Oquqj2CyQKYP4ewuvnMerhf59KdFRrKvJrFl3cmW-CWWBecme0KI3e0poTZx8HlkUmSawXAZz3YU_GjJ8BIXq_ASrLVoTbEBDBVlhnjlqk2v4P_bYXHBw4ngw6g5Tx1vJ0OVMu86dQ.jpg"&gt;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我们看到了文字可以如何成为一种精神寄托。当一个人将自己的故事告诉他人时，他并非只是表达自己，而是在用最真挚的声音呼唤着同伴。那份热烈的情感，那份渴望被理解和支持的情绪，都在这些简单但充满力量的话语里得到体现。它教会了我们，即使身处虚拟空间，也可以彼此相亲相近，共同构建属于自己的精神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的普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短篇作品，我们发现尽管它们来自不同的人们，有不同的背景，但都蕴含了一些共同点：同样的痛苦、相同的情愫、相同的人性需求。这意味着，即便是在今天这座复杂多变的大城市里，每个人都仍然能够找到共同语言，从而形成更加紧密的人际关系。而这种关系，是基于真正意义上的“文”的交流所建立起来的，这正是“</w:t>
      </w:r>
      <w:r>
        <w:rPr>
          <w:sz w:val="32"/>
          <w:szCs w:val="32"/>
        </w:rPr>
        <w:t>enned txt”</w:t>
      </w:r>
      <w:r>
        <w:rPr>
          <w:sz w:val="32"/>
          <w:szCs w:val="32"/>
        </w:rPr>
        <w:t>这一概念所要表达的核心内容——即使用现代技术手段来传递古老且永恒的地球语言—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篇关于现代网络文学的一个探索文章，它揭示了随着科技发展，在数字世界里如何重新定义“写作”、“阅读”，以及怎样去构建新的社交纽带。文章通过分析和解读那些简洁但富有哲理的小故事，小诗小散文，以及他们背后的文化背景，展示了当代人们对于存在意义探讨的一个新维度，同时也展现了网络文学作为一种新的文化形式，其独特之处以及未来可能面临的问题。</w:t>
      </w:r>
      <w:r>
        <w:rPr>
          <w:sz w:val="32"/>
          <w:szCs w:val="32"/>
        </w:rPr>
        <w:t>&lt;/p&gt;&lt;p&gt;&lt;a href = "/doc/468311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数字世界的温柔手笔</w:t>
      </w:r>
      <w:r>
        <w:rPr>
          <w:sz w:val="32"/>
          <w:szCs w:val="32"/>
        </w:rPr>
        <w:t>.doc" rel="alternate" download="468311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数字世界的温柔手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