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阮家小馆怀旧餐厅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在那个年轻的时代里，它是怎样的一个地方？</w:t>
      </w:r>
      <w:r>
        <w:rPr>
          <w:sz w:val="32"/>
          <w:szCs w:val="32"/>
        </w:rPr>
        <w:t>&lt;/p&gt;&lt;p&gt;&lt;img src="/static-img/mwcTUKcKQehRld-bjm14gi_t3WUmu8cfMFZGsLBjOi_JLXhxfHH8AuZ3y2lWVC3d.jpg"&gt;&lt;/p&gt;&lt;p&gt;</w:t>
      </w:r>
      <w:r>
        <w:rPr>
          <w:sz w:val="32"/>
          <w:szCs w:val="32"/>
        </w:rPr>
        <w:t>八十年代，中国正处于改革开放的浪潮中，那是一个充满变革与希望的时期。阮家小馆就像是这段历史的一个缩影，它不仅仅是一家餐厅，更是一种生活方式。在那一代人的记忆中，阮家小馆总是在风和日丽的时候，门口挂着一串悠扬的铃声，在人群熙熙攘攘、笑语不断的环境中生动地跳跃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那里的每一位服务员，都像是一位忠实的小伙子？</w:t>
      </w:r>
      <w:r>
        <w:rPr>
          <w:sz w:val="32"/>
          <w:szCs w:val="32"/>
        </w:rPr>
        <w:t>&lt;/p&gt;&lt;p&gt;&lt;img src="/static-img/2Yf0YvLXNkInVVhsJ9px4S_t3WUmu8cfMFZGsLBjOi8HjaU_QUQh7MENuAAz6vtsRnkJIZY_PMeVYH-XJdf1KOVx9f-7hazu7xa6g4_l_cSCMUlt7xko32qgEjkt2iasELOZ3WsnvMZxxHNbnIkriX8kCzz2BhmjK3NGFtNKjbs.jpeg"&gt;&lt;/p&gt;&lt;p&gt;</w:t>
      </w:r>
      <w:r>
        <w:rPr>
          <w:sz w:val="32"/>
          <w:szCs w:val="32"/>
        </w:rPr>
        <w:t>在阮家的门庭若市，每一次进出都伴随着温暖的人情味。服务员们，他们大多数都是当地孩子，从小就在这里长大，他们对每个顾客都有着特殊的情感。他们穿着简单而整洁的小白衫，一丝不苟地在忙碌中微笑着，对待每一位顾客都如同亲人一般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你们曾经坐在那里，看过多少场阳光下消逝的人生片段？</w:t>
      </w:r>
      <w:r>
        <w:rPr>
          <w:sz w:val="32"/>
          <w:szCs w:val="32"/>
        </w:rPr>
        <w:t>&lt;/p&gt;&lt;p&gt;&lt;img src="/static-img/jbENwD0WNu5-sAbhxsxlCy_t3WUmu8cfMFZGsLBjOi8HjaU_QUQh7MENuAAz6vtsRnkJIZY_PMeVYH-XJdf1KOVx9f-7hazu7xa6g4_l_cSCMUlt7xko32qgEjkt2iasELOZ3WsnvMZxxHNbnIkriX8kCzz2BhmjK3NGFtNKjbs.png"&gt;&lt;/p&gt;&lt;p&gt;</w:t>
      </w:r>
      <w:r>
        <w:rPr>
          <w:sz w:val="32"/>
          <w:szCs w:val="32"/>
        </w:rPr>
        <w:t>午后的阳光透过窗户洒落到桌面上，点缀了几滴水珠，这些水珠仿佛记录了时间流转。而那些坐在吧台边喝茶聊天的人们，他们看似平静，但背后却藏着无数故事和梦想。有些人可能是为了庆祝一些重要的事情，有些则可能是在寻找心灵上的慰藉或许是逃离现实的一刻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它给予了我们什么吗？</w:t>
      </w:r>
      <w:r>
        <w:rPr>
          <w:sz w:val="32"/>
          <w:szCs w:val="32"/>
        </w:rPr>
        <w:t>&lt;/p&gt;&lt;p&gt;&lt;img src="/static-img/W_WsY0VY_koqBn-xtcw3oC_t3WUmu8cfMFZGsLBjOi8HjaU_QUQh7MENuAAz6vtsRnkJIZY_PMeVYH-XJdf1KOVx9f-7hazu7xa6g4_l_cSCMUlt7xko32qgEjkt2iasELOZ3WsnvMZxxHNbnIkriX8kCzz2BhmjK3NGFtNKjbs.jpeg"&gt;&lt;/p&gt;&lt;p&gt;</w:t>
      </w:r>
      <w:r>
        <w:rPr>
          <w:sz w:val="32"/>
          <w:szCs w:val="32"/>
        </w:rPr>
        <w:t>八十年代阮家小馆不仅提供了一顿美食，更给予人们一个共同的话题和交流的地方。在那里，你可以听到各种各样关于生活、工作、爱情等话题的声音。这座饭店成了许多朋友之间相聚之所，也成为了他们回忆往昔时光的心灵港湾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如何才能重现那些难以忘怀的瞬间呢？</w:t>
      </w:r>
      <w:r>
        <w:rPr>
          <w:sz w:val="32"/>
          <w:szCs w:val="32"/>
        </w:rPr>
        <w:t>&lt;/p&gt;&lt;p&gt;&lt;img src="/static-img/MISRhHqS6bgt9g2t3B4Mvi_t3WUmu8cfMFZGsLBjOi8HjaU_QUQh7MENuAAz6vtsRnkJIZY_PMeVYH-XJdf1KOVx9f-7hazu7xa6g4_l_cSCMUlt7xko32qgEjkt2iasELOZ3WsnvMZxxHNbnIkriX8kCzz2BhmjK3NGFtNKjbs.jpg"&gt;&lt;/p&gt;&lt;p&gt;</w:t>
      </w:r>
      <w:r>
        <w:rPr>
          <w:sz w:val="32"/>
          <w:szCs w:val="32"/>
        </w:rPr>
        <w:t>虽然现在已无法再回到那个岁月，但我们依然能够通过回忆来感受那份热闹与温馨。那时候，没有智能手机，没有社交媒体，但是有的是真挚的情谊和深厚的情感连接。当你想起那座老店，你是否也会觉得那份简单纯粹又让人向往？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如果有一天，我能带我的孩子去看看，那该有多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来有一天，我们能够带我们的孩子去见识一下这个传奇般的地方，或许他们也能从这些传说中学到一些关于家庭、友谊以及过去美好的教训。在这个高速发展变化万千的世界里，我们需要更多这样的地方，让人们可以停下来思考，不论走到哪里，都不会忘记那个属于我们青春岁月的小院子的名字——八十年代阮家小馆。</w:t>
      </w:r>
      <w:r>
        <w:rPr>
          <w:sz w:val="32"/>
          <w:szCs w:val="32"/>
        </w:rPr>
        <w:t>&lt;/p&gt;&lt;p&gt;&lt;a href = "/doc/468487-</w:t>
      </w:r>
      <w:r>
        <w:rPr>
          <w:sz w:val="32"/>
          <w:szCs w:val="32"/>
        </w:rPr>
        <w:t>八十年代阮家小馆怀旧餐厅的温馨回忆</w:t>
      </w:r>
      <w:r>
        <w:rPr>
          <w:sz w:val="32"/>
          <w:szCs w:val="32"/>
        </w:rPr>
        <w:t>.doc" rel="alternate" download="468487-</w:t>
      </w:r>
      <w:r>
        <w:rPr>
          <w:sz w:val="32"/>
          <w:szCs w:val="32"/>
        </w:rPr>
        <w:t>八十年代阮家小馆怀旧餐厅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