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完美爱情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大结局：完美爱情剧</w:t>
      </w:r>
      <w:r>
        <w:rPr>
          <w:sz w:val="32"/>
          <w:szCs w:val="32"/>
        </w:rPr>
        <w:t>&lt;/p&gt;&lt;p&gt;&lt;img src="/static-img/pJC3DT6i1Iawe1RN_xaL5ik23Yc4lHqi_BaN2cADnwPqrBL02dumVDmQudqixt4r.png"&gt;&lt;/p&gt;&lt;p&gt;</w:t>
      </w:r>
      <w:r>
        <w:rPr>
          <w:sz w:val="32"/>
          <w:szCs w:val="32"/>
        </w:rPr>
        <w:t>姜可全文免费阅读无弹窗大结局：完美爱情剧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欲望与挑战的时代，人们渴望寻找一份真正能够让心灵得到宁静和快乐的事情。姜可，全文免费阅读，无弹窗的大结局，就是这样一种事情，它不仅仅是一部小说，更是对人性的深刻探索和对爱情真谛的一次精彩演绎。</w:t>
      </w:r>
      <w:r>
        <w:rPr>
          <w:sz w:val="32"/>
          <w:szCs w:val="32"/>
        </w:rPr>
        <w:t>&lt;/p&gt;&lt;p&gt;&lt;img src="/static-img/D4K4XbDaxRaFTgfl5otbWyk23Yc4lHqi_BaN2cADnwOJPsHRPEMFxncp-w1Qn79NKTbdhziUeqL8Fo3ZwAOfA5iW5Xol_u3Q1njjfUVNHH-Lv7D9ysB5MIg4xp0f_NRTNs6H6SG64Z6hnyQ_rWoBDg.png"&gt;&lt;/p&gt;&lt;p&gt;</w:t>
      </w:r>
      <w:r>
        <w:rPr>
          <w:sz w:val="32"/>
          <w:szCs w:val="32"/>
        </w:rPr>
        <w:t>书中人物的塑造：如何让读者感受到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全文免费阅读无弹窗大结局中，每一个角色都是作者细心雕琢出来的，他们各有千秋，却又互相辉映，形成了一幅生动的人物画卷。每当读到某个角色的出场时，都会感到一种特别的心跳，是因为这些角色像是从生活中走来的亲人一样，他们的喜怒哀乐都能直接触及我们的内心。</w:t>
      </w:r>
      <w:r>
        <w:rPr>
          <w:sz w:val="32"/>
          <w:szCs w:val="32"/>
        </w:rPr>
        <w:t>&lt;/p&gt;&lt;p&gt;&lt;img src="/static-img/mBwI9OgeZF36cmTFrvFZYyk23Yc4lHqi_BaN2cADnwOJPsHRPEMFxncp-w1Qn79NKTbdhziUeqL8Fo3ZwAOfA5iW5Xol_u3Q1njjfUVNHH-Lv7D9ysB5MIg4xp0f_NRTNs6H6SG64Z6hnyQ_rWoBDg.png"&gt;&lt;/p&gt;&lt;p&gt;</w:t>
      </w:r>
      <w:r>
        <w:rPr>
          <w:sz w:val="32"/>
          <w:szCs w:val="32"/>
        </w:rPr>
        <w:t>情节曲折：如何吸引读者的持续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阅读无弹窗大结局中的故事线条错综复杂，就像一盘精致的手工艺品，每一个细节都经过精心设计，以至于一旦开始，便难以停下。在这篇文章中，我们将探讨这一点，并揭示其背后的策略和技巧。</w:t>
      </w:r>
      <w:r>
        <w:rPr>
          <w:sz w:val="32"/>
          <w:szCs w:val="32"/>
        </w:rPr>
        <w:t>&lt;/p&gt;&lt;p&gt;&lt;img src="/static-img/YAwRGPaY2XL1KDy4cEGnISk23Yc4lHqi_BaN2cADnwOJPsHRPEMFxncp-w1Qn79NKTbdhziUeqL8Fo3ZwAOfA5iW5Xol_u3Q1njjfUVNHH-Lv7D9ysB5MIg4xp0f_NRTNs6H6SG64Z6hnyQ_rWoBDg.png"&gt;&lt;/p&gt;&lt;p&gt;</w:t>
      </w:r>
      <w:r>
        <w:rPr>
          <w:sz w:val="32"/>
          <w:szCs w:val="32"/>
        </w:rPr>
        <w:t>大结局带来的思考：关于爱情与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大结局逐渐显现，这时候作者通常会给予我们一些深刻的思考，让我们从故事中学到一些关于生活、关于爱情的小确幸。那么，在姜可全文免费阅读无弹窗大结局中，作者是怎样通过这种方式来引导我们的呢？我们一起去看吧。</w:t>
      </w:r>
      <w:r>
        <w:rPr>
          <w:sz w:val="32"/>
          <w:szCs w:val="32"/>
        </w:rPr>
        <w:t>&lt;/p&gt;&lt;p&gt;&lt;img src="/static-img/3qHlK7-BjFlDp1DL71nfPCk23Yc4lHqi_BaN2cADnwOJPsHRPEMFxncp-w1Qn79NKTbdhziUeqL8Fo3ZwAOfA5iW5Xol_u3Q1njjfUVNHH-Lv7D9ysB5MIg4xp0f_NRTNs6H6SG64Z6hnyQ_rWoBDg.png"&gt;&lt;/p&gt;&lt;p&gt;</w:t>
      </w:r>
      <w:r>
        <w:rPr>
          <w:sz w:val="32"/>
          <w:szCs w:val="32"/>
        </w:rPr>
        <w:t>文化价值：为什么需要这样的作品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播史上，有许多作品被流传至今，其中很多都是因为它们所蕴含的问题意识、道德标准或社会批判性。而姜可全文免费阅读无弹窗大结究竟蕴含了哪些文化价值，以及它为何需要存在于今天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继续推动文学创作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和社交媒体平台的兴起，文学创作也迎来了新的机遇与挑战。在未来，我们期待看到更多类似于“姜可”这样的作品，不断地丰富我们的精神世界，同时也推动文学创作迈向更高层次。</w:t>
      </w:r>
      <w:r>
        <w:rPr>
          <w:sz w:val="32"/>
          <w:szCs w:val="32"/>
        </w:rPr>
        <w:t>&lt;/p&gt;&lt;p&gt;&lt;a href = "/doc/468545-</w:t>
      </w:r>
      <w:r>
        <w:rPr>
          <w:sz w:val="32"/>
          <w:szCs w:val="32"/>
        </w:rPr>
        <w:t>姜可全文免费阅读无弹窗大结局完美爱情剧</w:t>
      </w:r>
      <w:r>
        <w:rPr>
          <w:sz w:val="32"/>
          <w:szCs w:val="32"/>
        </w:rPr>
        <w:t>.doc" rel="alternate" download="468545-</w:t>
      </w:r>
      <w:r>
        <w:rPr>
          <w:sz w:val="32"/>
          <w:szCs w:val="32"/>
        </w:rPr>
        <w:t>姜可全文免费阅读无弹窗大结局完美爱情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