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甲大集合高清动画片下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进步下，机器人不再是科幻电影中的奇异存在，它们已经成为我们生活中不可或缺的一部分。尤其是在动画领域，机器人的形象更加生动和多样化，让人们对这些金属巨兽产生了无限遐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机器人总动员高清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一个平台，它提供了各种高质量的机甲相关动画，使得粉丝们可以在家就能享受到这种视觉盛宴。</w:t>
      </w:r>
      <w:r>
        <w:rPr>
          <w:sz w:val="32"/>
          <w:szCs w:val="32"/>
        </w:rPr>
        <w:t>&lt;/p&gt;&lt;p&gt;&lt;img src="/static-img/NAk7i5Rv2sdIEVWP8gMqjCk23Yc4lHqi_BaN2cADnwPqrBL02dumVDmQudqixt4r.jpg"&gt;&lt;/p&gt;&lt;p&gt;</w:t>
      </w:r>
      <w:r>
        <w:rPr>
          <w:sz w:val="32"/>
          <w:szCs w:val="32"/>
        </w:rPr>
        <w:t>首先，这些高清视频通常采用了顶级制作技术，将每一帧都精心打磨，使得画面细节丰富，色彩饱满，每个角度都透露出一种未来感和科技感。这对于追求完美视觉效果的观众来说，无疑是一个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不仅仅是一段简单的连续镜头，而是一部完整的小故事或者系列剧集。每一集都会有它独特的情节发展、角色塑造以及主题深化，让观众能够跟随着主角们一起经历各种挑战和冒险，从而增强观看体验。</w:t>
      </w:r>
      <w:r>
        <w:rPr>
          <w:sz w:val="32"/>
          <w:szCs w:val="32"/>
        </w:rPr>
        <w:t>&lt;/p&gt;&lt;p&gt;&lt;img src="/static-img/gyWbGkYDTVCLkOYO3dxpHSk23Yc4lHqi_BaN2cADnwMggTe8zp46xeXA68B-hT9PzmHE4BdWyoPr4_UZa-1WO2gfGaKSTGpJVTcKp244sLZQJgkmWVr0u92H-Tl2y8n7jHt4rmi0JU5_Nb2R7eCrVw.jpg"&gt;&lt;/p&gt;&lt;p&gt;</w:t>
      </w:r>
      <w:r>
        <w:rPr>
          <w:sz w:val="32"/>
          <w:szCs w:val="32"/>
        </w:rPr>
        <w:t>第三点要提的是，这些高清视频往往配备了一流的音效设计，使得声音与图像相辅相成。在沉浸式体验中，观众会感觉自己仿佛身临其境，与那些钢铁巨人同行，一起战斗，一起探索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这些高品质视频内容更新频繁，不断推出新的季节或者单元，以满足不同用户群体对新鲜内容的需求。无论是老牌粉丝还是刚入门者，都能找到自己喜欢的大型作品或小型短片来欣赏。</w:t>
      </w:r>
      <w:r>
        <w:rPr>
          <w:sz w:val="32"/>
          <w:szCs w:val="32"/>
        </w:rPr>
        <w:t>&lt;/p&gt;&lt;p&gt;&lt;img src="/static-img/-uKRU8Len6SEJkPi2h3auyk23Yc4lHqi_BaN2cADnwMggTe8zp46xeXA68B-hT9PzmHE4BdWyoPr4_UZa-1WO2gfGaKSTGpJVTcKp244sLZQJgkmWVr0u92H-Tl2y8n7jHt4rmi0JU5_Nb2R7eCrVw.jpg"&gt;&lt;/p&gt;&lt;p&gt;</w:t>
      </w:r>
      <w:r>
        <w:rPr>
          <w:sz w:val="32"/>
          <w:szCs w:val="32"/>
        </w:rPr>
        <w:t>第五点需要指出的是，即使是在家里看，也绝不会感到乏味，因为这些建立起来的人物关系网，以及复杂的情绪线索，让你能够深入思考他们背后的故事背景及社会意义。此外，每个角色的性格描写也非常到位，让你很容易地将它们与现实中的某个人物进行比较，从而增加了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高清视频通常支持多种格式下载，因此，无论你的设备是什么样的，你都能轻松播放。如果你有一台最新款的手持设备，那么通过蓝牙耳塞，可以更真实地感受那震撼人心的声音带来的震荡。而且，由于文件大小通常较大，所以建议使用高速网络进行下载，以免浪费宝贵时间等待文件传输完成。</w:t>
      </w:r>
      <w:r>
        <w:rPr>
          <w:sz w:val="32"/>
          <w:szCs w:val="32"/>
        </w:rPr>
        <w:t>&lt;/p&gt;&lt;p&gt;&lt;img src="/static-img/pphtCB4IApupyIlFzC5Fzyk23Yc4lHqi_BaN2cADnwMggTe8zp46xeXA68B-hT9PzmHE4BdWyoPr4_UZa-1WO2gfGaKSTGpJVTcKp244sLZQJgkmWVr0u92H-Tl2y8n7jHt4rmi0JU5_Nb2R7eCrVw.jpg"&gt;&lt;/p&gt;&lt;p&gt;</w:t>
      </w:r>
      <w:r>
        <w:rPr>
          <w:sz w:val="32"/>
          <w:szCs w:val="32"/>
        </w:rPr>
        <w:t>综上所述，“机器人总动员高清下载”为我们提供了一场真正意义上的视听盛宴，是所有爱好者必备的一个资源库，无论是在日常休闲还是特殊庆典时刻，都能让我们的精神世界得到充分释放和娱乐。</w:t>
      </w:r>
      <w:r>
        <w:rPr>
          <w:sz w:val="32"/>
          <w:szCs w:val="32"/>
        </w:rPr>
        <w:t>&lt;/p&gt;&lt;p&gt;&lt;a href = "/doc/468697-</w:t>
      </w:r>
      <w:r>
        <w:rPr>
          <w:sz w:val="32"/>
          <w:szCs w:val="32"/>
        </w:rPr>
        <w:t>机甲大集合高清动画片下载体验</w:t>
      </w:r>
      <w:r>
        <w:rPr>
          <w:sz w:val="32"/>
          <w:szCs w:val="32"/>
        </w:rPr>
        <w:t>.doc" rel="alternate" download="468697-</w:t>
      </w:r>
      <w:r>
        <w:rPr>
          <w:sz w:val="32"/>
          <w:szCs w:val="32"/>
        </w:rPr>
        <w:t>机甲大集合高清动画片下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