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夫妻间的和谐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相敬如宾是一种美好的状态，它不仅体现在言语上的尊重和关怀，更体现在日常生活中的互助与支持。这种关系是建立在深厚的情感基础之上，是一段幸福的婚姻所必需的一部分。</w:t>
      </w:r>
      <w:r>
        <w:rPr>
          <w:sz w:val="32"/>
          <w:szCs w:val="32"/>
        </w:rPr>
        <w:t>&lt;/p&gt;&lt;p&gt;&lt;img src="/static-img/VLzN14hgUrKOWZznu0xjaGHrwFVrs4insqfoN3jUzcX-FvzEvgs_Nw0b7hcyaO0t.png"&gt;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的第一要素是相互理解。在夫妻之间，这意味着能够读懂对方的心思，无论是在快乐时还是困难时刻，都能给予对方正确的支持和理解。这需要双方都有耐心倾听，努力去了解对方真正想说什么，而不是只看到表面的行为。</w:t>
      </w:r>
      <w:r>
        <w:rPr>
          <w:sz w:val="32"/>
          <w:szCs w:val="32"/>
        </w:rPr>
        <w:t>&lt;/p&gt;&lt;p&gt;&lt;img src="/static-img/4RnGRp9gnDp8HptpINxzZGHrwFVrs4insqfoN3jUzcUTAbETSMCRglJ2FEBWdyqs3iu6XRVkWM95_86iObgU0BZCrc11UBizIzWtf5p0_9T2pcG710Xt6pPcee7Wx05zI4KdLq0HlMydHUDAPhZnww.jpg"&gt;&lt;/p&gt;&lt;p&gt;</w:t>
      </w:r>
      <w:r>
        <w:rPr>
          <w:sz w:val="32"/>
          <w:szCs w:val="32"/>
        </w:rPr>
        <w:t>分享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婚姻往往建立在共同价值观的基础上。当两个人分享相同的人生目标和价值观时，他们更容易找到彼此之间共鸣，这样也更容易维持长久而稳定的关系。这种共通性为他们提供了共同工作、成长以及解决问题的手段。</w:t>
      </w:r>
      <w:r>
        <w:rPr>
          <w:sz w:val="32"/>
          <w:szCs w:val="32"/>
        </w:rPr>
        <w:t>&lt;/p&gt;&lt;p&gt;&lt;img src="/static-img/8bsuwPbCKgXl8CEH4kK5HWHrwFVrs4insqfoN3jUzcUTAbETSMCRglJ2FEBWdyqs3iu6XRVkWM95_86iObgU0BZCrc11UBizIzWtf5p0_9T2pcG710Xt6pPcee7Wx05zI4KdLq0HlMydHUDAPhZnww.jpg"&gt;&lt;/p&gt;&lt;p&gt;</w:t>
      </w:r>
      <w:r>
        <w:rPr>
          <w:sz w:val="32"/>
          <w:szCs w:val="32"/>
        </w:rPr>
        <w:t>支持对方实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和愿望都是独一无二的，在这样的婚姻中，伴侣会成为彼此最坚实的后盾。在成功的时候，为对方加油打气；在失败的时候，用鼓励的话语帮助对方重新站起来。这不仅让两人更加团结，也让每个人的潜力得以释放。</w:t>
      </w:r>
      <w:r>
        <w:rPr>
          <w:sz w:val="32"/>
          <w:szCs w:val="32"/>
        </w:rPr>
        <w:t>&lt;/p&gt;&lt;p&gt;&lt;img src="/static-img/furAho4IRx5B7LVCe0NMTGHrwFVrs4insqfoN3jUzcUTAbETSMCRglJ2FEBWdyqs3iu6XRVkWM95_86iObgU0BZCrc11UBizIzWtf5p0_9T2pcG710Xt6pPcee7Wx05zI4KdLq0HlMydHUDAPhZnww.png"&gt;&lt;/p&gt;&lt;p&gt;</w:t>
      </w:r>
      <w:r>
        <w:rPr>
          <w:sz w:val="32"/>
          <w:szCs w:val="32"/>
        </w:rPr>
        <w:t>和平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完美的情侣也难免会发生分歧，但关键在于如何处理这些冲突。当两个人能够用理性的态度来对待争执，并且知道何时应该妥协或退一步，那么他们就能避免小矛盾演变成大问题，从而维护这份珍贵的人际关系。</w:t>
      </w:r>
      <w:r>
        <w:rPr>
          <w:sz w:val="32"/>
          <w:szCs w:val="32"/>
        </w:rPr>
        <w:t>&lt;/p&gt;&lt;p&gt;&lt;img src="/static-img/R19iSEEJ2rg2FfmPPTGwA2HrwFVrs4insqfoN3jUzcUTAbETSMCRglJ2FEBWdyqs3iu6XRVkWM95_86iObgU0BZCrc11UBizIzWtf5p0_9T2pcG710Xt6pPcee7Wx05zI4KdLq0HlMydHUDAPhZnww.pn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不断学习新事物，不断提升自己，这对于保持一种积极向上的态度至关重要。不断地挑战自己，让自己的世界变得更加广阔，同时也能带给伴侣新的刺激，使双方都感到满足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慈悲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要有一颗感恩的心，对于伴侣所做的一切表示感谢，以及慈悲的心灵，对于伴侣可能犯错的地方给予宽恕。只有这样，一段婚姻才可以真正地充满爱意，即使面对逆境，也不会因为一点点摩擦而崩溃。</w:t>
      </w:r>
      <w:r>
        <w:rPr>
          <w:sz w:val="32"/>
          <w:szCs w:val="32"/>
        </w:rPr>
        <w:t>&lt;/p&gt;&lt;p&gt;&lt;a href = "/doc/468737-</w:t>
      </w:r>
      <w:r>
        <w:rPr>
          <w:sz w:val="32"/>
          <w:szCs w:val="32"/>
        </w:rPr>
        <w:t>相敬如宾探索夫妻间的和谐与爱情</w:t>
      </w:r>
      <w:r>
        <w:rPr>
          <w:sz w:val="32"/>
          <w:szCs w:val="32"/>
        </w:rPr>
        <w:t>.doc" rel="alternate" download="468737-</w:t>
      </w:r>
      <w:r>
        <w:rPr>
          <w:sz w:val="32"/>
          <w:szCs w:val="32"/>
        </w:rPr>
        <w:t>相敬如宾探索夫妻间的和谐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