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重返时光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如何在</w:t>
      </w:r>
      <w:r>
        <w:rPr>
          <w:sz w:val="48"/>
          <w:szCs w:val="48"/>
        </w:rPr>
        <w:t>21</w:t>
      </w:r>
      <w:r>
        <w:rPr>
          <w:sz w:val="48"/>
          <w:szCs w:val="48"/>
        </w:rPr>
        <w:t>世纪寻找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时光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如何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寻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灵魂</w:t>
      </w:r>
      <w:r>
        <w:rPr>
          <w:sz w:val="32"/>
          <w:szCs w:val="32"/>
        </w:rPr>
        <w:t>&lt;/p&gt;&lt;p&gt;&lt;img src="/static-img/9YahRae_4Fo30Mle0H5-i3K8qYhiVBVD2KRL4Dai31c53rkFTSY9DW_LFonSVdfe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一个充满怀旧情绪的时代，当那一年的流行歌曲、电影和时尚依然在人们心中留下了深刻印象。对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年轻人来说，那个年代不仅是成长的经历，更是对传统价值观和生活方式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新媒体技术和社交平台让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的呼声越来越响起。许多年轻人开始尝试各种方法去复制那个年代的风格，从穿上同款服装到模仿古老游戏机的趣味挑战，每一种尝试都带给他们不同的感受。</w:t>
      </w:r>
      <w:r>
        <w:rPr>
          <w:sz w:val="32"/>
          <w:szCs w:val="32"/>
        </w:rPr>
        <w:t>&lt;/p&gt;&lt;p&gt;&lt;img src="/static-img/GV1Uh2ZZ7PGjJdM0yR4RvHK8qYhiVBVD2KRL4Dai31dDsH-feFYHC_Tua4lAbdtVB81I3UsikjaAHoQ5n5L-54dDSoKPf4AhF_HR3dnfq9M9JTQuKXKUIE57ljozyPx_k-hv75H0g9uOvUaWhM3h3WhmGAiWkeNhQqAkehuk8x7YubpO7G7Dh8xqKVwmsfO6pSv06O3hnind6AfzaVPrp1NQdtGXQnliidqjyehVDbI.jpg"&gt;&lt;/p&gt;&lt;p&gt;</w:t>
      </w:r>
      <w:r>
        <w:rPr>
          <w:sz w:val="32"/>
          <w:szCs w:val="32"/>
        </w:rPr>
        <w:t>比如，有些朋友会参加定期举办的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”音乐会，在那里，他们可以听到自己曾经聆听过但现在难以找到的地方音频，比如王菲的小样或者华纳乐队的情侣们。这种文化活动不仅让参与者体验到了当年的节奏，还让更多年轻人了解并热爱那些往昔流行但已被遗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创业者也利用这一趋势开设了主题咖啡店或餐厅，这里的装饰全都是根据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风格打造，如使用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机作为装饰品，甚至有些地方还会播放当年的电视广告作为背景音乐。在这里，不论是喝一杯奶茶还是享用一些小吃，都能感受到那份温馨而又独特的情调。</w:t>
      </w:r>
      <w:r>
        <w:rPr>
          <w:sz w:val="32"/>
          <w:szCs w:val="32"/>
        </w:rPr>
        <w:t>&lt;/p&gt;&lt;p&gt;&lt;img src="/static-img/viHYNcdObhATHC7DxYUhz3K8qYhiVBVD2KRL4Dai31dDsH-feFYHC_Tua4lAbdtVB81I3UsikjaAHoQ5n5L-54dDSoKPf4AhF_HR3dnfq9M9JTQuKXKUIE57ljozyPx_k-hv75H0g9uOvUaWhM3h3WhmGAiWkeNhQqAkehuk8x7YubpO7G7Dh8xqKVwmsfO6pSv06O3hnind6AfzaVPrp1NQdtGXQnliidqjyehVDbI.jpg"&gt;&lt;/p&gt;&lt;p&gt;</w:t>
      </w:r>
      <w:r>
        <w:rPr>
          <w:sz w:val="32"/>
          <w:szCs w:val="32"/>
        </w:rPr>
        <w:t>当然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也不只是关于物质层面的追求，它更是一种精神上的探索。当我们面对快速变化的世界，我们需要思考的是什么才是真正重要的人生目标？怎样才能保持自我在这个不断发展变化的大环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父母交流或是在网络论坛上讨论，可以发现很多年轻人的内心深处有着共同的心声——希望能够找到属于自己的道路，而不是盲目跟随潮流。这样的思考无疑也是对过去的一种尊重，也是一种向未来看齐的手段。</w:t>
      </w:r>
      <w:r>
        <w:rPr>
          <w:sz w:val="32"/>
          <w:szCs w:val="32"/>
        </w:rPr>
        <w:t>&lt;/p&gt;&lt;p&gt;&lt;img src="/static-img/wRySmPc9GsBcf-A5inMglXK8qYhiVBVD2KRL4Dai31dDsH-feFYHC_Tua4lAbdtVB81I3UsikjaAHoQ5n5L-54dDSoKPf4AhF_HR3dnfq9M9JTQuKXKUIE57ljozyPx_k-hv75H0g9uOvUaWhM3h3WhmGAiWkeNhQqAkehuk8x7YubpO7G7Dh8xqKVwmsfO6pSv06O3hnind6AfzaVPrp1NQdtGXQnliidqjyehVDbI.jpg"&gt;&lt;/p&gt;&lt;p&gt;</w:t>
      </w:r>
      <w:r>
        <w:rPr>
          <w:sz w:val="32"/>
          <w:szCs w:val="32"/>
        </w:rPr>
        <w:t>总之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不仅是一个简单的话题，它背后蕴含着丰富的情感、深刻的人文关怀以及对未来的展望。在这个快节奏、高科技社会里，我们有理由相信，只要我们坚持真实与美好，就一定能找到属于自己的那片天地，无论是在哪个时代都一样。</w:t>
      </w:r>
      <w:r>
        <w:rPr>
          <w:sz w:val="32"/>
          <w:szCs w:val="32"/>
        </w:rPr>
        <w:t>&lt;/p&gt;&lt;p&gt;&lt;a href = "/doc/468828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重返时光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如何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寻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灵魂</w:t>
      </w:r>
      <w:r>
        <w:rPr>
          <w:sz w:val="32"/>
          <w:szCs w:val="32"/>
        </w:rPr>
        <w:t>.doc" rel="alternate" download="468828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重返时光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如何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寻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