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消逝她的内衣在无声中悄然褪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春意盎然，万物复苏时，她的身体仿佛也在静静地醒来。日光透过窗帘的缝隙，轻柔地洒在她身上，让人不禁感慨岁月之长。</w:t>
      </w:r>
      <w:r>
        <w:rPr>
          <w:sz w:val="32"/>
          <w:szCs w:val="32"/>
        </w:rPr>
        <w:t>&lt;/p&gt;&lt;p&gt;&lt;img src="/static-img/AmiaIZkt4qsGQffYAA6C_Ef1cdiiswc0pQ14GU8x7ro.jpeg"&gt;&lt;/p&gt;&lt;p&gt;</w:t>
      </w:r>
      <w:r>
        <w:rPr>
          <w:sz w:val="32"/>
          <w:szCs w:val="32"/>
        </w:rPr>
        <w:t>起初，只是细微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衣曾经紧密贴合着她的身形，如同第二层皮肤一样。但随着时间流逝，它开始慢慢放松，一点一点地从她的体型上剥离开来。这是一个缓缓进行的过程，没有任何明显的声音或动作，只有被忽略了的小小变动。就像树叶逐渐枯萎、落在地面上的感觉，这种平凡而又不可避免的事实让人感到既悲伤又平和。</w:t>
      </w:r>
      <w:r>
        <w:rPr>
          <w:sz w:val="32"/>
          <w:szCs w:val="32"/>
        </w:rPr>
        <w:t>&lt;/p&gt;&lt;p&gt;&lt;img src="/static-img/TLA9ZwlqDt3rCB_u0cUEMo_WccKf7PMJSQC1QA-EWRkOeuIVBrwRiG29eUML6A8EncJRYTFeoNS70cbHPbSHF6-pCii7yLAzU1LJKmpTVwFLE9419eGBhyUfQU65b_H7AMt2TudjZdFifx6e1kfhG8JYLLHfxZe8h3Okd05yytpch1hbxeM8mPPu7bNFQI2bXhaMq67_tyJw4Gdh-QqQ7w.jpeg"&gt;&lt;/p&gt;&lt;p&gt;</w:t>
      </w:r>
      <w:r>
        <w:rPr>
          <w:sz w:val="32"/>
          <w:szCs w:val="32"/>
        </w:rPr>
        <w:t>一点一滴，失去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洗涤，每一次穿脱，都像是对内衣的一次考验。她们彼此拥抱，然后分手，从未间断过这种温暖而脆弱的情感纽带。而她，在这个过程中，无声地学会了接受，即使是最为亲昵的事物，也终将离自己远去。她知道，当下需要的是勇敢，而不是抵抗，因为抵抗只是徒劳。</w:t>
      </w:r>
      <w:r>
        <w:rPr>
          <w:sz w:val="32"/>
          <w:szCs w:val="32"/>
        </w:rPr>
        <w:t>&lt;/p&gt;&lt;p&gt;&lt;img src="/static-img/FAqffZQe50ae0FV8dWSxC4_WccKf7PMJSQC1QA-EWRkOeuIVBrwRiG29eUML6A8EncJRYTFeoNS70cbHPbSHF6-pCii7yLAzU1LJKmpTVwFLE9419eGBhyUfQU65b_H7AMt2TudjZdFifx6e1kfhG8JYLLHfxZe8h3Okd05yytpch1hbxeM8mPPu7bNFQI2bXhaMq67_tyJw4Gdh-QqQ7w.jpeg"&gt;&lt;/p&gt;&lt;p&gt;</w:t>
      </w:r>
      <w:r>
        <w:rPr>
          <w:sz w:val="32"/>
          <w:szCs w:val="32"/>
        </w:rPr>
        <w:t>温情与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深深嵌入心底的情感也开始淡化。记忆中的触碰变得模糊，不再那么清晰。尽管如此，她依然珍惜那些往昔留下的痕迹，就像是一本书页角落里的旧照片，虽然已经泛黄，但依旧能唤起那份久违的心情。</w:t>
      </w:r>
      <w:r>
        <w:rPr>
          <w:sz w:val="32"/>
          <w:szCs w:val="32"/>
        </w:rPr>
        <w:t>&lt;/p&gt;&lt;p&gt;&lt;img src="/static-img/OhtSySJivpMz7gidu3Wsoo_WccKf7PMJSQC1QA-EWRkOeuIVBrwRiG29eUML6A8EncJRYTFeoNS70cbHPbSHF6-pCii7yLAzU1LJKmpTVwFLE9419eGBhyUfQU65b_H7AMt2TudjZdFifx6e1kfhG8JYLLHfxZe8h3Okd05yytpch1hbxeM8mPPu7bNFQI2bXhaMq67_tyJw4Gdh-QqQ7w.jpeg"&gt;&lt;/p&gt;&lt;p&gt;</w:t>
      </w:r>
      <w:r>
        <w:rPr>
          <w:sz w:val="32"/>
          <w:szCs w:val="32"/>
        </w:rPr>
        <w:t>蛋白与色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最初鲜亮如花朵，现在却逐渐褪去了它原有的活力。在这漫长的人生旅途中，她学会了欣赏那些简单、自然的事情，比如看一只蝴蝶如何在花瓣间翱翔，或是雨后的泥土味道。一切都是关于转变和成熟，而这些改变正源自于那件衣服上的微妙变化。</w:t>
      </w:r>
      <w:r>
        <w:rPr>
          <w:sz w:val="32"/>
          <w:szCs w:val="32"/>
        </w:rPr>
        <w:t>&lt;/p&gt;&lt;p&gt;&lt;img src="/static-img/kxrD75-_sz-BlhhVTSdT54_WccKf7PMJSQC1QA-EWRkOeuIVBrwRiG29eUML6A8EncJRYTFeoNS70cbHPbSHF6-pCii7yLAzU1LJKmpTVwFLE9419eGBhyUfQU65b_H7AMt2TudjZdFifx6e1kfhG8JYLLHfxZe8h3Okd05yytpch1hbxeM8mPPu7bNFQI2bXhaMq67_tyJw4Gdh-QqQ7w.png"&gt;&lt;/p&gt;&lt;p&gt;</w:t>
      </w:r>
      <w:r>
        <w:rPr>
          <w:sz w:val="32"/>
          <w:szCs w:val="32"/>
        </w:rPr>
        <w:t>内心世界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外观已非当年，但内里仍充满了故事。当她回想起过去穿过它的时候，那些记忆如同织品般精致细腻，是无法用言语表达出的东西。在这样的时刻，她理解到真正重要的是内心世界，而不是外部装饰；真正重要的是那些未曾被公众所知的事情，而不是浮华世俗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丝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温度终于完全消散，那件内衣就在某个不知名的地方安息了。那是一段生命力的传递，一场爱恋之歌，以一种无言且默契的方式告别。而她，则继续前行，用自己的生活故事编织出新的篇章，就像夏天结束之后播下的种子，在新的一季里重获生机。</w:t>
      </w:r>
      <w:r>
        <w:rPr>
          <w:sz w:val="32"/>
          <w:szCs w:val="32"/>
        </w:rPr>
        <w:t>&lt;/p&gt;&lt;p&gt;&lt;a href = "/doc/468841-</w:t>
      </w:r>
      <w:r>
        <w:rPr>
          <w:sz w:val="32"/>
          <w:szCs w:val="32"/>
        </w:rPr>
        <w:t>温柔的消逝她的内衣在无声中悄然褪去</w:t>
      </w:r>
      <w:r>
        <w:rPr>
          <w:sz w:val="32"/>
          <w:szCs w:val="32"/>
        </w:rPr>
        <w:t>.doc" rel="alternate" download="468841-</w:t>
      </w:r>
      <w:r>
        <w:rPr>
          <w:sz w:val="32"/>
          <w:szCs w:val="32"/>
        </w:rPr>
        <w:t>温柔的消逝她的内衣在无声中悄然褪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