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我是如何一步步教会小孩如何勇敢面对困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世界里，有一种勇气，它不是一蹴而就的，而是一种逐渐培养起来的品质。这种勇气，就像缓慢而坚定往里挺送视频里的情景一样，充满了耐心和决心。</w:t>
      </w:r>
      <w:r>
        <w:rPr>
          <w:sz w:val="32"/>
          <w:szCs w:val="32"/>
        </w:rPr>
        <w:t>&lt;/p&gt;&lt;p&gt;&lt;img src="/static-img/rLUJmMnhrRNzHnOrZCXcltxnDqqNVC_9c9sWEA2xysMhOTEwz8syAfjdwJrGi7FF.jpg"&gt;&lt;/p&gt;&lt;p&gt;</w:t>
      </w:r>
      <w:r>
        <w:rPr>
          <w:sz w:val="32"/>
          <w:szCs w:val="32"/>
        </w:rPr>
        <w:t>我是一个父亲，我有一个五岁的小女儿，她总是害怕做一些看起来比较困难的事情，比如上楼梯时扶着栏杆，或是在公园的小溪边不敢走过水。我知道，这些似乎微不足道的小挑战对于成长至关重要，因此我决定采取行动，用我的方式去教会她这份勇气。</w:t>
      </w:r>
      <w:r>
        <w:rPr>
          <w:sz w:val="32"/>
          <w:szCs w:val="32"/>
        </w:rPr>
        <w:t>&lt;/p&gt;&lt;p&gt;</w:t>
      </w:r>
      <w:r>
        <w:rPr>
          <w:sz w:val="32"/>
          <w:szCs w:val="32"/>
        </w:rPr>
        <w:t>开始时，我们只是从日常生活中的小事入手，比如让我女儿自己穿上鞋子。起初，她总是犹豫不决，但每次我都给予她鼓励，告诉她无论发生什么，我都会在这里支持她。她逐渐学会了相信自己，可以独立完成这些简单任务。</w:t>
      </w:r>
      <w:r>
        <w:rPr>
          <w:sz w:val="32"/>
          <w:szCs w:val="32"/>
        </w:rPr>
        <w:t>&lt;/p&gt;&lt;p&gt;&lt;img src="/static-img/tbTT6SxD7swSNRZ31Ie3LdxnDqqNVC_9c9sWEA2xysNO9yBl1iiTH9_aKkG7k_i5gLdPy5t5sh4JVKpE5FQQdX01pF1WXz2gm-aXI7mUkKAHtk8d-OuaQRzi480Pl88iXRCaDu-2jjmE-V29uUV9yaKMaQBOAV_2Rtz5S9BPi323_IRJ5a6YUcCZTAOIkgGG.jpg"&gt;&lt;/p&gt;&lt;p&gt;</w:t>
      </w:r>
      <w:r>
        <w:rPr>
          <w:sz w:val="32"/>
          <w:szCs w:val="32"/>
        </w:rPr>
        <w:t>随着时间的推移，我们进入到了更大的挑战领域，比如游泳池旁边的小池塘。在那里，我让她尝试独自站在水边，然后再慢慢地走进去。当她的脚底触到水面时，她紧张得无法呼吸，但我没有立刻帮忙，只是静静地看着，让她感受那份最初的恐惧、后来的惊喜，最终的是对自己的信任和成就感。</w:t>
      </w:r>
      <w:r>
        <w:rPr>
          <w:sz w:val="32"/>
          <w:szCs w:val="32"/>
        </w:rPr>
        <w:t>&lt;/p&gt;&lt;p&gt;</w:t>
      </w:r>
      <w:r>
        <w:rPr>
          <w:sz w:val="32"/>
          <w:szCs w:val="32"/>
        </w:rPr>
        <w:t>每一次，都像是缓慢而坚定往里挺送视频里的场景。我用我的眼神和声音来支撑她的步伐，让她的内心也跟着前行。我知道，这个过程虽然艰难，但它正是我想要培养出的那种勇气——既能克服现有的障碍，又能为未来的挑战打下坚实基础。</w:t>
      </w:r>
      <w:r>
        <w:rPr>
          <w:sz w:val="32"/>
          <w:szCs w:val="32"/>
        </w:rPr>
        <w:t>&lt;/p&gt;&lt;p&gt;&lt;img src="/static-img/Xw1sf4QMDpGbNsXSEGkwxNxnDqqNVC_9c9sWEA2xysNO9yBl1iiTH9_aKkG7k_i5gLdPy5t5sh4JVKpE5FQQdX01pF1WXz2gm-aXI7mUkKAHtk8d-OuaQRzi480Pl88iXRCaDu-2jjmE-V29uUV9yaKMaQBOAV_2Rtz5S9BPi323_IRJ5a6YUcCZTAOIkgGG.jpg"&gt;&lt;/p&gt;&lt;p&gt;</w:t>
      </w:r>
      <w:r>
        <w:rPr>
          <w:sz w:val="32"/>
          <w:szCs w:val="32"/>
        </w:rPr>
        <w:t>现在，当我们一起回顾那些曾经的一切，小女孩已经能够以一种平静的心态面对更多新的挑战。而当看到别人因为害怕或畏惧而退缩的时候，她会微笑着说：“没关系，每个人都是从一点点开始。”这就是我所希望看到的，那种深植于内心且能够持续发扬的人生态度，是通过缓慢而坚定的努力，一点一点积累起来的。</w:t>
      </w:r>
      <w:r>
        <w:rPr>
          <w:sz w:val="32"/>
          <w:szCs w:val="32"/>
        </w:rPr>
        <w:t>&lt;/p&gt;&lt;p&gt;&lt;a href = "/doc/469147-</w:t>
      </w:r>
      <w:r>
        <w:rPr>
          <w:sz w:val="32"/>
          <w:szCs w:val="32"/>
        </w:rPr>
        <w:t>缓慢而坚定往里挺送视频我是如何一步步教会小孩如何勇敢面对困难的</w:t>
      </w:r>
      <w:r>
        <w:rPr>
          <w:sz w:val="32"/>
          <w:szCs w:val="32"/>
        </w:rPr>
        <w:t>.doc" rel="alternate" download="469147-</w:t>
      </w:r>
      <w:r>
        <w:rPr>
          <w:sz w:val="32"/>
          <w:szCs w:val="32"/>
        </w:rPr>
        <w:t>缓慢而坚定往里挺送视频我是如何一步步教会小孩如何勇敢面对困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