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后娘娘的慈悲之刃杀猪刀背后的温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妻 杀猪刀的温柔：一把平凡的工具，背后藏着深厚的情感。</w:t>
      </w:r>
      <w:r>
        <w:rPr>
          <w:sz w:val="32"/>
          <w:szCs w:val="32"/>
        </w:rPr>
        <w:t>&lt;/p&gt;&lt;p&gt;</w:t>
      </w:r>
      <w:r>
        <w:rPr>
          <w:sz w:val="32"/>
          <w:szCs w:val="32"/>
        </w:rPr>
        <w:t>在古代宫廷中，一切都似乎遵循着严格的规矩和礼仪，但即便是在如此繁复而又僵硬的环境中，也有例外。皇妻，她是帝王夫人的别称，是国泰民安、天下太平的心头宝。在她的身边，有一把看似普通却实则不凡的杀猪刀。这把刀，它不仅是清理宫廷内外畜牲的一种手段，更是承载着皇妻深厚情感的一面镜子。</w:t>
      </w:r>
      <w:r>
        <w:rPr>
          <w:sz w:val="32"/>
          <w:szCs w:val="32"/>
        </w:rPr>
        <w:t>&lt;/p&gt;&lt;p&gt;</w:t>
      </w:r>
      <w:r>
        <w:rPr>
          <w:sz w:val="32"/>
          <w:szCs w:val="32"/>
        </w:rPr>
        <w:t>从屠宰场到御膳房，从生与死之间走过无数次。</w:t>
      </w:r>
      <w:r>
        <w:rPr>
          <w:sz w:val="32"/>
          <w:szCs w:val="32"/>
        </w:rPr>
        <w:t>&lt;/p&gt;&lt;p&gt;</w:t>
      </w:r>
      <w:r>
        <w:rPr>
          <w:sz w:val="32"/>
          <w:szCs w:val="32"/>
        </w:rPr>
        <w:t>每当新年临近或是重大节日来临，宫中的厨师们都会准备各种丰盛菜肴。这些食材，大多数都是从宫中的养殖场提供，而养殖场所需处理的大部分动物就是由这把杀猪刀完成任务。而这把杀猪刀，它见证了无数个春秋，这些动物们有的成长壮大，有的早逝离去。它见证了生命与死亡之间永恒且残酷的事实，却也见证了皇妻对于待人接物之道不断追求完美，不愿让任何生物因其职责而受苦。</w:t>
      </w:r>
      <w:r>
        <w:rPr>
          <w:sz w:val="32"/>
          <w:szCs w:val="32"/>
        </w:rPr>
        <w:t>&lt;/p&gt;&lt;p&gt;</w:t>
      </w:r>
      <w:r>
        <w:rPr>
          <w:sz w:val="32"/>
          <w:szCs w:val="32"/>
        </w:rPr>
        <w:t>皇妻对待臣子如同亲人，对待宰牲亦是一番心意。</w:t>
      </w:r>
      <w:r>
        <w:rPr>
          <w:sz w:val="32"/>
          <w:szCs w:val="32"/>
        </w:rPr>
        <w:t>&lt;/p&gt;&lt;p&gt;</w:t>
      </w:r>
      <w:r>
        <w:rPr>
          <w:sz w:val="32"/>
          <w:szCs w:val="32"/>
        </w:rPr>
        <w:t>据说，每当使用这把杀猪刀时，皇妻都会默念佛号，以此来减轻那些被宰牲们所遭受之痛苦。她相信，只要心地善良，就算是在最为惨烈的情况下，也能给予对方一种“宁静”和“宽恕”。因此，在她眼里，这并非是一种简单的手工艺，而是一个超越生死界限的人性关怀行为，让世界变得更加和谐与可贵。</w:t>
      </w:r>
      <w:r>
        <w:rPr>
          <w:sz w:val="32"/>
          <w:szCs w:val="32"/>
        </w:rPr>
        <w:t>&lt;/p&gt;&lt;p&gt;</w:t>
      </w:r>
      <w:r>
        <w:rPr>
          <w:sz w:val="32"/>
          <w:szCs w:val="32"/>
        </w:rPr>
        <w:t>这把杀猪刀，它成为了一种传递爱意和智慧的手段。</w:t>
      </w:r>
      <w:r>
        <w:rPr>
          <w:sz w:val="32"/>
          <w:szCs w:val="32"/>
        </w:rPr>
        <w:t>&lt;/p&gt;&lt;p&gt;&lt;img src="/static-img/VapwQHAVeuh-B_54XUJR-QV8Oy_IoTPyyT9rat6GLa35MSCJk9P4J6hFuOB5Hqot.jpg"&gt;&lt;/p&gt;&lt;p&gt;</w:t>
      </w:r>
      <w:r>
        <w:rPr>
          <w:sz w:val="32"/>
          <w:szCs w:val="32"/>
        </w:rPr>
        <w:t>在一次偶然的情境下，一位来自边疆的小伙子因为忠诚守护他的羊群，被流放至宫内。他虽然失去了家园，但他看到的是一个充满智慧、温暖和力量的地方——那正是来自于这位仁慈女主人的光芒。他知道，无论是在何处，都应该像她一样，用自己的方式让这个世界变得更好。而那只不过是一小步，他将这一点告诉全世界，并用自己的行动去践行。</w:t>
      </w:r>
      <w:r>
        <w:rPr>
          <w:sz w:val="32"/>
          <w:szCs w:val="32"/>
        </w:rPr>
        <w:t>&lt;/p&gt;&lt;p&gt;</w:t>
      </w:r>
      <w:r>
        <w:rPr>
          <w:sz w:val="32"/>
          <w:szCs w:val="32"/>
        </w:rPr>
        <w:t>这个故事，传遍了四方，从士兵到百姓，从农民到学者，他们都听说过关于皇妃温柔手法，以及她以此教育世人的事迹。</w:t>
      </w:r>
      <w:r>
        <w:rPr>
          <w:sz w:val="32"/>
          <w:szCs w:val="32"/>
        </w:rPr>
        <w:t>&lt;/p&gt;&lt;p&gt;&lt;img src="/static-img/t-GetBO5o0uqrGBMEa6bsQV8Oy_IoTPyyT9rat6GLa1PXql6fXUlBlEAwYmpJTfba2xy8Pp5Oa2zxwa5d_mvQ7PlWtfg-QPnaSQaQbgq3bzlSMOn-r_Y8nYcC9WVoe9ardWj4gbgQSO-uJInQfzf9__8dGu-Wq8hmNPgpJl9QN4.jpg"&gt;&lt;/p&gt;&lt;p&gt;</w:t>
      </w:r>
      <w:r>
        <w:rPr>
          <w:sz w:val="32"/>
          <w:szCs w:val="32"/>
        </w:rPr>
        <w:t>随着时间推移，这个故事逐渐演变成了一种文化符号，无论是在哪个角落，只要提及“</w:t>
      </w:r>
      <w:r>
        <w:rPr>
          <w:sz w:val="32"/>
          <w:szCs w:val="32"/>
        </w:rPr>
        <w:t>kill pig knife”</w:t>
      </w:r>
      <w:r>
        <w:rPr>
          <w:sz w:val="32"/>
          <w:szCs w:val="32"/>
        </w:rPr>
        <w:t>，人们就会想起那个曾经用这种方式教导世间所有生命尊严不可侵犯的人——那位伟大的女主人，她通过这样的方式展现出真正的人文关怀，让整个社会得以向更高层次发展进化。</w:t>
      </w:r>
      <w:r>
        <w:rPr>
          <w:sz w:val="32"/>
          <w:szCs w:val="32"/>
        </w:rPr>
        <w:t>&lt;/p&gt;&lt;p&gt;</w:t>
      </w:r>
      <w:r>
        <w:rPr>
          <w:sz w:val="32"/>
          <w:szCs w:val="32"/>
        </w:rPr>
        <w:t>在历史长河中，那位女主人的形象，如同一颗璀璨明珠，将永远镌刻在人类文明史上。</w:t>
      </w:r>
      <w:r>
        <w:rPr>
          <w:sz w:val="32"/>
          <w:szCs w:val="32"/>
        </w:rPr>
        <w:t>&lt;/p&gt;&lt;p&gt;&lt;img src="/static-img/N2XwMFGOXgz9LzUiPGn9PAV8Oy_IoTPyyT9rat6GLa1PXql6fXUlBlEAwYmpJTfba2xy8Pp5Oa2zxwa5d_mvQ7PlWtfg-QPnaSQaQbgq3bzlSMOn-r_Y8nYcC9WVoe9ardWj4gbgQSO-uJInQfzf9__8dGu-Wq8hmNPgpJl9QN4.jpg"&gt;&lt;/p&gt;&lt;p&gt;</w:t>
      </w:r>
      <w:r>
        <w:rPr>
          <w:sz w:val="32"/>
          <w:szCs w:val="32"/>
        </w:rPr>
        <w:t>今天，当我们回望往昔，那些关于女性勇气、坚韧以及他们如何塑造一个更加公正美好的社会的话题，我们会发现，那位曾经用“</w:t>
      </w:r>
      <w:r>
        <w:rPr>
          <w:sz w:val="32"/>
          <w:szCs w:val="32"/>
        </w:rPr>
        <w:t>kill pig knife”</w:t>
      </w:r>
      <w:r>
        <w:rPr>
          <w:sz w:val="32"/>
          <w:szCs w:val="32"/>
        </w:rPr>
        <w:t>展示自己大度与慈悲的一个女子，其影响力一直延伸至现在。在这个时代，我们可以学习到的，不仅仅是一个简单的手工艺技巧，更重要的是理解如何以一种新的视角看待生活，以及如何通过我们的行为塑造一个更好的未来。</w:t>
      </w:r>
      <w:r>
        <w:rPr>
          <w:sz w:val="32"/>
          <w:szCs w:val="32"/>
        </w:rPr>
        <w:t>&lt;/p&gt;&lt;p&gt;&lt;a href = "/doc/469160-</w:t>
      </w:r>
      <w:r>
        <w:rPr>
          <w:sz w:val="32"/>
          <w:szCs w:val="32"/>
        </w:rPr>
        <w:t>皇后娘娘的慈悲之刃杀猪刀背后的温情故事</w:t>
      </w:r>
      <w:r>
        <w:rPr>
          <w:sz w:val="32"/>
          <w:szCs w:val="32"/>
        </w:rPr>
        <w:t>.doc" rel="alternate" download="469160-</w:t>
      </w:r>
      <w:r>
        <w:rPr>
          <w:sz w:val="32"/>
          <w:szCs w:val="32"/>
        </w:rPr>
        <w:t>皇后娘娘的慈悲之刃杀猪刀背后的温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