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无尽的草原上额尔古纳河静静蜿蜒左岸是绵密覆盖着绿色的森林而右岸则如同一位守护者般宁静而坚定这里是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说背景与历史意义：</w:t>
      </w:r>
      <w:r>
        <w:rPr>
          <w:sz w:val="32"/>
          <w:szCs w:val="32"/>
        </w:rPr>
        <w:t>&lt;/p&gt;&lt;p&gt;&lt;img src="/static-img/xZqbJloB6STMaKqQy_vWeghUUX8V7p3nJKbFDZH87k7jgO_hVfZCyHT59H9iWAU_.png"&gt;&lt;/p&gt;&lt;p&gt;</w:t>
      </w:r>
      <w:r>
        <w:rPr>
          <w:sz w:val="32"/>
          <w:szCs w:val="32"/>
        </w:rPr>
        <w:t>额尔古纳河流经中国东北的黑龙江省和蒙古国的一部分地区，这里不仅是一片风景如画的地方，也是一个多民族融合、文化交融的区域。在这个特殊的地理位置上，兴衰荣辱都留下了深刻的印记。小说通过对这一地区历史变迁的描绘，让读者感受到了时代沧桑与人心变化。</w:t>
      </w:r>
      <w:r>
        <w:rPr>
          <w:sz w:val="32"/>
          <w:szCs w:val="32"/>
        </w:rPr>
        <w:t>&lt;/p&gt;&lt;p&gt;</w:t>
      </w:r>
      <w:r>
        <w:rPr>
          <w:sz w:val="32"/>
          <w:szCs w:val="32"/>
        </w:rPr>
        <w:t>主人公形象塑造：</w:t>
      </w:r>
      <w:r>
        <w:rPr>
          <w:sz w:val="32"/>
          <w:szCs w:val="32"/>
        </w:rPr>
        <w:t>&lt;/p&gt;&lt;p&gt;&lt;img src="/static-img/hkH96iO7XJq2LQ0yGLxkJwhUUX8V7p3nJKbFDZH87k7PkaD-J-_fgjP0sdFVNP7zTvcgZdYokx_f2ipBu5P4uTS7FVgCoqVjfMDGtn0bw0n4wS7WJ5DD6tBzS_ScoFsra0VMGqbzgBKSNACEqoWQPNh0q-jnxnbTc2H28g0RdhtmFiaDnyTGU_n2P-fi20yI.png"&gt;&lt;/p&gt;&lt;p&gt;</w:t>
      </w:r>
      <w:r>
        <w:rPr>
          <w:sz w:val="32"/>
          <w:szCs w:val="32"/>
        </w:rPr>
        <w:t>小说中最为人所知的是两位主角——老徐和阿非。一位来自农村，一位来自城市，他们各自带着不同的梦想来到这条河边，但命运却让他们在这里相遇并共同经历了一系列生活中的挫折与挑战。这两个人物性格鲜明、命运交织，让读者能够深入了解他们内心世界，同时也为我们提供了关于生活哲学的一些思考。</w:t>
      </w:r>
      <w:r>
        <w:rPr>
          <w:sz w:val="32"/>
          <w:szCs w:val="32"/>
        </w:rPr>
        <w:t>&lt;/p&gt;&lt;p&gt;</w:t>
      </w:r>
      <w:r>
        <w:rPr>
          <w:sz w:val="32"/>
          <w:szCs w:val="32"/>
        </w:rPr>
        <w:t>情节发展与主题探讨：</w:t>
      </w:r>
      <w:r>
        <w:rPr>
          <w:sz w:val="32"/>
          <w:szCs w:val="32"/>
        </w:rPr>
        <w:t>&lt;/p&gt;&lt;p&gt;&lt;img src="/static-img/OJucYU6ZNnV_1KZLh4-JsQhUUX8V7p3nJKbFDZH87k7PkaD-J-_fgjP0sdFVNP7zTvcgZdYokx_f2ipBu5P4uTS7FVgCoqVjfMDGtn0bw0n4wS7WJ5DD6tBzS_ScoFsra0VMGqbzgBKSNACEqoWQPNh0q-jnxnbTc2H28g0RdhtmFiaDnyTGU_n2P-fi20yI.png"&gt;&lt;/p&gt;&lt;p&gt;</w:t>
      </w:r>
      <w:r>
        <w:rPr>
          <w:sz w:val="32"/>
          <w:szCs w:val="32"/>
        </w:rPr>
        <w:t>故事围绕着老徐和阿非之间的情感纠葛，以及他们如何在逆境中找到前进之路展开。小说不仅仅是一段爱情故事，更是在探讨人生价值、社会阶层以及个人的自由选择等重大问题。每一个情节都是对这些主题进行细致分析和探索，使得整部作品充满深度和厚重。</w:t>
      </w:r>
      <w:r>
        <w:rPr>
          <w:sz w:val="32"/>
          <w:szCs w:val="32"/>
        </w:rPr>
        <w:t>&lt;/p&gt;&lt;p&gt;</w:t>
      </w:r>
      <w:r>
        <w:rPr>
          <w:sz w:val="32"/>
          <w:szCs w:val="32"/>
        </w:rPr>
        <w:t>文体风格特点：</w:t>
      </w:r>
      <w:r>
        <w:rPr>
          <w:sz w:val="32"/>
          <w:szCs w:val="32"/>
        </w:rPr>
        <w:t>&lt;/p&gt;&lt;p&gt;&lt;img src="/static-img/LYNsRwycV5eY0qGQX-W7vwhUUX8V7p3nJKbFDZH87k7PkaD-J-_fgjP0sdFVNP7zTvcgZdYokx_f2ipBu5P4uTS7FVgCoqVjfMDGtn0bw0n4wS7WJ5DD6tBzS_ScoFsra0VMGqbzgBKSNACEqoWQPNh0q-jnxnbTc2H28g0RdhtmFiaDnyTGU_n2P-fi20yI.png"&gt;&lt;/p&gt;&lt;p&gt;</w:t>
      </w:r>
      <w:r>
        <w:rPr>
          <w:sz w:val="32"/>
          <w:szCs w:val="32"/>
        </w:rPr>
        <w:t>作家用一种独特的手法将现实主义与浪漫主义结合起来，用细腻的情感表达力去描写人物的心理状态，并且巧妙地将自然环境融入到故事情节中，使得整个故事既真实又充满诗意。这也是为什么人们称赞这部作品具有浓郁的东北特色和独到的文学手法。</w:t>
      </w:r>
      <w:r>
        <w:rPr>
          <w:sz w:val="32"/>
          <w:szCs w:val="32"/>
        </w:rPr>
        <w:t>&lt;/p&gt;&lt;p&gt;</w:t>
      </w:r>
      <w:r>
        <w:rPr>
          <w:sz w:val="32"/>
          <w:szCs w:val="32"/>
        </w:rPr>
        <w:t>影响力与文化传承：</w:t>
      </w:r>
      <w:r>
        <w:rPr>
          <w:sz w:val="32"/>
          <w:szCs w:val="32"/>
        </w:rPr>
        <w:t>&lt;/p&gt;&lt;p&gt;&lt;img src="/static-img/nd6quzwyyZ0X-3Hj7A5Y7QhUUX8V7p3nJKbFDZH87k7PkaD-J-_fgjP0sdFVNP7zTvcgZdYokx_f2ipBu5P4uTS7FVgCoqVjfMDGtn0bw0n4wS7WJ5DD6tBzS_ScoFsra0VMGqbzgBKSNACEqoWQPNh0q-jnxnbTc2H28g0RdhtmFiaDnyTGU_n2P-fi20yI.jpg"&gt;&lt;/p&gt;&lt;p&gt;</w:t>
      </w:r>
      <w:r>
        <w:rPr>
          <w:sz w:val="32"/>
          <w:szCs w:val="32"/>
        </w:rPr>
        <w:t>《额尔古纳河右岸》不仅在国内外广受好评，还被翻译成多种语言，为国际读者打开了一扇窗。而对于中国来说，它也是一个代表性的现代文学作品之一，对后来的作家产生了极大的影响。在当下的阅读趋势中，该书依然受到很多读者的喜爱，其文化价值得到了更好的传承。</w:t>
      </w:r>
      <w:r>
        <w:rPr>
          <w:sz w:val="32"/>
          <w:szCs w:val="32"/>
        </w:rPr>
        <w:t>&lt;/p&gt;&lt;p&gt;</w:t>
      </w:r>
      <w:r>
        <w:rPr>
          <w:sz w:val="32"/>
          <w:szCs w:val="32"/>
        </w:rPr>
        <w:t>数字化阅读时代里的“</w:t>
      </w:r>
      <w:r>
        <w:rPr>
          <w:sz w:val="32"/>
          <w:szCs w:val="32"/>
        </w:rPr>
        <w:t>txt”</w:t>
      </w:r>
      <w:r>
        <w:rPr>
          <w:sz w:val="32"/>
          <w:szCs w:val="32"/>
        </w:rPr>
        <w:t>版权问题：</w:t>
      </w:r>
      <w:r>
        <w:rPr>
          <w:sz w:val="32"/>
          <w:szCs w:val="32"/>
        </w:rPr>
        <w:t>&lt;/p&gt;&lt;p&gt;</w:t>
      </w:r>
      <w:r>
        <w:rPr>
          <w:sz w:val="32"/>
          <w:szCs w:val="32"/>
        </w:rPr>
        <w:t>随着互联网技术的飞速发展，“</w:t>
      </w:r>
      <w:r>
        <w:rPr>
          <w:sz w:val="32"/>
          <w:szCs w:val="32"/>
        </w:rPr>
        <w:t>txt”</w:t>
      </w:r>
      <w:r>
        <w:rPr>
          <w:sz w:val="32"/>
          <w:szCs w:val="32"/>
        </w:rPr>
        <w:t>版本成为许多热门书籍的一个常见形式，但同时也引发了一些版权保护的问题。对于《额尔古纳河右岸》，虽然它已经成为公共领域内的一部经典，但其相关出版物是否可以自由分享仍需根据具体国家或地区法律来判断。此外，在数字化阅读时代，无论是电子书还是网络文章，都需要尊重作者劳动成果，不断更新我们的知识产权意识。</w:t>
      </w:r>
      <w:r>
        <w:rPr>
          <w:sz w:val="32"/>
          <w:szCs w:val="32"/>
        </w:rPr>
        <w:t>&lt;/p&gt;&lt;p&gt;&lt;a href = "/doc/469182-</w:t>
      </w:r>
      <w:r>
        <w:rPr>
          <w:sz w:val="32"/>
          <w:szCs w:val="32"/>
        </w:rPr>
        <w:t>在无尽的草原上额尔古纳河静静蜿蜒左岸是绵密覆盖着绿色的森林而右岸则如同一位守护者般宁静而坚定这里是著</w:t>
      </w:r>
      <w:r>
        <w:rPr>
          <w:sz w:val="32"/>
          <w:szCs w:val="32"/>
        </w:rPr>
        <w:t>.doc" rel="alternate" download="469182-</w:t>
      </w:r>
      <w:r>
        <w:rPr>
          <w:sz w:val="32"/>
          <w:szCs w:val="32"/>
        </w:rPr>
        <w:t>在无尽的草原上额尔古纳河静静蜿蜒左岸是绵密覆盖着绿色的森林而右岸则如同一位守护者般宁静而坚定这里是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