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星空传媒旗下新人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魅力妻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背后的故事</w:t>
      </w:r>
      <w:r>
        <w:rPr>
          <w:sz w:val="32"/>
          <w:szCs w:val="32"/>
        </w:rPr>
        <w:t>&lt;/p&gt;&lt;p&gt;&lt;img src="/static-img/qodkQmyR-atSmybqXiebYZdnoHwmp54EYWeNMdi5Vn6SHh5WgR7wFSL6z2aDqgRv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传媒的海量艺人中，</w:t>
      </w:r>
      <w:r>
        <w:rPr>
          <w:sz w:val="32"/>
          <w:szCs w:val="32"/>
        </w:rPr>
        <w:t>KX8012</w:t>
      </w:r>
      <w:r>
        <w:rPr>
          <w:sz w:val="32"/>
          <w:szCs w:val="32"/>
        </w:rPr>
        <w:t>这个名字并不显眼，但他却拥有一个令人瞩目的妻子。在他们共同的社交媒体账号上，</w:t>
      </w:r>
      <w:r>
        <w:rPr>
          <w:sz w:val="32"/>
          <w:szCs w:val="32"/>
        </w:rPr>
        <w:t>KX8012</w:t>
      </w:r>
      <w:r>
        <w:rPr>
          <w:sz w:val="32"/>
          <w:szCs w:val="32"/>
        </w:rPr>
        <w:t>的妻子总是以优雅和温婉著称。她的每一个动作都像是精心编排的剧情，让粉丝们不断地探寻这位神秘女人的真实面目。</w:t>
      </w:r>
      <w:r>
        <w:rPr>
          <w:sz w:val="32"/>
          <w:szCs w:val="32"/>
        </w:rPr>
        <w:t>&lt;/p&gt;&lt;p&gt;&lt;img src="/static-img/es82JWmApWLLhWI-u-uqUZdnoHwmp54EYWeNMdi5Vn64RonsjGwfPZqi0stTJqsfGJKiMEyta9fV_gFGp78xeY5QFS6mFqbxAf8Bd2ieQiobgxFgHZ-97BvO3Fta9D0kOw79_O4-xL32HBayZvRxjA.jpg"&gt;&lt;/p&gt;&lt;p&gt;</w:t>
      </w:r>
      <w:r>
        <w:rPr>
          <w:sz w:val="32"/>
          <w:szCs w:val="32"/>
        </w:rPr>
        <w:t>如何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形象逐渐成为了公众关注的一个焦点。她总是在重要活动或者发布会上伴随着他出现，无论是高端晚宴还是慈善捐赠，她都能够吸引大量媒体和观众的注意力。这让很多人开始好奇，这位美丽而低调的女性究竟有怎样的背景？</w:t>
      </w:r>
      <w:r>
        <w:rPr>
          <w:sz w:val="32"/>
          <w:szCs w:val="32"/>
        </w:rPr>
        <w:t>&lt;/p&gt;&lt;p&gt;&lt;img src="/static-img/fs99JNp1Kncs64yCk6skJZdnoHwmp54EYWeNMdi5Vn64RonsjGwfPZqi0stTJqsfGJKiMEyta9fV_gFGp78xeY5QFS6mFqbxAf8Bd2ieQiobgxFgHZ-97BvO3Fta9D0kOw79_O4-xL32HBayZvRxjA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之余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生活也充满了小确幸。她经常与家人一起出行，或是在业余时间参与一些文艺爱好。这些照片不仅展现了她对家庭责任感，也让更多的人看到了一个普通又可爱的人物形象。</w:t>
      </w:r>
      <w:r>
        <w:rPr>
          <w:sz w:val="32"/>
          <w:szCs w:val="32"/>
        </w:rPr>
        <w:t>&lt;/p&gt;&lt;p&gt;&lt;img src="/static-img/KwFgGk-tI3_53tzf5SNo-pdnoHwmp54EYWeNMdi5Vn64RonsjGwfPZqi0stTJqsfGJKiMEyta9fV_gFGp78xeY5QFS6mFqbxAf8Bd2ieQiobgxFgHZ-97BvO3Fta9D0kOw79_O4-xL32HBayZvRxjA.jpg"&gt;&lt;/p&gt;&lt;p&gt;</w:t>
      </w:r>
      <w:r>
        <w:rPr>
          <w:sz w:val="32"/>
          <w:szCs w:val="32"/>
        </w:rPr>
        <w:t>关于他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对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来说，是一股不可忽视的情感力量。无论是在演唱会上的热情欢呼还是在社交媒体上的持续关注，他都能感受到来自她们无尽支持。这种支持并不是单方面的一种，而是因为他身边有这样一位优秀且知名的地缘女性，这份力量更是不言而喻。</w:t>
      </w:r>
      <w:r>
        <w:rPr>
          <w:sz w:val="32"/>
          <w:szCs w:val="32"/>
        </w:rPr>
        <w:t>&lt;/p&gt;&lt;p&gt;&lt;img src="/static-img/Af1_6hO75dIz6OE4dldFDJdnoHwmp54EYWeNMdi5Vn64RonsjGwfPZqi0stTJqsfGJKiMEyta9fV_gFGp78xeY5QFS6mFqbxAf8Bd2ieQiobgxFgHZ-97BvO3Fta9D0kOw79_O4-xL32HBayZvRxjA.jpg"&gt;&lt;/p&gt;&lt;p&gt;</w:t>
      </w:r>
      <w:r>
        <w:rPr>
          <w:sz w:val="32"/>
          <w:szCs w:val="32"/>
        </w:rPr>
        <w:t>两个人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默默无闻到如今备受瞩目的光芒，对于任何人来说都是个人的成就。但对于那些选择站在舞台边沿陪伴的人来说，他们所获得的是比个人成就更为宝贵的心灵财富。正如人们所说的，那些被我们遗忘的地方往往隐藏着最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顺利，但未来的路途仍然充满未知。如果说过去几年的发展已经证明了他们作为一对夫妇可以携手共进，那么接下来的日子里，又将带来什么新鲜事呢？是否会有一场新的风暴席卷过来，将他们推向更加广阔天地？或许答案还需要时间去揭晓，但这一切，都只能留给我们的想象去填写了。</w:t>
      </w:r>
      <w:r>
        <w:rPr>
          <w:sz w:val="32"/>
          <w:szCs w:val="32"/>
        </w:rPr>
        <w:t>&lt;/p&gt;&lt;p&gt;&lt;a href = "/doc/46919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新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魅力妻子形象</w:t>
      </w:r>
      <w:r>
        <w:rPr>
          <w:sz w:val="32"/>
          <w:szCs w:val="32"/>
        </w:rPr>
        <w:t>.doc" rel="alternate" download="46919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新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魅力妻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