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正如同一道亮丽的风景线，让我们的生活更加多彩。它不仅是我们追求美好生活方式的最佳选择，也是我们了解世界、拓展视野的重要工具。这款应用程序以其独特的功能和优质内容赢得了广泛认可，成为了每天必备的一员。</w:t>
      </w:r>
      <w:r>
        <w:rPr>
          <w:sz w:val="32"/>
          <w:szCs w:val="32"/>
        </w:rPr>
        <w:t>&lt;/p&gt;&lt;p&gt;&lt;img src="/static-img/ycaBp48xQH6SpTpREIL7F_C8L3GXBNpibv50Eisb80b-LlZ38Z2sRsPbsTXti_4j.jpg"&gt;&lt;/p&gt;&lt;p&gt;</w:t>
      </w:r>
      <w:r>
        <w:rPr>
          <w:sz w:val="32"/>
          <w:szCs w:val="32"/>
        </w:rPr>
        <w:t>多元化内容丰富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提供了丰富多样的内容，如新闻资讯、时尚美妆、健康健身等，这些主题覆盖了人们日常生活中的几乎所有方面。无论你对哪个领域感兴趣，都能在这里找到最新最全面的信息。比如说，如果你对时尚潮流很感兴趣，你可以通过该应用获取各种时装秀图片和走红路上的街头穿搭灵感；如果你的关注点放在健康上，你可以轻松查找各类运动方案和营养食谱。</w:t>
      </w:r>
      <w:r>
        <w:rPr>
          <w:sz w:val="32"/>
          <w:szCs w:val="32"/>
        </w:rPr>
        <w:t>&lt;/p&gt;&lt;p&gt;&lt;img src="/static-img/BcDDM7Jgax6m3OHMIRvxiPC8L3GXBNpibv50Eisb80ab0PE9ng-XDJlDPtvAkuLNAz9DUnoZaGRyQNA-sVhYb1dG2RKMLGkG5Y9eSwkTiYiWRo5Qjo3-0cbm9GgvGjm5AHjnQZTdw29GjUTi8PuAUthp4GeT36eB-4vOLkHEFro46y4VzQaSsU9gOQ0FVkYM.jpg"&gt;&lt;/p&gt;&lt;p&gt;</w:t>
      </w:r>
      <w:r>
        <w:rPr>
          <w:sz w:val="32"/>
          <w:szCs w:val="32"/>
        </w:rPr>
        <w:t>每天免费三次使用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为用户提供了一项特别优惠，即每天免费使用三次。这种设置既方便又实惠，无需额外付费，就能享受到高质量服务。这让很多用户能够自由地探索更多新鲜事物，不再担心成本问题，从而提高了使用频率和深度。</w:t>
      </w:r>
      <w:r>
        <w:rPr>
          <w:sz w:val="32"/>
          <w:szCs w:val="32"/>
        </w:rPr>
        <w:t>&lt;/p&gt;&lt;p&gt;&lt;img src="/static-img/FEZpMwjCBBtScqH6MYJ8vPC8L3GXBNpibv50Eisb80ab0PE9ng-XDJlDPtvAkuLNAz9DUnoZaGRyQNA-sVhYb1dG2RKMLGkG5Y9eSwkTiYiWRo5Qjo3-0cbm9GgvGjm5AHjnQZTdw29GjUTi8PuAUthp4GeT36eB-4vOLkHEFro46y4VzQaSsU9gOQ0FVkYM.jpg"&gt;&lt;/p&gt;&lt;p&gt;</w:t>
      </w:r>
      <w:r>
        <w:rPr>
          <w:sz w:val="32"/>
          <w:szCs w:val="32"/>
        </w:rPr>
        <w:t>精准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用户行为习惯，精准个性化推荐系统为每位用户量身定制专属内容。在任何一个时间点，只要打开应用，就能看到那些针对你的独特需求设计出来的文章或视频，这种贴心体验让人难以抗拒。</w:t>
      </w:r>
      <w:r>
        <w:rPr>
          <w:sz w:val="32"/>
          <w:szCs w:val="32"/>
        </w:rPr>
        <w:t>&lt;/p&gt;&lt;p&gt;&lt;img src="/static-img/366M1T-avYh2tSbF0CcL4_C8L3GXBNpibv50Eisb80ab0PE9ng-XDJlDPtvAkuLNAz9DUnoZaGRyQNA-sVhYb1dG2RKMLGkG5Y9eSwkTiYiWRo5Qjo3-0cbm9GgvGjm5AHjnQZTdw29GjUTi8PuAUthp4GeT36eB-4vOLkHEFro46y4VzQaSsU9gOQ0FVkYM.jpg"&gt;&lt;/p&gt;&lt;p&gt;</w:t>
      </w:r>
      <w:r>
        <w:rPr>
          <w:sz w:val="32"/>
          <w:szCs w:val="32"/>
        </w:rPr>
        <w:t>高效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还有着强大的社交功能，让你能够随时分享自己的想法，与志同道合的小伙伴们交流讨论。这不仅增进了个人能力，也为社会构建起了一座桥梁，每一次互动都是知识与情感共鸣的一瞬间。</w:t>
      </w:r>
      <w:r>
        <w:rPr>
          <w:sz w:val="32"/>
          <w:szCs w:val="32"/>
        </w:rPr>
        <w:t>&lt;/p&gt;&lt;p&gt;&lt;img src="/static-img/EBgD6G_MbqmtgZklRCuYvfC8L3GXBNpibv50Eisb80ab0PE9ng-XDJlDPtvAkuLNAz9DUnoZaGRyQNA-sVhYb1dG2RKMLGkG5Y9eSwkTiYiWRo5Qjo3-0cbm9GgvGjm5AHjnQZTdw29GjUTi8PuAUthp4GeT36eB-4vOLkHEFro46y4VzQaSsU9gOQ0FVkYM.jpg"&gt;&lt;/p&gt;&lt;p&gt;</w:t>
      </w:r>
      <w:r>
        <w:rPr>
          <w:sz w:val="32"/>
          <w:szCs w:val="32"/>
        </w:rPr>
        <w:t>专业团队打造精品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拥有由专业编辑组成的人才团队，他们致力于打造高品质、高原创性的内容，为广大读者带来前所未有的阅读体验。不断更新的热门话题，以及深入浅出的解读，使得这款应用一直保持着较高的地位，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维护保证流畅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稳定且安全，开发团队会定期进行软件更新，以解决可能出现的问题并提升性能。此外，对于隐私保护也格外重视，用戶資料绝不会被滥用或泄露，因此许多用户都放心地将自己重要信息存储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款极具吸引力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因其丰富多样化的内容吸引了大量青睐，而且因为其完善的手段使得它成为了一种不可替代的人生伴侣。如果你还没有加入，那就立即下载安装吧，让我们一起迎接一个更加精彩纷呈的未来！</w:t>
      </w:r>
      <w:r>
        <w:rPr>
          <w:sz w:val="32"/>
          <w:szCs w:val="32"/>
        </w:rPr>
        <w:t>&lt;/p&gt;&lt;p&gt;&lt;a href = "/doc/469525-</w:t>
      </w:r>
      <w:r>
        <w:rPr>
          <w:sz w:val="32"/>
          <w:szCs w:val="32"/>
        </w:rPr>
        <w:t>春日佳音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rel="alternate" download="469525-</w:t>
      </w:r>
      <w:r>
        <w:rPr>
          <w:sz w:val="32"/>
          <w:szCs w:val="32"/>
        </w:rPr>
        <w:t>春日佳音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