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命小和尚第二部续写少年修行的奇幻旅程真命小和尚第二部的冒险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命小和尚第二部：续写少年修行的奇幻旅程</w:t>
      </w:r>
      <w:r>
        <w:rPr>
          <w:sz w:val="32"/>
          <w:szCs w:val="32"/>
        </w:rPr>
        <w:t>&lt;/p&gt;&lt;p&gt;&lt;img src="/static-img/wGdRoK9nPLWRVuJtCuukW1vXfoP9WgzFoZaZ7Fk6g-mCdD9mUFNv0PuZx9qtDdp8.jpg"&gt;&lt;/p&gt;&lt;p&gt;</w:t>
      </w:r>
      <w:r>
        <w:rPr>
          <w:sz w:val="32"/>
          <w:szCs w:val="32"/>
        </w:rPr>
        <w:t>在经历了无数挑战之后，他又要踏上怎样的新征程？</w:t>
      </w:r>
      <w:r>
        <w:rPr>
          <w:sz w:val="32"/>
          <w:szCs w:val="32"/>
        </w:rPr>
        <w:t>&lt;/p&gt;&lt;p&gt;</w:t>
      </w:r>
      <w:r>
        <w:rPr>
          <w:sz w:val="32"/>
          <w:szCs w:val="32"/>
        </w:rPr>
        <w:t>真命小和尚，一个曾经默默无闻的小学教师，因一场意外揭开了他内心深处的强大力量。他的生活彻底翻转，从平凡的教育者变成了被人们期待与敬仰的英雄。在第一部书中，我们见证了他从普通人到超凡脱俗过程中的每一次挣扎，每一次成长。而现在，随着《真命小和尚》第二部的出版，这位我们熟悉的小和尚又将迎来新的考验。</w:t>
      </w:r>
      <w:r>
        <w:rPr>
          <w:sz w:val="32"/>
          <w:szCs w:val="32"/>
        </w:rPr>
        <w:t>&lt;/p&gt;&lt;p&gt;&lt;img src="/static-img/ArURLyXzwNb1nU4yaOtXA1vXfoP9WgzFoZaZ7Fk6g-nR4e2B5n2ldBZcJS6HdO93IJ9WKu4tucEIpueBXs8DWrSTvTuQF4OlAkvrr-nkNve-Wr4OAldagQXLApk1JTqq_trSei4Fagj7dZ0FHQWLzomMeirVlmjGo-AbnsQfmxk.jpg"&gt;&lt;/p&gt;&lt;p&gt;</w:t>
      </w:r>
      <w:r>
        <w:rPr>
          <w:sz w:val="32"/>
          <w:szCs w:val="32"/>
        </w:rPr>
        <w:t>他是否能继续保持那份初心，为学生们带来希望？</w:t>
      </w:r>
      <w:r>
        <w:rPr>
          <w:sz w:val="32"/>
          <w:szCs w:val="32"/>
        </w:rPr>
        <w:t>&lt;/p&gt;&lt;p&gt;</w:t>
      </w:r>
      <w:r>
        <w:rPr>
          <w:sz w:val="32"/>
          <w:szCs w:val="32"/>
        </w:rPr>
        <w:t>在这次冒险中，小和尚面临的是更为复杂、更为深邃的问题。他不仅要解决学校内部的一些纠纷，还要处理一些涉及整个社会的大问题。这一切都需要他运用过去所学到的知识，以及更多未曾展现过的情感智慧。同时，他也会遇到一些前所未有的困难，比如更加高明的手段，更狡猾的人物等等。</w:t>
      </w:r>
      <w:r>
        <w:rPr>
          <w:sz w:val="32"/>
          <w:szCs w:val="32"/>
        </w:rPr>
        <w:t>&lt;/p&gt;&lt;p&gt;&lt;img src="/static-img/EY5MUcOGv-ZfX6khXW-POVvXfoP9WgzFoZaZ7Fk6g-nR4e2B5n2ldBZcJS6HdO93IJ9WKu4tucEIpueBXs8DWrSTvTuQF4OlAkvrr-nkNve-Wr4OAldagQXLApk1JTqq_trSei4Fagj7dZ0FHQWLzomMeirVlmjGo-AbnsQfmxk.jpg"&gt;&lt;/p&gt;&lt;p&gt;</w:t>
      </w:r>
      <w:r>
        <w:rPr>
          <w:sz w:val="32"/>
          <w:szCs w:val="32"/>
        </w:rPr>
        <w:t>他的道德观念如何在这些激烈冲突中得到检验？</w:t>
      </w:r>
      <w:r>
        <w:rPr>
          <w:sz w:val="32"/>
          <w:szCs w:val="32"/>
        </w:rPr>
        <w:t>&lt;/p&gt;&lt;p&gt;</w:t>
      </w:r>
      <w:r>
        <w:rPr>
          <w:sz w:val="32"/>
          <w:szCs w:val="32"/>
        </w:rPr>
        <w:t>面对各种各样的人际关系，小和尚始终坚持自己的原则，不轻易妥协，但也不至于极端地拒绝任何可能性。他学会了倾听，学会了理解，学会了一种更加宽广的心胸去包容不同的意见与需求。在这个过程中，他发现真正的领导力并不仅仅是指挥，而是能够引导团队共同向着目标迈进。</w:t>
      </w:r>
      <w:r>
        <w:rPr>
          <w:sz w:val="32"/>
          <w:szCs w:val="32"/>
        </w:rPr>
        <w:t>&lt;/p&gt;&lt;p&gt;&lt;img src="/static-img/6MeeGyhLc8b48NZfpXQ0y1vXfoP9WgzFoZaZ7Fk6g-nR4e2B5n2ldBZcJS6HdO93IJ9WKu4tucEIpueBXs8DWrSTvTuQF4OlAkvrr-nkNve-Wr4OAldagQXLApk1JTqq_trSei4Fagj7dZ0FHQWLzomMeirVlmjGo-AbnsQfmxk.jpg"&gt;&lt;/p&gt;&lt;p&gt;</w:t>
      </w:r>
      <w:r>
        <w:rPr>
          <w:sz w:val="32"/>
          <w:szCs w:val="32"/>
        </w:rPr>
        <w:t>通过不断学习，他是否能够找到自己独特的声音？</w:t>
      </w:r>
      <w:r>
        <w:rPr>
          <w:sz w:val="32"/>
          <w:szCs w:val="32"/>
        </w:rPr>
        <w:t>&lt;/p&gt;&lt;p&gt;</w:t>
      </w:r>
      <w:r>
        <w:rPr>
          <w:sz w:val="32"/>
          <w:szCs w:val="32"/>
        </w:rPr>
        <w:t>随着故事发展，小和尚开始探索更多关于自我提升的话题。他认识到了自己之前可能忽视的一些方面，比如心理健康、情感管理等，并开始采取行动去改善。这种自我反思不仅让他变得更加成熟，也让他的教学方式更加有针对性，让学生们受益匪浅。</w:t>
      </w:r>
      <w:r>
        <w:rPr>
          <w:sz w:val="32"/>
          <w:szCs w:val="32"/>
        </w:rPr>
        <w:t>&lt;/p&gt;&lt;p&gt;&lt;img src="/static-img/yg8aE5-a3LThLVceuVAftlvXfoP9WgzFoZaZ7Fk6g-nR4e2B5n2ldBZcJS6HdO93IJ9WKu4tucEIpueBXs8DWrSTvTuQF4OlAkvrr-nkNve-Wr4OAldagQXLApk1JTqq_trSei4Fagj7dZ0FHQWLzomMeirVlmjGo-AbnsQfmxk.jpg"&gt;&lt;/p&gt;&lt;p&gt;</w:t>
      </w:r>
      <w:r>
        <w:rPr>
          <w:sz w:val="32"/>
          <w:szCs w:val="32"/>
        </w:rPr>
        <w:t>如何平衡个人追求与责任，是不是一个永恒的问题？</w:t>
      </w:r>
      <w:r>
        <w:rPr>
          <w:sz w:val="32"/>
          <w:szCs w:val="32"/>
        </w:rPr>
        <w:t>&lt;/p&gt;&lt;p&gt;</w:t>
      </w:r>
      <w:r>
        <w:rPr>
          <w:sz w:val="32"/>
          <w:szCs w:val="32"/>
        </w:rPr>
        <w:t>作为一名老师，小和尚一直承担着巨大的责任。但随着时间推移，他也意识到了个人的价值——即使是在这样充满压力的职业中，也不能忘记自己的梦想、自己的兴趣。因此，在忙碌之余，他还找到了时间进行个人研究，一步步实现自己的目标，这种平衡对于提高工作效率也有很大的帮助。</w:t>
      </w:r>
      <w:r>
        <w:rPr>
          <w:sz w:val="32"/>
          <w:szCs w:val="32"/>
        </w:rPr>
        <w:t>&lt;/p&gt;&lt;p&gt;</w:t>
      </w:r>
      <w:r>
        <w:rPr>
          <w:sz w:val="32"/>
          <w:szCs w:val="32"/>
        </w:rPr>
        <w:t>最终，将会是什么样的结局呢？总有一天，你会看到那个答案。</w:t>
      </w:r>
      <w:r>
        <w:rPr>
          <w:sz w:val="32"/>
          <w:szCs w:val="32"/>
        </w:rPr>
        <w:t>&lt;/p&gt;&lt;p&gt;</w:t>
      </w:r>
      <w:r>
        <w:rPr>
          <w:sz w:val="32"/>
          <w:szCs w:val="32"/>
        </w:rPr>
        <w:t>《真命小和尚》第二部以其丰富的情节、高水平的情感表达以及对教育事业深刻洞察赢得了读者的喜爱。不论你是一名教职员工还是普通读者，都可以从中学到许多宝贵的东西。在这个充满希望但又充满挑战的小世界里，我们可以一起期待那个幸福美好的未来，那个属于每个孩子应有的机会。当所有事情都结束的时候，我们或许会发现，即便是一个看似微不足道的小人物，其影响力也能触及宇宙尽头的一个角落。这就是《真命小和尚》系列书籍给予我们的启示——只要心存热情，只要勇敢地走下去，无论何时何地，都有可能创造出改变世界的奇迹。</w:t>
      </w:r>
      <w:r>
        <w:rPr>
          <w:sz w:val="32"/>
          <w:szCs w:val="32"/>
        </w:rPr>
        <w:t>&lt;/p&gt;&lt;p&gt;&lt;a href = "/doc/469548-</w:t>
      </w:r>
      <w:r>
        <w:rPr>
          <w:sz w:val="32"/>
          <w:szCs w:val="32"/>
        </w:rPr>
        <w:t>真命小和尚第二部续写少年修行的奇幻旅程真命小和尚第二部的冒险与成长</w:t>
      </w:r>
      <w:r>
        <w:rPr>
          <w:sz w:val="32"/>
          <w:szCs w:val="32"/>
        </w:rPr>
        <w:t>.doc" rel="alternate" download="469548-</w:t>
      </w:r>
      <w:r>
        <w:rPr>
          <w:sz w:val="32"/>
          <w:szCs w:val="32"/>
        </w:rPr>
        <w:t>真命小和尚第二部续写少年修行的奇幻旅程真命小和尚第二部的冒险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