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萧鼎的精彩创作汇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作品集：探索其艺术世界的奇迹与魅力</w:t>
      </w:r>
      <w:r>
        <w:rPr>
          <w:sz w:val="32"/>
          <w:szCs w:val="32"/>
        </w:rPr>
        <w:t>&lt;/p&gt;&lt;p&gt;&lt;img src="/static-img/tK1NG3irqZ83KzucM2otkJv8ToMnStWaGcgJXlQwsSWB3AUlZXYGTh6u5WRWalgb.jpeg"&gt;&lt;/p&gt;&lt;p&gt;</w:t>
      </w:r>
      <w:r>
        <w:rPr>
          <w:sz w:val="32"/>
          <w:szCs w:val="32"/>
        </w:rPr>
        <w:t>萧鼎作品集中的绘画风格独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作为一位多产且才华横溢的艺术家，他的作品集中充满了各种各样的绘画风格。从传统到现代，从抽象到现实主义，每一种风格都有其独特之处。他的每幅画作都是一次对色彩、构图和情感表达的实验，展示了他对艺术形式无限的创造力和追求。</w:t>
      </w:r>
      <w:r>
        <w:rPr>
          <w:sz w:val="32"/>
          <w:szCs w:val="32"/>
        </w:rPr>
        <w:t>&lt;/p&gt;&lt;p&gt;&lt;img src="/static-img/_Q5s7rsp2mnaWWtxNTuFC5v8ToMnStWaGcgJXlQwsSUW52qBI6fmyyISAEbBj5dLRHIdH0MnLOYHxgn8tfY8dbDUXMTin4wcgNlQc7P_ndKTaO-1AU0yZGUszfhR1jlJ56AUl4FNciM7RqDHuRWxZh1PwYNjUCMJB-jHIFgv3Dw.jpeg"&gt;&lt;/p&gt;&lt;p&gt;</w:t>
      </w:r>
      <w:r>
        <w:rPr>
          <w:sz w:val="32"/>
          <w:szCs w:val="32"/>
        </w:rPr>
        <w:t>萧鼎在哪些领域取得了突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萧鼎作品集中，我们可以看到他在不同的领域取得了显著成就。其中最为人所知的是他的肖像画，这些作品以其细腻的情感描绘和精确的人物刻画而闻名。他还擅长于油漆、水彩以及混合媒体技术，通过这些媒介，他能够创造出既生动又具有深远意义的艺术品。</w:t>
      </w:r>
      <w:r>
        <w:rPr>
          <w:sz w:val="32"/>
          <w:szCs w:val="32"/>
        </w:rPr>
        <w:t>&lt;/p&gt;&lt;p&gt;&lt;img src="/static-img/cu7Mn650ybnQq9zz4Z-smZv8ToMnStWaGcgJXlQwsSUW52qBI6fmyyISAEbBj5dLRHIdH0MnLOYHxgn8tfY8dbDUXMTin4wcgNlQc7P_ndKTaO-1AU0yZGUszfhR1jlJ56AUl4FNciM7RqDHuRWxZh1PwYNjUCMJB-jHIFgv3Dw.jpeg"&gt;&lt;/p&gt;&lt;p&gt;</w:t>
      </w:r>
      <w:r>
        <w:rPr>
          <w:sz w:val="32"/>
          <w:szCs w:val="32"/>
        </w:rPr>
        <w:t>什么是萧鼎作品集中的代表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代表性的系列，萧鼎作品集中有一组被广泛认可的小提琴家画像。这组肖像不仅展现了他对音乐家的敬仰，也反映出了他对于人物精神内涵的敏锐洞察。在这些画像中，小提琴手们似乎都穿着古老但温暖的大衣，他们的手指紧握着小提琴，仿佛即将演奏出生命中的旋律。</w:t>
      </w:r>
      <w:r>
        <w:rPr>
          <w:sz w:val="32"/>
          <w:szCs w:val="32"/>
        </w:rPr>
        <w:t>&lt;/p&gt;&lt;p&gt;&lt;img src="/static-img/Vw7eoYkCP82seHBNUTIOLZv8ToMnStWaGcgJXlQwsSUW52qBI6fmyyISAEbBj5dLRHIdH0MnLOYHxgn8tfY8dbDUXMTin4wcgNlQc7P_ndKTaO-1AU0yZGUszfhR1jlJ56AUl4FNciM7RqDHuRWxZh1PwYNjUCMJB-jHIFgv3Dw.jpeg"&gt;&lt;/p&gt;&lt;p&gt;Lemox</w:t>
      </w:r>
      <w:r>
        <w:rPr>
          <w:sz w:val="32"/>
          <w:szCs w:val="32"/>
        </w:rPr>
        <w:t>如何影响萧�丁的心灵世界？</w:t>
      </w:r>
      <w:r>
        <w:rPr>
          <w:sz w:val="32"/>
          <w:szCs w:val="32"/>
        </w:rPr>
        <w:t>&lt;/p&gt;&lt;p&gt;Lemox</w:t>
      </w:r>
      <w:r>
        <w:rPr>
          <w:sz w:val="32"/>
          <w:szCs w:val="32"/>
        </w:rPr>
        <w:t>是另一组备受瞩目的系列，它以它丰富多彩的地球景观而著称。在这组工作中，萧鼞运用了一种新颖的手法，将自然界的一些元素融入到城市生活中去，使得都市变得更加生机勃勃和活泼。他通过这样的方式，不仅展现了人类与自然之间微妙的情感联系，还强调了环境保护与城市规划的问题。</w:t>
      </w:r>
      <w:r>
        <w:rPr>
          <w:sz w:val="32"/>
          <w:szCs w:val="32"/>
        </w:rPr>
        <w:t>&lt;/p&gt;&lt;p&gt;&lt;img src="/static-img/ex-fO3DvlR0F2AXFTtQmd5v8ToMnStWaGcgJXlQwsSUW52qBI6fmyyISAEbBj5dLRHIdH0MnLOYHxgn8tfY8dbDUXMTin4wcgNlQc7P_ndKTaO-1AU0yZGUszfhR1jlJ56AUl4FNciM7RqDHuRWxZh1PwYNjUCMJB-jHIFgv3Dw.jpeg"&gt;&lt;/p&gt;&lt;p&gt;</w:t>
      </w:r>
      <w:r>
        <w:rPr>
          <w:sz w:val="32"/>
          <w:szCs w:val="32"/>
        </w:rPr>
        <w:t>萨克斯</w:t>
      </w:r>
      <w:r>
        <w:rPr>
          <w:sz w:val="32"/>
          <w:szCs w:val="32"/>
        </w:rPr>
        <w:t>ophone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lemx</w:t>
      </w:r>
      <w:r>
        <w:rPr>
          <w:sz w:val="32"/>
          <w:szCs w:val="32"/>
        </w:rPr>
        <w:t>系列的一个关键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Lemox</w:t>
      </w:r>
      <w:r>
        <w:rPr>
          <w:sz w:val="32"/>
          <w:szCs w:val="32"/>
        </w:rPr>
        <w:t>系列中，小号扮演了一种特别重要角色，它不仅是乐曲的一部分，更是一个情感表达的手段。小号的声音，就像是大自然的声音，让人感到震撼，又带来宁静。大师通过这种方式，让我们重新思考我们的存在，以及我们应该怎样更好地利用地球上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萧行业会因为萦心不安，而引起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关注过这个行业的人来说，他们可能会注意到一个令人不安的事实：许多珍贵的地球资源正在消耗殆尽，并且正迅速失去它们原本的地理位置。这场危机让整个社会开始意识到了自己的行为，对待地球以及其他生物体态度需要做出改变。而</w:t>
      </w:r>
      <w:r>
        <w:rPr>
          <w:sz w:val="32"/>
          <w:szCs w:val="32"/>
        </w:rPr>
        <w:t>lemx</w:t>
      </w:r>
      <w:r>
        <w:rPr>
          <w:sz w:val="32"/>
          <w:szCs w:val="32"/>
        </w:rPr>
        <w:t>系列正是在这一背景下诞生的，它试图唤起人们对于环保问题的一种共鸣，同时也鼓励大家采取行动来改善我们的未来。</w:t>
      </w:r>
      <w:r>
        <w:rPr>
          <w:sz w:val="32"/>
          <w:szCs w:val="32"/>
        </w:rPr>
        <w:t>&lt;/p&gt;&lt;p&gt;&lt;a href = "/doc/469558-</w:t>
      </w:r>
      <w:r>
        <w:rPr>
          <w:sz w:val="32"/>
          <w:szCs w:val="32"/>
        </w:rPr>
        <w:t>萧鼎作品集萧鼎的精彩创作汇编</w:t>
      </w:r>
      <w:r>
        <w:rPr>
          <w:sz w:val="32"/>
          <w:szCs w:val="32"/>
        </w:rPr>
        <w:t>.doc" rel="alternate" download="469558-</w:t>
      </w:r>
      <w:r>
        <w:rPr>
          <w:sz w:val="32"/>
          <w:szCs w:val="32"/>
        </w:rPr>
        <w:t>萧鼎作品集萧鼎的精彩创作汇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