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困惑揭秘夜盲症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一天结束时，当大多数人已经准备好躺下休息的时候，有些人却面临着一个不为人知的挑战——他们无法适应黑暗环境，甚至在明亮的光线中也看不清东西。这就是我们今天要探讨的话题——夜盲症。</w:t>
      </w:r>
      <w:r>
        <w:rPr>
          <w:sz w:val="32"/>
          <w:szCs w:val="32"/>
        </w:rPr>
        <w:t>&lt;/p&gt;&lt;p&gt;&lt;img src="/static-img/NP3IwgjTRX_JBsd4wvdkEP2qAkPWvSqQxMWAAhC4f7XU4rRC0mDvOfOtuhanERwb.jpg"&gt;&lt;/p&gt;&lt;p&gt;</w:t>
      </w:r>
      <w:r>
        <w:rPr>
          <w:sz w:val="32"/>
          <w:szCs w:val="32"/>
        </w:rPr>
        <w:t>什么是夜盲症？</w:t>
      </w:r>
      <w:r>
        <w:rPr>
          <w:sz w:val="32"/>
          <w:szCs w:val="32"/>
        </w:rPr>
        <w:t>&lt;/p&gt;&lt;p&gt;</w:t>
      </w:r>
      <w:r>
        <w:rPr>
          <w:sz w:val="32"/>
          <w:szCs w:val="32"/>
        </w:rPr>
        <w:t>夜盲症是一种视力障碍，主要表现为在低光照条件下难以看到事物。这种情况可能由遗传因素、眼睛疾病或某些营养缺乏引起。在现代社会，这种现象并不罕见，即使是在发达国家，也有许多患者因为各种原因而遭受其困扰。</w:t>
      </w:r>
      <w:r>
        <w:rPr>
          <w:sz w:val="32"/>
          <w:szCs w:val="32"/>
        </w:rPr>
        <w:t>&lt;/p&gt;&lt;p&gt;&lt;img src="/static-img/JuJ5NDgHzj_MTpDROlQDVv2qAkPWvSqQxMWAAhC4f7XzZ-GvozUR2DRcNNsgcCak4f3PlwBhZGXwlcG5oSyg19_zUVrm3OQGP3xkMzK2BTicNBQtpUmGzDMAcU6lehxB288PsWjOYpdl3GXzqR8f4w.jpg"&gt;&lt;/p&gt;&lt;p&gt;</w:t>
      </w:r>
      <w:r>
        <w:rPr>
          <w:sz w:val="32"/>
          <w:szCs w:val="32"/>
        </w:rPr>
        <w:t>如何诊断？</w:t>
      </w:r>
      <w:r>
        <w:rPr>
          <w:sz w:val="32"/>
          <w:szCs w:val="32"/>
        </w:rPr>
        <w:t>&lt;/p&gt;&lt;p&gt;</w:t>
      </w:r>
      <w:r>
        <w:rPr>
          <w:sz w:val="32"/>
          <w:szCs w:val="32"/>
        </w:rPr>
        <w:t>对于怀疑自己或他人患有夜盲症的人来说，首先需要进行一系列专业的检查。通常会包括眼科检查，如验光、视觉功能测试和泪液分泌功能测试等。如果确实存在问题医生可能会建议进一步的检测，比如电生理测量（</w:t>
      </w:r>
      <w:r>
        <w:rPr>
          <w:sz w:val="32"/>
          <w:szCs w:val="32"/>
        </w:rPr>
        <w:t>ERG</w:t>
      </w:r>
      <w:r>
        <w:rPr>
          <w:sz w:val="32"/>
          <w:szCs w:val="32"/>
        </w:rPr>
        <w:t>）或者脉冲响应测试（</w:t>
      </w:r>
      <w:r>
        <w:rPr>
          <w:sz w:val="32"/>
          <w:szCs w:val="32"/>
        </w:rPr>
        <w:t>PERG</w:t>
      </w:r>
      <w:r>
        <w:rPr>
          <w:sz w:val="32"/>
          <w:szCs w:val="32"/>
        </w:rPr>
        <w:t>），这可以帮助确定是否存在特定的视网膜问题。</w:t>
      </w:r>
      <w:r>
        <w:rPr>
          <w:sz w:val="32"/>
          <w:szCs w:val="32"/>
        </w:rPr>
        <w:t>&lt;/p&gt;&lt;p&gt;&lt;img src="/static-img/yALgCMktbVMWaZVtSB_41f2qAkPWvSqQxMWAAhC4f7XzZ-GvozUR2DRcNNsgcCak4f3PlwBhZGXwlcG5oSyg19_zUVrm3OQGP3xkMzK2BTicNBQtpUmGzDMAcU6lehxB288PsWjOYpdl3GXzqR8f4w.jpg"&gt;&lt;/p&gt;&lt;p&gt;</w:t>
      </w:r>
      <w:r>
        <w:rPr>
          <w:sz w:val="32"/>
          <w:szCs w:val="32"/>
        </w:rPr>
        <w:t>处理方法</w:t>
      </w:r>
      <w:r>
        <w:rPr>
          <w:sz w:val="32"/>
          <w:szCs w:val="32"/>
        </w:rPr>
        <w:t>&lt;/p&gt;&lt;p&gt;</w:t>
      </w:r>
      <w:r>
        <w:rPr>
          <w:sz w:val="32"/>
          <w:szCs w:val="32"/>
        </w:rPr>
        <w:t>处理夜盲症通常取决于其原因。一旦确诊后，医生会根据具体情况给出相应治疗方案。对于遗传性或营养性质的问题，一般通过改善饮食习惯或者服用补充剂来缓解。而如果是由于其他疾病引起，可以采取相应治疗措施去控制这些基础疾病。</w:t>
      </w:r>
      <w:r>
        <w:rPr>
          <w:sz w:val="32"/>
          <w:szCs w:val="32"/>
        </w:rPr>
        <w:t>&lt;/p&gt;&lt;p&gt;&lt;img src="/static-img/eX2hdLwSbUOkHWX_UhSTsv2qAkPWvSqQxMWAAhC4f7XzZ-GvozUR2DRcNNsgcCak4f3PlwBhZGXwlcG5oSyg19_zUVrm3OQGP3xkMzK2BTicNBQtpUmGzDMAcU6lehxB288PsWjOYpdl3GXzqR8f4w.jpg"&gt;&lt;/p&gt;&lt;p&gt;</w:t>
      </w:r>
      <w:r>
        <w:rPr>
          <w:sz w:val="32"/>
          <w:szCs w:val="32"/>
        </w:rPr>
        <w:t>预防措施</w:t>
      </w:r>
      <w:r>
        <w:rPr>
          <w:sz w:val="32"/>
          <w:szCs w:val="32"/>
        </w:rPr>
        <w:t>&lt;/p&gt;&lt;p&gt;</w:t>
      </w:r>
      <w:r>
        <w:rPr>
          <w:sz w:val="32"/>
          <w:szCs w:val="32"/>
        </w:rPr>
        <w:t>虽然不能完全预防所有类型的夜盲，但有一些生活方式上的改变可以减少发生风险。比如保持健康饮食，不吸烟和限制酒精消费，以及定期进行眼部检查都对维护良好的视力至关重要。此外，在室内使用足够强度灯光也是避免疲劳并保持良好工作状态的一个重要手段。</w:t>
      </w:r>
      <w:r>
        <w:rPr>
          <w:sz w:val="32"/>
          <w:szCs w:val="32"/>
        </w:rPr>
        <w:t>&lt;/p&gt;&lt;p&gt;&lt;img src="/static-img/g46YY9ZsOfC4KRS_EOCljf2qAkPWvSqQxMWAAhC4f7XzZ-GvozUR2DRcNNsgcCak4f3PlwBhZGXwlcG5oSyg19_zUVrm3OQGP3xkMzK2BTicNBQtpUmGzDMAcU6lehxB288PsWjOYpdl3GXzqR8f4w.jpg"&gt;&lt;/p&gt;&lt;p&gt;</w:t>
      </w:r>
      <w:r>
        <w:rPr>
          <w:sz w:val="32"/>
          <w:szCs w:val="32"/>
        </w:rPr>
        <w:t>影响生活质量</w:t>
      </w:r>
      <w:r>
        <w:rPr>
          <w:sz w:val="32"/>
          <w:szCs w:val="32"/>
        </w:rPr>
        <w:t>&lt;/p&gt;&lt;p&gt;</w:t>
      </w:r>
      <w:r>
        <w:rPr>
          <w:sz w:val="32"/>
          <w:szCs w:val="32"/>
        </w:rPr>
        <w:t>夜间活动受限对很多人的日常生活造成了巨大影响。例如，对于那些喜欢晚上散步的人来说，如果因为身体状况而无法安全地行走，那么他们就会失去一种放松身心的方式。而对于学生来说，它可能意味着学习效率受到严重影响，因为很难集中注意力在没有足够光线的情况下阅读书籍或做作业。</w:t>
      </w:r>
      <w:r>
        <w:rPr>
          <w:sz w:val="32"/>
          <w:szCs w:val="32"/>
        </w:rPr>
        <w:t>&lt;/p&gt;&lt;p&gt;</w:t>
      </w:r>
      <w:r>
        <w:rPr>
          <w:sz w:val="32"/>
          <w:szCs w:val="32"/>
        </w:rPr>
        <w:t>关注与支持</w:t>
      </w:r>
      <w:r>
        <w:rPr>
          <w:sz w:val="32"/>
          <w:szCs w:val="32"/>
        </w:rPr>
        <w:t>&lt;/p&gt;&lt;p&gt;</w:t>
      </w:r>
      <w:r>
        <w:rPr>
          <w:sz w:val="32"/>
          <w:szCs w:val="32"/>
        </w:rPr>
        <w:t>在全球范围内，无论是在政府层面还是非政府组织层面，都有许多倡导者致力于提高公众对此类视力障碍认识，并提供相关资源和支持。不仅如此，对于患有这种状况的人们，也有人群建立了社交网络，为彼此提供情感支持和信息共享，使得那些感到孤独和被隔离的人能够找到同伴，并获得必要的心理慰藉。</w:t>
      </w:r>
      <w:r>
        <w:rPr>
          <w:sz w:val="32"/>
          <w:szCs w:val="32"/>
        </w:rPr>
        <w:t>&lt;/p&gt;&lt;p&gt;</w:t>
      </w:r>
      <w:r>
        <w:rPr>
          <w:sz w:val="32"/>
          <w:szCs w:val="32"/>
        </w:rPr>
        <w:t>总之，虽然“</w:t>
      </w:r>
      <w:r>
        <w:rPr>
          <w:sz w:val="32"/>
          <w:szCs w:val="32"/>
        </w:rPr>
        <w:t>night blindness txt”</w:t>
      </w:r>
      <w:r>
        <w:rPr>
          <w:sz w:val="32"/>
          <w:szCs w:val="32"/>
        </w:rPr>
        <w:t>听起来像是一个简单的问题，但它背后隐藏着复杂的情感、经济压力以及日常生活中的无数挑战。只有通过深入了解并采取有效措施，我们才能共同努力，让更多的人拥有美好的睡眠时间，同时也能享受那份平静安详带来的幸福感。</w:t>
      </w:r>
      <w:r>
        <w:rPr>
          <w:sz w:val="32"/>
          <w:szCs w:val="32"/>
        </w:rPr>
        <w:t>&lt;/p&gt;&lt;p&gt;&lt;a href = "/doc/469994-</w:t>
      </w:r>
      <w:r>
        <w:rPr>
          <w:sz w:val="32"/>
          <w:szCs w:val="32"/>
        </w:rPr>
        <w:t>夜幕下的困惑揭秘夜盲症的真相</w:t>
      </w:r>
      <w:r>
        <w:rPr>
          <w:sz w:val="32"/>
          <w:szCs w:val="32"/>
        </w:rPr>
        <w:t>.doc" rel="alternate" download="469994-</w:t>
      </w:r>
      <w:r>
        <w:rPr>
          <w:sz w:val="32"/>
          <w:szCs w:val="32"/>
        </w:rPr>
        <w:t>夜幕下的困惑揭秘夜盲症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