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年轻说唱艺术家不满子群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说唱艺术家会在社交平台上对粉丝进行批评？</w:t>
      </w:r>
      <w:r>
        <w:rPr>
          <w:sz w:val="32"/>
          <w:szCs w:val="32"/>
        </w:rPr>
        <w:t>&lt;/p&gt;&lt;p&gt;&lt;img src="/static-img/T-ZHhn6IYSDJerZaOODq8t5QF0oi6Q62rhikLg4h8Feri87jn_EViPt2NJSbwvkx.jpg"&gt;&lt;/p&gt;&lt;p&gt;</w:t>
      </w:r>
      <w:r>
        <w:rPr>
          <w:sz w:val="32"/>
          <w:szCs w:val="32"/>
        </w:rPr>
        <w:t>在当今社会，音乐行业的发展速度快得令人难以跟上，而其中尤其是说唱领域，这个曾经被视为街头文化的一部分，现在已经成为全球流行音乐的一个重要组成部分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年轻说唱艺术家不满子群讨论）现象，是这一变化过程中一个有趣而又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0ikOuDGSbpPk09EjIwyPN5QF0oi6Q62rhikLg4h8FeXQEkiebrU9WNEsoSmWMpmjJDfvZisjLfmrEmtKUPnEnkMiuKbPfJe1V2OdcSgs01gejwvPrWLTZQwWPJwLOWUSBuJQRo2HUsbdysFAx1n9AxomqFaAEIyIo5fyiz6QxthGc_N7gKq2MK3nUdDpDA_rDINpv9KFfl85Os8zbsNpQ.jpg"&gt;&lt;/p&gt;&lt;p&gt;</w:t>
      </w:r>
      <w:r>
        <w:rPr>
          <w:sz w:val="32"/>
          <w:szCs w:val="32"/>
        </w:rPr>
        <w:t>首先，我们需要了解这个现象背后的原因。在过去，年轻人对于音乐和艺术的态度往往更加开放和包容。但随着年龄的增长，他们开始更加严苛地评价自己所追求的事物。这可能是由于他们接触到的信息量增多，自己的审美标准也逐渐提高，使得他们对于同龄人的作品更有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说唱艺术家的批评是否真的是对粉丝的爱</w:t>
      </w:r>
      <w:r>
        <w:rPr>
          <w:sz w:val="32"/>
          <w:szCs w:val="32"/>
        </w:rPr>
        <w:t>?&lt;/p&gt;&lt;p&gt;&lt;img src="/static-img/VceBvJb2sXtmJ3MEUDLhwd5QF0oi6Q62rhikLg4h8FeXQEkiebrU9WNEsoSmWMpmjJDfvZisjLfmrEmtKUPnEnkMiuKbPfJe1V2OdcSgs01gejwvPrWLTZQwWPJwLOWUSBuJQRo2HUsbdysFAx1n9AxomqFaAEIyIo5fyiz6QxthGc_N7gKq2MK3nUdDpDA_rDINpv9KFfl85Os8zbsNpQ.jpg"&gt;&lt;/p&gt;&lt;p&gt;</w:t>
      </w:r>
      <w:r>
        <w:rPr>
          <w:sz w:val="32"/>
          <w:szCs w:val="32"/>
        </w:rPr>
        <w:t>有一种观点认为，这些年轻艺人的批评并不是出于恶意，而是在一种自我提升、不断完善技艺的心态下。通过与他人的比较，他们希望能够找到属于自己的位置，也就是说，这种批评更多是一种内心挣扎和自我挑战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没有可能这背后隐藏着更多复杂的情感呢？</w:t>
      </w:r>
      <w:r>
        <w:rPr>
          <w:sz w:val="32"/>
          <w:szCs w:val="32"/>
        </w:rPr>
        <w:t>&lt;/p&gt;&lt;p&gt;&lt;img src="/static-img/klE1V2j10JKrmT3B9LF2Kt5QF0oi6Q62rhikLg4h8FeXQEkiebrU9WNEsoSmWMpmjJDfvZisjLfmrEmtKUPnEnkMiuKbPfJe1V2OdcSgs01gejwvPrWLTZQwWPJwLOWUSBuJQRo2HUsbdysFAx1n9AxomqFaAEIyIo5fyiz6QxthGc_N7gKq2MK3nUdDpDA_rDINpv9KFfl85Os8zbsNpQ.jpg"&gt;&lt;/p&gt;&lt;p&gt;</w:t>
      </w:r>
      <w:r>
        <w:rPr>
          <w:sz w:val="32"/>
          <w:szCs w:val="32"/>
        </w:rPr>
        <w:t>从某种程度来说，可以这样理解：每个人都希望得到认可，每个人都渴望证明自己。而在网络时代，社交媒体成了展示个人才华、获取关注以及获得认可的一扇窗口。当这些年轻艺人面对粉丝时，他们或许同时体验到了激动与恐惧，因为这意味着他们将自己的创作置于公众之目光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种情况呢</w:t>
      </w:r>
      <w:r>
        <w:rPr>
          <w:sz w:val="32"/>
          <w:szCs w:val="32"/>
        </w:rPr>
        <w:t>?&lt;/p&gt;&lt;p&gt;&lt;img src="/static-img/c31N8T4FGsMMmacTryQcoN5QF0oi6Q62rhikLg4h8FeXQEkiebrU9WNEsoSmWMpmjJDfvZisjLfmrEmtKUPnEnkMiuKbPfJe1V2OdcSgs01gejwvPrWLTZQwWPJwLOWUSBuJQRo2HUsbdysFAx1n9AxomqFaAEIyIo5fyiz6QxthGc_N7gKq2MK3nUdDpDA_rDINpv9KFfl85Os8zbsNpQ.jpg"&gt;&lt;/p&gt;&lt;p&gt;</w:t>
      </w:r>
      <w:r>
        <w:rPr>
          <w:sz w:val="32"/>
          <w:szCs w:val="32"/>
        </w:rPr>
        <w:t>最后，从社会心理学角度来分析，这样的行为反映了人们在现代社会中的焦虑情绪——即使是在享受乐趣和表达个性的同时，也不免产生了一些负面的情绪，如竞争压力、焦虑等。因此，对于这样的现象，我们可以采取积极主动去理解，并寻找适合的话语方式，以此促进相互之间更深层次的交流和理解。</w:t>
      </w:r>
      <w:r>
        <w:rPr>
          <w:sz w:val="32"/>
          <w:szCs w:val="32"/>
        </w:rPr>
        <w:t>&lt;/p&gt;&lt;p&gt;&lt;a href = "/doc/470090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年轻说唱艺术家不满子群讨论</w:t>
      </w:r>
      <w:r>
        <w:rPr>
          <w:sz w:val="32"/>
          <w:szCs w:val="32"/>
        </w:rPr>
        <w:t>.doc" rel="alternate" download="470090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年轻说唱艺术家不满子群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