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闺蜜之间的秘密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之间的秘密疗愈之旅</w:t>
      </w:r>
      <w:r>
        <w:rPr>
          <w:sz w:val="32"/>
          <w:szCs w:val="32"/>
        </w:rPr>
        <w:t>&lt;/p&gt;&lt;p&gt;&lt;img src="/static-img/An6kBeysk0RLUaUdKibNNYXaQ6kKKnOPlhrbNW3u93Io-XLA1UwDvpXsI4i7cYSq.png"&gt;&lt;/p&gt;&lt;p&gt;</w:t>
      </w:r>
      <w:r>
        <w:rPr>
          <w:sz w:val="32"/>
          <w:szCs w:val="32"/>
        </w:rPr>
        <w:t>在一个阳光明媚的周末，我和闺蜜小芳约定了一个特别的计划——去野餐。我们选择了一个远离喧嚣的地方，环境清新，空气中弥漫着花香。准备工作做好之后，我们兴奋地踏上了前往目的地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们铺开了毛巾，一边享受着大自然的一切，一边聊起了彼此最近的事情。我告诉她我最近工作压力很大，她也说她的生活有些许不如意。在闲聊间，我突然想到了一种特殊的方式来缓解我们的烦恼——拿黄瓜互慰。</w:t>
      </w:r>
      <w:r>
        <w:rPr>
          <w:sz w:val="32"/>
          <w:szCs w:val="32"/>
        </w:rPr>
        <w:t>&lt;/p&gt;&lt;p&gt;&lt;img src="/static-img/CvnOtbLKB8dvzOAgxfM8zoXaQ6kKKnOPlhrbNW3u93KD3T992ghM2tPjZWTYMt6ZGxJI8JgJBepd6qYXDwbrO3rK1ZpFc27BQxrV9gZifIg0miB-oT8v6sbuOb2EpgaIOw79_O4-xL32HBayZvRxjA.png"&gt;&lt;/p&gt;&lt;p&gt;“</w:t>
      </w:r>
      <w:r>
        <w:rPr>
          <w:sz w:val="32"/>
          <w:szCs w:val="32"/>
        </w:rPr>
        <w:t>小芳，你知道吗？拿黄瓜互慰是一种非常有效的情感支持。”我轻声地说，同时从包里取出一根生长得又粗又绿的大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微微一笑，“你是不是太随便啦？”但她的眼睛里透露出好奇和期待。</w:t>
      </w:r>
      <w:r>
        <w:rPr>
          <w:sz w:val="32"/>
          <w:szCs w:val="32"/>
        </w:rPr>
        <w:t>&lt;/p&gt;&lt;p&gt;&lt;img src="/static-img/gEwYnYaHq41ApdLejFPVnIXaQ6kKKnOPlhrbNW3u93KD3T992ghM2tPjZWTYMt6ZGxJI8JgJBepd6qYXDwbrO3rK1ZpFc27BQxrV9gZifIg0miB-oT8v6sbuOb2EpgaIOw79_O4-xL32HBayZvRxjA.jpg"&gt;&lt;/p&gt;&lt;p&gt;</w:t>
      </w:r>
      <w:r>
        <w:rPr>
          <w:sz w:val="32"/>
          <w:szCs w:val="32"/>
        </w:rPr>
        <w:t>我解释道：“其实，这个方法来自于传统医学，它能够帮助我们放松身心，让情绪得到一定程度的平衡。你想试试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点头同意，我们各自抓住那根大黄瓜，然后慢慢地将它们交换给对方。手中的重量让人感觉到一种沉稳与安宁，而当我们开始用力握紧时，那些紧张和焦虑似乎就要被挤出来一样。</w:t>
      </w:r>
      <w:r>
        <w:rPr>
          <w:sz w:val="32"/>
          <w:szCs w:val="32"/>
        </w:rPr>
        <w:t>&lt;/p&gt;&lt;p&gt;&lt;img src="/static-img/yxDtFCMj-MtoN9yVTN_L2YXaQ6kKKnOPlhrbNW3u93KD3T992ghM2tPjZWTYMt6ZGxJI8JgJBepd6qYXDwbrO3rK1ZpFc27BQxrV9gZifIg0miB-oT8v6sbuOb2EpgaIOw79_O4-xL32HBayZvRxjA.jpg"&gt;&lt;/p&gt;&lt;p&gt;</w:t>
      </w:r>
      <w:r>
        <w:rPr>
          <w:sz w:val="32"/>
          <w:szCs w:val="32"/>
        </w:rPr>
        <w:t>时间仿佛静止，不知不觉中，我们已经不知疲倦地握着那些简单而坚硬的工具，用它们代替语言表达我们的关心和理解。当最后一次交换完成后，我深吸了一口气，看向面前的朋友，小芳眼神更加柔软，她微笑着看着我，并没有任何尴尬或难以言说的表情，而是显得格外温暖与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们需要一些精神上的慰藉，或是在日常生活中感到压力山大时，就会想起那个阳光明媚、风景宜人的地方，以及那个简单却深刻的互动。那根生长在泥土里的黄瓜，是如何带给我们快乐、治愈的心灵药剂。而这个故事，也成为了闺蜜之间的一个美丽回忆，证明即使是在最平凡的事物上，也能找到无限的情感价值。</w:t>
      </w:r>
      <w:r>
        <w:rPr>
          <w:sz w:val="32"/>
          <w:szCs w:val="32"/>
        </w:rPr>
        <w:t>&lt;/p&gt;&lt;p&gt;&lt;img src="/static-img/HV7QbuyV503WQ72dwk3zg4XaQ6kKKnOPlhrbNW3u93KD3T992ghM2tPjZWTYMt6ZGxJI8JgJBepd6qYXDwbrO3rK1ZpFc27BQxrV9gZifIg0miB-oT8v6sbuOb2EpgaIOw79_O4-xL32HBayZvRxjA.jpg"&gt;&lt;/p&gt;&lt;p&gt;&lt;a href = "/doc/470128-</w:t>
      </w:r>
      <w:r>
        <w:rPr>
          <w:sz w:val="32"/>
          <w:szCs w:val="32"/>
        </w:rPr>
        <w:t>我和闺蜜拿黄瓜互慰闺蜜之间的秘密疗愈之旅</w:t>
      </w:r>
      <w:r>
        <w:rPr>
          <w:sz w:val="32"/>
          <w:szCs w:val="32"/>
        </w:rPr>
        <w:t>.doc" rel="alternate" download="470128-</w:t>
      </w:r>
      <w:r>
        <w:rPr>
          <w:sz w:val="32"/>
          <w:szCs w:val="32"/>
        </w:rPr>
        <w:t>我和闺蜜拿黄瓜互慰闺蜜之间的秘密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